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C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Администрации Подд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район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80- летия Победы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актик инициативного бюджетирования «Наш выбор», «ППМИ»,  «Дорога к дому» и ТОС на территории Подд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 – экономического  развития района 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9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организации отдыха и досуга детей, подростков и молодежи в период летней оздоровительной кампании на территор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ыборам депутатов в Думу Поддорского муниципального округ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дня села Поддор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по проекту инициативного бюджетирования «Наш выб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1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работ по проекту «Дорога к до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лагоустройству, строительству и дорож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Администрации Поддорского муниципального района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кадр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и разработке (по необходимости) распоряжений, постановлений, целевых програм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Думы района, коллегиальных органов, созданных при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по итогам работы Администрации района, Главы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hd w:fill="FFFFFF" w:val="clear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9:00Z</dcterms:created>
  <dc:creator>Пользователь Windows</dc:creator>
  <dc:description/>
  <cp:keywords/>
  <dc:language>en-US</dc:language>
  <cp:lastModifiedBy>Лилия</cp:lastModifiedBy>
  <cp:lastPrinted>2024-08-06T14:27:00Z</cp:lastPrinted>
  <dcterms:modified xsi:type="dcterms:W3CDTF">2025-03-04T05:09:00Z</dcterms:modified>
  <cp:revision>2</cp:revision>
  <dc:subject/>
  <dc:title/>
</cp:coreProperties>
</file>