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________Е.В.Панина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дорск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4 мая 2024 года                                               Начало: 11 ч.00 мин. </w:t>
      </w:r>
    </w:p>
    <w:p>
      <w:pPr>
        <w:pStyle w:val="Normal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с. Поддорье, ул. Октябрьская, д.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ддорского муниципального района (зал заседа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крытие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а Елена Викторовна – Глава Подд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 подготовке к реализации проектов инициативного бюджетирования «Наш выбор», ППМИ, Дорога к дому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ванов Игорь Михайлович - заместитель Главы  муниципального район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в Сергей Николаевич – Первый заместитель Главы администрации муниципального района 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ение итогов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exact" w:line="2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Mt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t20">
    <w:name w:val="mt-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4:00Z</dcterms:created>
  <dc:creator>admin</dc:creator>
  <dc:description/>
  <cp:keywords/>
  <dc:language>en-US</dc:language>
  <cp:lastModifiedBy>Artem</cp:lastModifiedBy>
  <cp:lastPrinted>2023-11-28T09:22:00Z</cp:lastPrinted>
  <dcterms:modified xsi:type="dcterms:W3CDTF">2024-08-06T11:49:00Z</dcterms:modified>
  <cp:revision>4</cp:revision>
  <dc:subject/>
  <dc:title>О Т Ч Е Т</dc:title>
</cp:coreProperties>
</file>