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________Е.В.Панина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общественного Совета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ддорского муниципального район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26 февраля 2024 года                                               Начало: 11 ч.00 мин. </w:t>
      </w:r>
    </w:p>
    <w:p>
      <w:pPr>
        <w:pStyle w:val="Normal"/>
        <w:spacing w:lineRule="exact" w:line="24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. Поддорье, ул. Октябрьская, д. 2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ддорского муниципального района (зал заседани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ткрытие засе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ина Елена Викторовна – Глава Поддо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тоги реализации проектов инициативного бюджетирования в 2023 году и планы на 2024 год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тров Сергей Николаевич – Первый заместитель Главы администрации муниципального района.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суждение вопросов социально-экономического развития Поддорского муниципального района за 2023 год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тров Сергей Николаевич – Первый заместитель Главы администрации муниципального района.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дведение итогов.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pacing w:lineRule="exact" w:line="20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Mt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6">
    <w:name w:val="Заголовок 6 Знак"/>
    <w:qFormat/>
    <w:rPr>
      <w:b/>
      <w:b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Mt20">
    <w:name w:val="mt-2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40:00Z</dcterms:created>
  <dc:creator>admin</dc:creator>
  <dc:description/>
  <cp:keywords/>
  <dc:language>en-US</dc:language>
  <cp:lastModifiedBy>Лилия</cp:lastModifiedBy>
  <cp:lastPrinted>2023-11-28T09:22:00Z</cp:lastPrinted>
  <dcterms:modified xsi:type="dcterms:W3CDTF">2024-08-06T11:40:00Z</dcterms:modified>
  <cp:revision>2</cp:revision>
  <dc:subject/>
  <dc:title>О Т Ч Е Т</dc:title>
</cp:coreProperties>
</file>