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                                                                                                10 марта 2025 го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3"/>
        <w:gridCol w:w="5953"/>
      </w:tblGrid>
      <w:tr>
        <w:trPr>
          <w:trHeight w:val="808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общественного Совета Администрации Поддорского муниципального район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лия Никола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Дом культуры», директор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арина Болеслав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Поддорскому району МО МВД России «Старорусский», завхоз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се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АУСО «Поддорский комплексный центр социального обслуживания населения», директор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а Нина Василь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овет ветеранов Поддорского муниципального      района, председатель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алентина Александ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Поддорское межпоселенческое социально-культурное объединение, ведущий методист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Зинаида Федо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59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ова Наталья Никола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 Поддорского муниципального района «Межпоселенческая централизованная библиотечная система»,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ветлана Михайл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школьным музеем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Алексе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220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left="-65" w:hanging="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b w:val="false"/>
                <w:sz w:val="28"/>
                <w:szCs w:val="28"/>
              </w:rPr>
              <w:t>Иванов Игорь Михайлович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а Татьяна Яковл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правляющий делами-председатель комитета по организационным и кадровым вопросам Администрации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На заседании присутствовало 9 из 11 членов общественного Совета Администрации Поддорского муниципального района. Заседание правомочно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Открытие заседания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.Григорьева Ю.Н.- заместитель председателя общественного совета озвучила повестку дня заседания общественного сове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оголосовали: за 9, против 0, воздержались 0.</w:t>
      </w:r>
    </w:p>
    <w:p>
      <w:pPr>
        <w:pStyle w:val="Normal"/>
        <w:jc w:val="both"/>
        <w:rPr/>
      </w:pPr>
      <w:r>
        <w:rPr>
          <w:sz w:val="28"/>
          <w:szCs w:val="20"/>
        </w:rPr>
        <w:t>2.</w:t>
        <w:tab/>
        <w:t>ВЫСТУПИЛ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анина Елена Викторовна – Глава Поддорского муниципального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на рассказала о проектах реализованных в 2024 году и планируемых в 2025 году.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Итоги реализации инициативных проектов в 2024 году и планы на 2025 год (подготовка конкурсных заявок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СЛУШАЛИ: Итоги реализации инициативных проектов в 2024 году и планы на 2025 год(подготовка конкурсных заявок).</w:t>
      </w:r>
    </w:p>
    <w:p>
      <w:pPr>
        <w:pStyle w:val="Style19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етров С.Н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оголосовали: за 9, против 0, воздержались 0.</w:t>
      </w:r>
    </w:p>
    <w:p>
      <w:pPr>
        <w:pStyle w:val="Normal"/>
        <w:overflowPunct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информацию к сведению. </w:t>
      </w:r>
    </w:p>
    <w:p>
      <w:pPr>
        <w:pStyle w:val="Style19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Обсуждение вопросов социально-экономического развития Поддорского муниципального района.</w:t>
      </w:r>
    </w:p>
    <w:p>
      <w:pPr>
        <w:pStyle w:val="Style19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уждение вопросов социально-экономического развития Поддорского муниципального района.</w:t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етров С.Н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оголосовали: за 9, против 0, воздержались 0.</w:t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принять к сведению.</w:t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>
          <w:trHeight w:val="1266" w:hRule="atLeast"/>
        </w:trPr>
        <w:tc>
          <w:tcPr>
            <w:tcW w:w="5637" w:type="dxa"/>
            <w:tcBorders/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го Совета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Поддорского  муниципальн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Style19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Style19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Н.Григорьева</w:t>
            </w:r>
          </w:p>
        </w:tc>
      </w:tr>
    </w:tbl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ind w:left="0" w:firstLine="70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t20">
    <w:name w:val="mt-20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4:00Z</dcterms:created>
  <dc:creator>admin</dc:creator>
  <dc:description/>
  <cp:keywords/>
  <dc:language>en-US</dc:language>
  <cp:lastModifiedBy>Лилия</cp:lastModifiedBy>
  <cp:lastPrinted>2024-12-09T16:56:00Z</cp:lastPrinted>
  <dcterms:modified xsi:type="dcterms:W3CDTF">2025-03-13T07:05:00Z</dcterms:modified>
  <cp:revision>1</cp:revision>
  <dc:subject/>
  <dc:title>О Т Ч Е Т</dc:title>
</cp:coreProperties>
</file>