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                                                                                                           26.02.202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3"/>
        <w:gridCol w:w="5953"/>
      </w:tblGrid>
      <w:tr>
        <w:trPr>
          <w:trHeight w:val="808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общественного Совета Администрации Поддорского муниципального район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В.Н.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лия Никола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района, заведующий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арина Болеслав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Поддорскому району МО МВД России «Старорусский», завхоз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се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АУСО «Поддорский комплексный центр социального обслуживания населения», директор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а Нина Василь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овет ветеранов Поддорского муниципального      района, председатель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алина Анва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Поддорская музыкальная школа», преподаватель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ьга Вячеслав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Поддорское межпоселенческое социально-культурное объединение, ведущий методист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Зинаида Федо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Алексе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592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тсутствуют: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Иванович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>
          <w:trHeight w:val="59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ова Наталья Никола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культуры  Поддорского муниципального района «Межпоселенческая централизованная библиотечная система»,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pacing w:lineRule="exact" w:line="336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Богданова Галина Васильевна</w:t>
            </w:r>
          </w:p>
          <w:p>
            <w:pPr>
              <w:pStyle w:val="21"/>
              <w:shd w:fill="auto" w:val="clear"/>
              <w:spacing w:lineRule="exact" w:line="2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21"/>
              <w:shd w:fill="auto" w:val="clear"/>
              <w:spacing w:lineRule="exact" w:line="336"/>
              <w:ind w:left="-70" w:hanging="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b w:val="false"/>
                <w:sz w:val="28"/>
                <w:szCs w:val="28"/>
              </w:rPr>
              <w:t>руководитель фракции «Единая Россия»</w:t>
            </w:r>
          </w:p>
        </w:tc>
      </w:tr>
      <w:tr>
        <w:trPr>
          <w:trHeight w:val="541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-65" w:firstLine="65"/>
              <w:rPr>
                <w:rStyle w:val="213pt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21"/>
              <w:shd w:fill="auto" w:val="clear"/>
              <w:snapToGrid w:val="false"/>
              <w:spacing w:lineRule="exact" w:line="240"/>
              <w:ind w:left="72" w:hanging="0"/>
              <w:rPr>
                <w:rStyle w:val="21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43" w:type="dxa"/>
            <w:tcBorders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Власов Вячеслав Николаевич</w:t>
            </w:r>
          </w:p>
          <w:p>
            <w:pPr>
              <w:pStyle w:val="21"/>
              <w:shd w:fill="auto" w:val="clea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заведующий отделом по работе с населением комитета по экономике и управлению муниципальным имуществом Администрации муниципального района</w:t>
            </w:r>
          </w:p>
        </w:tc>
      </w:tr>
      <w:tr>
        <w:trPr>
          <w:trHeight w:val="690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Гореева Евгения Леонид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депутат Совета депутатов Поддор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pacing w:lineRule="exact" w:line="336"/>
              <w:ind w:left="-65"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Гецман Светлана Владими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21"/>
              <w:shd w:fill="auto" w:val="clear"/>
              <w:spacing w:lineRule="exact" w:line="336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главный редактор  районной газеты «Заря»</w:t>
            </w:r>
          </w:p>
        </w:tc>
      </w:tr>
      <w:tr>
        <w:trPr>
          <w:trHeight w:val="315" w:hRule="atLeast"/>
        </w:trPr>
        <w:tc>
          <w:tcPr>
            <w:tcW w:w="4243" w:type="dxa"/>
            <w:tcBorders/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Дмитриев Артем Владимирович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председатель молодежного Совета</w:t>
            </w:r>
          </w:p>
        </w:tc>
      </w:tr>
      <w:tr>
        <w:trPr>
          <w:trHeight w:val="448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left="-65" w:hanging="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b w:val="false"/>
                <w:sz w:val="28"/>
                <w:szCs w:val="28"/>
              </w:rPr>
              <w:t>Иванов Игорь Михайлович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-65" w:hanging="0"/>
              <w:rPr>
                <w:rStyle w:val="213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Style w:val="213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Крутова Татьяна Николаевна</w:t>
            </w:r>
          </w:p>
          <w:p>
            <w:pPr>
              <w:pStyle w:val="21"/>
              <w:shd w:fill="auto" w:val="clea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председатель Думы Поддор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4243" w:type="dxa"/>
            <w:tcBorders/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Никитина Светлана Николаевна</w:t>
            </w:r>
          </w:p>
          <w:p>
            <w:pPr>
              <w:pStyle w:val="21"/>
              <w:shd w:fill="auto" w:val="clea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председатель Совета депутатов Поддорского сельского поселения</w:t>
            </w:r>
          </w:p>
        </w:tc>
      </w:tr>
      <w:tr>
        <w:trPr>
          <w:trHeight w:val="887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ова Лилия Александ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рганизационным и кадровым вопросам Администрации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На заседании присутствовало 9 из 11 членов общественного Совета Администрации Поддорского муниципального района. Заседание правомочно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Открытие заседания</w:t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0"/>
          <w:lang w:val="en-US"/>
        </w:rPr>
        <w:t>ВЫСТУПИЛА</w:t>
      </w:r>
      <w:r>
        <w:rPr>
          <w:sz w:val="28"/>
          <w:szCs w:val="20"/>
        </w:rPr>
        <w:t>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анина Елена Викторовна – Глава муниципальн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Итоги реализации инициативных проектов в 2023 году и планы на 2024 год (подготовка конкурсных заявок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СЛУШАЛИ: Итоги реализации инициативных проектов в 2022 году и планы на 2023 год(подготовка конкурсных заявок).</w:t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етров С.Н.</w:t>
      </w:r>
    </w:p>
    <w:p>
      <w:pPr>
        <w:pStyle w:val="Normal"/>
        <w:overflowPunct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информацию к сведению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Обсуждение вопросов социально-экономического развития Поддорского муниципального района.</w:t>
      </w:r>
    </w:p>
    <w:p>
      <w:pPr>
        <w:pStyle w:val="Style19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уждение вопросов социально-экономического развития Поддорского муниципального района.</w:t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етров С.Н.</w:t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принять к сведению.</w:t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>
          <w:trHeight w:val="1266" w:hRule="atLeast"/>
        </w:trPr>
        <w:tc>
          <w:tcPr>
            <w:tcW w:w="5637" w:type="dxa"/>
            <w:tcBorders/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го Совета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Поддорского  муниципальн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Style19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Style19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А.Меркулова</w:t>
            </w:r>
          </w:p>
        </w:tc>
      </w:tr>
    </w:tbl>
    <w:p>
      <w:pPr>
        <w:pStyle w:val="Style19"/>
        <w:spacing w:before="0" w:after="200"/>
        <w:ind w:left="0" w:firstLine="705"/>
        <w:contextualSpacing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t20">
    <w:name w:val="mt-20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7:00Z</dcterms:created>
  <dc:creator>admin</dc:creator>
  <dc:description/>
  <cp:keywords/>
  <dc:language>en-US</dc:language>
  <cp:lastModifiedBy>Лилия</cp:lastModifiedBy>
  <cp:lastPrinted>2021-03-02T17:01:00Z</cp:lastPrinted>
  <dcterms:modified xsi:type="dcterms:W3CDTF">2024-08-06T12:27:00Z</dcterms:modified>
  <cp:revision>2</cp:revision>
  <dc:subject/>
  <dc:title>О Т Ч Е Т</dc:title>
</cp:coreProperties>
</file>