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                                                                                               23 апреля 2025 г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3"/>
        <w:gridCol w:w="5953"/>
      </w:tblGrid>
      <w:tr>
        <w:trPr>
          <w:trHeight w:val="808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общественного Совета Администрации Поддорского муниципального район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алина Анва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оддорская ДШИ», преподаватель, председатель совета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Дом культуры», директо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на Болеслав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Поддорскому району МО МВД России «Старорусский», завхоз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АУСО «Поддорский комплексный центр социального обслуживания населения», директор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Нина Василь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овет ветеранов Поддорского муниципального      района, председатель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лентина Александ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Поддорское межпоселенческое социально-культурное объединение, ведущий методист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Зинаида Федор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59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ова Наталья Никола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 Поддорского муниципального района «Межпоселенческая централизованная библиотечная система»,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ветлана Михайло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школьным музеем</w:t>
            </w:r>
          </w:p>
        </w:tc>
      </w:tr>
      <w:tr>
        <w:trPr>
          <w:trHeight w:val="582" w:hRule="atLeast"/>
        </w:trPr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Алексе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220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243" w:type="dxa"/>
            <w:tcBorders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-65" w:hanging="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b w:val="false"/>
                <w:sz w:val="28"/>
                <w:szCs w:val="28"/>
              </w:rPr>
              <w:t>Иванов Игорь Михайлович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21"/>
              <w:shd w:fill="auto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213pt"/>
                <w:b w:val="false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а Татьяна Яковлевна</w:t>
            </w:r>
          </w:p>
        </w:tc>
        <w:tc>
          <w:tcPr>
            <w:tcW w:w="595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правляющий делами-председатель комитета по организационным и кадровым вопросам Администрации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а заседании присутствовало 10 из 11 членов общественного Совета Администрации Поддорского муниципального района. Заседание правомочно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Открытие заседания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ЫСТУПИЛ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анина Елена Викторовна – Глава муниципальн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О подготовке к реализации проектов инициативного бюджетирования «Наш выбор», ППМИ, Дорога к дом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СЛУШАЛИ: </w:t>
      </w:r>
      <w:r>
        <w:rPr>
          <w:sz w:val="28"/>
          <w:szCs w:val="20"/>
        </w:rPr>
        <w:t>О подготовке к реализации проектов инициативного бюджетирования «Наш выбор», ППМИ, Дорога к дому</w:t>
      </w:r>
      <w:r>
        <w:rPr>
          <w:b/>
          <w:sz w:val="28"/>
          <w:szCs w:val="20"/>
        </w:rPr>
        <w:t>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ванов И.М.</w:t>
      </w:r>
    </w:p>
    <w:p>
      <w:pPr>
        <w:pStyle w:val="Style19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.М. рассказал о проектах инициативного бюджетирования, которые будут реализовываться в 2025 году на территории района. Это «Наш выбор», практики поддержки местных инициатив, «Дорога к дому» и территориальное общественное самоуправление. Сейчас начинается работа по сбору средств от жителей и спонсоров по практикам инициативного бюджетирования.</w:t>
      </w:r>
    </w:p>
    <w:p>
      <w:pPr>
        <w:pStyle w:val="Normal"/>
        <w:overflowPunct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>Проголосовали: за 10, против 0, воздержались 0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>
          <w:trHeight w:val="1266" w:hRule="atLeast"/>
        </w:trPr>
        <w:tc>
          <w:tcPr>
            <w:tcW w:w="5637" w:type="dxa"/>
            <w:tcBorders/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оддорского  муниципальн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А.Меркулова           </w:t>
            </w:r>
          </w:p>
          <w:p>
            <w:pPr>
              <w:pStyle w:val="Style19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both"/>
        <w:rPr/>
      </w:pPr>
      <w:r>
        <w:rPr/>
      </w:r>
    </w:p>
    <w:p>
      <w:pPr>
        <w:pStyle w:val="Style19"/>
        <w:ind w:left="0"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0" w:firstLine="70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2:00Z</dcterms:created>
  <dc:creator>admin</dc:creator>
  <dc:description/>
  <cp:keywords/>
  <dc:language>en-US</dc:language>
  <cp:lastModifiedBy>Лилия</cp:lastModifiedBy>
  <cp:lastPrinted>2024-12-09T16:56:00Z</cp:lastPrinted>
  <dcterms:modified xsi:type="dcterms:W3CDTF">2025-05-16T05:12:00Z</dcterms:modified>
  <cp:revision>2</cp:revision>
  <dc:subject/>
  <dc:title>О Т Ч Е Т</dc:title>
</cp:coreProperties>
</file>