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Подд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   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соблюдению требований к служебному поведению муниципальных служащих, замещающих должност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ы в Администрации муниципального район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1.2025  года                                                                      с. Поддо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оддорье, ул. Октябрьская, д.2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3"/>
        <w:gridCol w:w="1747"/>
        <w:gridCol w:w="141"/>
        <w:gridCol w:w="4820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Серг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,  председатель комиссии;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горь Михайлови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влева Татьяна Яковлев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Юлия Владимиров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 Вячеслав Николаеви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сакова Елена Ильиничн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 заседа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С.Н., первый заместитель Главы администрации муниципального района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   ЗАСЕД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рассмотрении уведомления муниципальных служащих:</w:t>
      </w:r>
    </w:p>
    <w:p>
      <w:pPr>
        <w:pStyle w:val="Style19"/>
        <w:ind w:left="360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Федоровой Татьяны Владимировны, главного специалиста отдела образования Администрации Поддорского муниципального района  о возникновении конфликта интересов при исполнении  своих должностных обяза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на засед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С.Н., первый  заместитель Главы администрации муниципального района, 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знакомил присутствующих с повесткой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нформировал  членов комиссии, что они  не вправе разглашать  сведения, ставшие им известными в ходе работы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нформировал, что в соответствии с положением о работе комиссии решение комиссии по вопросам повестки заседания принимается путём открытого голосования простым большинством голосов, если комиссия не принимает ин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т членов комиссии по принятию решений в ином порядке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а С.Н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ерв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муниципального района, председателя комиссии</w:t>
      </w:r>
      <w:r>
        <w:rPr>
          <w:color w:val="000000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</w:t>
      </w:r>
      <w:r>
        <w:rPr>
          <w:rFonts w:cs="Times New Roman" w:ascii="Times New Roman" w:hAnsi="Times New Roman"/>
          <w:color w:val="000000"/>
          <w:szCs w:val="28"/>
        </w:rPr>
        <w:t>6 членов комиссии из 7.  Имеется необходимый кворум, заседание комиссии считается правомочным.   На заседании комиссии будет рассмотрены вопрос, включенный в повестку дня. Имеются ли вопросы, предложения, дополнения по повестке? Предлагаю голосова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олосовали: «За» - 6, «Против» - нет, «Воздержались</w:t>
      </w:r>
      <w:r>
        <w:rPr>
          <w:color w:val="000000"/>
          <w:szCs w:val="28"/>
        </w:rPr>
        <w:t>» - нет.</w:t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И:</w:t>
      </w:r>
    </w:p>
    <w:p>
      <w:pPr>
        <w:pStyle w:val="Style19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ab/>
        <w:t>1.</w:t>
      </w:r>
      <w:r>
        <w:rPr>
          <w:color w:val="000000"/>
          <w:szCs w:val="28"/>
        </w:rPr>
        <w:t>Утвердить повестку дня</w:t>
      </w:r>
      <w:r>
        <w:rPr>
          <w:rFonts w:cs="Calibri" w:ascii="Calibri" w:hAnsi="Calibri"/>
          <w:color w:val="000000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Cs w:val="28"/>
        </w:rPr>
        <w:t xml:space="preserve"> рассмотрении уведомления муниципального служащего  Федоровой Т.В. о возникновении конфликта интересов при исполнении 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овлева Татьяна Яковлев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, которая ознакомила присутствующих с поступившим 10 января 2025 года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ми от  муниципального  служащего Федоровой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на также пояснила, что в соответствии с Федеральными законами от 02.03.2007 года № 25-ФЗ «О муниципальной службе в Российской Федерации», от 25 декабря 2008 года № 273-ФЗ «О противодействии коррупции» муниципальные служащие и их непосредственные руководители  обязаны  принимать меры по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(недопущения) конфликта интересов и осуществления мер по предупреждению коррупции необходимо рассмотреть  поступившие уведомления   муниципальных служащи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ыполнению полномочий членов участковой избирательной комиссии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лушаны пояснения: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ова Татьяна Владимировна, главный специалист отдела образования Администрации Подд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, пояснила, что подала уведомление в связи с тем, что будет оказывать платную услугу по выполнению работы  учителя математики в МАОУ «СОШ с.Поддорье» в период с 14 января 2025 года по 01 апреля 2025 года. Для предотвращения конфликта интересов уведомляю о сложившейся ситуации председател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выполнение трудовых обязанностей учителя математики не нарушает законодательство и не влияет и не может повлиять на объективное исполнение муниципальным служащим  Администрации  муниципального района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Новгородской 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Новгородской 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С.Н.- первый заместитель Главы администрации муниципального района, председатель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а голосовать за принят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, «Против» - нет, «Воздержались» - нет.</w:t>
      </w:r>
    </w:p>
    <w:p>
      <w:pPr>
        <w:pStyle w:val="Normal"/>
        <w:spacing w:lineRule="auto" w:line="240" w:before="0" w:after="28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rPr/>
      </w:pPr>
      <w:r>
        <w:rPr/>
        <w:t>Решение принято единогласно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6"/>
        <w:gridCol w:w="396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С.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влева Т.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.М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 В.Н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акова Е.И.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знакомлена:   Выписку из протокола  получила:                    Федорова Т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9:00Z</dcterms:created>
  <dc:creator>Общ. отдел</dc:creator>
  <dc:description/>
  <cp:keywords/>
  <dc:language>en-US</dc:language>
  <cp:lastModifiedBy>Лилия</cp:lastModifiedBy>
  <cp:lastPrinted>2024-03-21T11:40:00Z</cp:lastPrinted>
  <dcterms:modified xsi:type="dcterms:W3CDTF">2025-03-27T07:57:00Z</dcterms:modified>
  <cp:revision>6</cp:revision>
  <dc:subject/>
  <dc:title/>
</cp:coreProperties>
</file>