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Подд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   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Подд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0.2024  года                                                                      с. Поддор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оддорье, ул. Октябрьская, д.2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сутствовали: 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306"/>
        <w:gridCol w:w="4514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рутова Татьяна Николае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Думы Поддорского муниципального района, председатель комиссии;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льсон Ирина Ивано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утат Думы Поддор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китина Светлана Николае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утат Думы Поддорского муниципального района, секретарь комиссии.</w:t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лександрова Вероника Геннадье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утат Думы Поддорского муниципального района;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гданова Галина Василье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утат Думы Поддорского муниципального района;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китина Елена Сидоро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утат Думы Поддорского муниципального района;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Эльсон Ольга Яковлевна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путат Думы Поддорского муниципального район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л заседание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ова Т.Н., председатель Думы Поддорского муниципального района, председатель комисси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   ЗАСЕД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Style19"/>
        <w:ind w:left="35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анина Елена Викторовна, Глава Поддорского муниципального района</w:t>
      </w:r>
    </w:p>
    <w:p>
      <w:pPr>
        <w:pStyle w:val="Style19"/>
        <w:ind w:left="357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</w:t>
      </w:r>
      <w:r>
        <w:rPr>
          <w:rFonts w:cs="Times New Roman" w:ascii="Times New Roman" w:hAnsi="Times New Roman"/>
          <w:szCs w:val="28"/>
        </w:rPr>
        <w:t>редседательствующий на засед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ова Т.Н., 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знакомил присутствующих с повесткой засе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нформировал  членов комиссии, что они  не вправе разглашать  сведения, ставшие им известными в ходе работы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нформировал, что в соответствии с положением о работе комиссии решение комиссии по вопросам повестки заседания принимается путём открытого голосования простым большинством голосов, если комиссия не принимает иное решение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т членов комиссии по принятию решений в ином порядке не поступило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ЛУШАЛИ: 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тову Т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комиссии</w:t>
      </w:r>
      <w:r>
        <w:rPr>
          <w:color w:val="000000"/>
          <w:szCs w:val="28"/>
        </w:rPr>
        <w:t>.</w:t>
      </w:r>
    </w:p>
    <w:p>
      <w:pPr>
        <w:pStyle w:val="Style19"/>
        <w:spacing w:before="0" w:after="280"/>
        <w:ind w:firstLine="708"/>
        <w:jc w:val="both"/>
        <w:rPr/>
      </w:pPr>
      <w:r>
        <w:rPr>
          <w:color w:val="000000"/>
          <w:szCs w:val="28"/>
        </w:rPr>
        <w:t xml:space="preserve">Уважаемые члены комиссии! На сегодняшнем заседании комиссии присутствуют </w:t>
      </w:r>
      <w:r>
        <w:rPr>
          <w:rFonts w:cs="Calibri" w:ascii="Calibri" w:hAnsi="Calibri"/>
          <w:color w:val="000000"/>
          <w:szCs w:val="28"/>
        </w:rPr>
        <w:t xml:space="preserve">7 </w:t>
      </w:r>
      <w:r>
        <w:rPr>
          <w:color w:val="000000"/>
          <w:szCs w:val="28"/>
        </w:rPr>
        <w:t xml:space="preserve">членов комиссии из </w:t>
      </w:r>
      <w:r>
        <w:rPr>
          <w:rFonts w:cs="Calibri" w:ascii="Calibri" w:hAnsi="Calibri"/>
          <w:color w:val="000000"/>
          <w:szCs w:val="28"/>
        </w:rPr>
        <w:t>7</w:t>
      </w:r>
      <w:r>
        <w:rPr>
          <w:color w:val="000000"/>
          <w:szCs w:val="28"/>
        </w:rPr>
        <w:t>.  Имеется необходимый кворум, заседание комиссии считается правомочным.</w:t>
      </w:r>
      <w:r>
        <w:rPr>
          <w:rFonts w:cs="Calibri" w:ascii="Calibri" w:hAnsi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Calibri" w:ascii="Calibri" w:hAnsi="Calibri"/>
          <w:color w:val="000000"/>
          <w:szCs w:val="28"/>
        </w:rPr>
        <w:t xml:space="preserve"> </w:t>
      </w:r>
      <w:r>
        <w:rPr>
          <w:color w:val="000000"/>
          <w:szCs w:val="28"/>
        </w:rPr>
        <w:t>На заседании комиссии будет рассмотрен</w:t>
      </w:r>
      <w:r>
        <w:rPr>
          <w:rFonts w:cs="Calibri" w:ascii="Calibri" w:hAnsi="Calibri"/>
          <w:color w:val="000000"/>
          <w:szCs w:val="28"/>
        </w:rPr>
        <w:t>ы</w:t>
      </w:r>
      <w:r>
        <w:rPr>
          <w:color w:val="000000"/>
          <w:szCs w:val="28"/>
        </w:rPr>
        <w:t xml:space="preserve"> вопрос, включенны</w:t>
      </w:r>
      <w:r>
        <w:rPr>
          <w:rFonts w:cs="Calibri" w:ascii="Calibri" w:hAnsi="Calibri"/>
          <w:color w:val="000000"/>
          <w:szCs w:val="28"/>
        </w:rPr>
        <w:t>й</w:t>
      </w:r>
      <w:r>
        <w:rPr>
          <w:color w:val="000000"/>
          <w:szCs w:val="28"/>
        </w:rPr>
        <w:t xml:space="preserve"> в повестку дня. Имеются ли вопросы, предложения, дополнения по повестке? Предлагаю голосовать.</w:t>
      </w:r>
    </w:p>
    <w:p>
      <w:pPr>
        <w:pStyle w:val="Style19"/>
        <w:spacing w:before="0" w:after="280"/>
        <w:jc w:val="both"/>
        <w:rPr/>
      </w:pPr>
      <w:r>
        <w:rPr>
          <w:color w:val="000000"/>
          <w:szCs w:val="28"/>
        </w:rPr>
        <w:t xml:space="preserve">Голосовали: «За» - </w:t>
      </w:r>
      <w:r>
        <w:rPr>
          <w:rFonts w:cs="Calibri" w:ascii="Calibri" w:hAnsi="Calibri"/>
          <w:color w:val="000000"/>
          <w:szCs w:val="28"/>
        </w:rPr>
        <w:t>7</w:t>
      </w:r>
      <w:r>
        <w:rPr>
          <w:color w:val="000000"/>
          <w:szCs w:val="28"/>
        </w:rPr>
        <w:t>, «Против» - нет, «Воздержались» - нет.</w:t>
      </w:r>
    </w:p>
    <w:p>
      <w:pPr>
        <w:pStyle w:val="Style19"/>
        <w:spacing w:before="0" w:after="28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И:</w:t>
      </w:r>
    </w:p>
    <w:p>
      <w:pPr>
        <w:pStyle w:val="Style19"/>
        <w:spacing w:before="0" w:after="280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ab/>
        <w:t>1.</w:t>
      </w:r>
      <w:r>
        <w:rPr>
          <w:color w:val="000000"/>
          <w:szCs w:val="28"/>
        </w:rPr>
        <w:t>Утвердить повестку дня</w:t>
      </w:r>
      <w:r>
        <w:rPr>
          <w:rFonts w:cs="Calibri" w:ascii="Calibri" w:hAnsi="Calibri"/>
          <w:color w:val="000000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Cs w:val="28"/>
        </w:rPr>
        <w:t xml:space="preserve"> рассмотрении уведомления Главы Поддорского муниципального района о возникновении конфликта интересов при исполнении  должностных обязанностей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китина Светлана Николаевн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, которая ознакомила присутствующих с поступившими 15 октября 2024 года   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ми от  Главы Поддорского муниципального района Паниной Елены Викторо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на также пояснила, что в соответствии с Федеральным законом  от 25 декабря 2008 года № 273-ФЗ «О противодействии коррупции» муниципальные служащие и их непосредственные руководители  обязаны  принимать меры по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регулирования (недопущения) конфликта интересов и осуществления мер по предупреждению коррупции необходимо рассмотреть  поступившее уведомление.   </w:t>
      </w:r>
    </w:p>
    <w:p>
      <w:pPr>
        <w:pStyle w:val="Normal"/>
        <w:spacing w:lineRule="auto" w:line="240" w:before="280" w:after="28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лушаны пояснения: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анина Елена Викторовна, Глава Поддо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, пояснила, что подала уведомление в связи с тем, что супруг Панин Н.В. работает водораздатчиком в МУП «Водно-коммунальное хозяйство». Администрация Поддорского муниципального района является учредителем предприятия. Для предотвращения конфликта интересов уведомляю о сложившейся ситуации председател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, что обстоятельства, являющиеся основанием возникновения личной заинтересованности и должностные обязанности, на исполнение которых влияет или может повлиять личная заинтересованность не могут привести к конфликту интересов ,не нарушает законодательство и не влияет и не может повлиять на объективное исполнение  должностных обязанностей, при которой возникает или может возникнуть противоречие между личной заинтересованностью  и законными интересами граждан, организаций, общества, Российской Федерации, Новгородской 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Новгородской  области, муниципального образования, следовательно, соблюдены требования об урегулировании конфликта интерес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Панина Елена Викторовна, Глава Поддорского муниципального района, соблюдала установленные ограниче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Крутова Т.Н., председатель комиссии. 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ьба голосовать за принятие решения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7, «Против» - нет, «Воздержались» -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rPr/>
      </w:pPr>
      <w:r>
        <w:rPr/>
        <w:t>Решение принято единогласно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126"/>
        <w:gridCol w:w="396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седател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ова Т.Н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ьсон И.И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С.Н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а В.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а Г.В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ьсон О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: Выписку из протокола  получила:                    Панина Е.В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8:00Z</dcterms:created>
  <dc:creator>Общ. отдел</dc:creator>
  <dc:description/>
  <cp:keywords/>
  <dc:language>en-US</dc:language>
  <cp:lastModifiedBy>Лилия</cp:lastModifiedBy>
  <cp:lastPrinted>2024-10-15T14:30:00Z</cp:lastPrinted>
  <dcterms:modified xsi:type="dcterms:W3CDTF">2024-10-15T11:31:00Z</dcterms:modified>
  <cp:revision>3</cp:revision>
  <dc:subject/>
  <dc:title/>
</cp:coreProperties>
</file>