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   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соблюдению требований к служебному поведению муниципальных служащих, замещающих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ы в Администрации муниципальн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25  года                                                                      с. Подд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ддорье, ул. Октябрьская, д.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3"/>
        <w:gridCol w:w="1747"/>
        <w:gridCol w:w="141"/>
        <w:gridCol w:w="4820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ерг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 председатель комиссии;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горь Михайло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атьяна Яковле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лия Владимиро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ячеслав Николае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сакова Елена Ильинич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заместитель Главы администрации муниципального района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   ЗАСЕ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рассмотрении уведомления муниципальных служащих:</w:t>
      </w:r>
    </w:p>
    <w:p>
      <w:pPr>
        <w:pStyle w:val="Style19"/>
        <w:ind w:left="36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Федоровой Татьяны Владимировны, главного специалиста отдела образования Администрации Поддорского муниципального района о возникновении конфликта интересов при исполнении своих должностны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засед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заместитель Главы администрации муниципального района, 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накомил присутствующих с повесткой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 членов комиссии, что они не вправе разглашать сведения, ставшие им известными в ходе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членов комиссии по принятию решений в ином порядке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а С.Н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ерв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муниципального района, председателя комиссии</w:t>
      </w:r>
      <w:r>
        <w:rPr>
          <w:color w:val="000000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</w:t>
      </w:r>
      <w:r>
        <w:rPr>
          <w:rFonts w:cs="Times New Roman" w:ascii="Times New Roman" w:hAnsi="Times New Roman"/>
          <w:color w:val="000000"/>
          <w:szCs w:val="28"/>
        </w:rPr>
        <w:t>6 членов комиссии из 7.  Имеется необходимый кворум, заседание комиссии считается правомочным.   На заседании комиссии будет рассмотрены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6, «Против» - нет, «Воздержались</w:t>
      </w:r>
      <w:r>
        <w:rPr>
          <w:color w:val="000000"/>
          <w:szCs w:val="28"/>
        </w:rPr>
        <w:t>» - нет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</w:r>
    </w:p>
    <w:p>
      <w:pPr>
        <w:pStyle w:val="Style19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ab/>
        <w:t>1.</w:t>
      </w:r>
      <w:r>
        <w:rPr>
          <w:color w:val="000000"/>
          <w:szCs w:val="28"/>
        </w:rPr>
        <w:t>Утвердить повестку дня</w:t>
      </w:r>
      <w:r>
        <w:rPr>
          <w:rFonts w:cs="Calibri" w:ascii="Calibri" w:hAnsi="Calibri"/>
          <w:color w:val="000000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Cs w:val="28"/>
        </w:rPr>
        <w:t xml:space="preserve"> рассмотрении уведомления муниципального служащего Федоровой Т.В. о возникновении конфликта интересов при исполнении 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овлева Татьяна Яковле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, которая ознакомила присутствующих с поступившим 14 марта 2025 года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м от  муниципального  служащего Федоровой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а также пояснила, что в соответствии с Федеральными законами от 02.03.2007 года № 25-ФЗ «О муниципальной службе в Российской Федерации», от 25 декабря 2008 года № 273-ФЗ «О противодействии коррупции» муниципальные служащие и их непосредственные руководители  обязаны  принимать меры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(недопущения) конфликта интересов и осуществления мер по предупреждению коррупции необходимо рассмотреть  поступившие уведомления  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полнению полномочий членов участковой избирательной комиссии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аны пояснения: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а Татьяна Владимировна, главный специалист отдела образования Администрации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яснила, что подала уведомление в связи с тем, что будет оказывать платную услугу по выполнению работы  учителя математики в МАОУ «СОШ с.Поддорье» в период с 02 апреля 2025 года по 31 мая 2025 года. Для предотвращения конфликта интересов уведомляю о сложившейся ситуации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ыполнение трудовых обязанностей учителя математики  не нарушает законодательство и не влияет и не может повлиять на объективное исполнение муниципальным служащим  Администрации  муниципального района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городской 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Новгородской 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.Н.- первый заместитель Главы администрации муниципального района, председатель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голосовать за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, «Против» - нет, «Воздержались» - нет.</w:t>
      </w:r>
    </w:p>
    <w:p>
      <w:pPr>
        <w:pStyle w:val="Normal"/>
        <w:spacing w:lineRule="auto" w:line="240" w:before="0" w:after="28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/>
      </w:pPr>
      <w:r>
        <w:rPr/>
        <w:t>Решение принято единоглас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.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.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.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.Н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а Е.И.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знакомлена:   Выписку из протокола  получила:                    Федорова Т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5:00Z</dcterms:created>
  <dc:creator>Общ. отдел</dc:creator>
  <dc:description/>
  <cp:keywords/>
  <dc:language>en-US</dc:language>
  <cp:lastModifiedBy>Лилия</cp:lastModifiedBy>
  <cp:lastPrinted>2024-03-21T11:40:00Z</cp:lastPrinted>
  <dcterms:modified xsi:type="dcterms:W3CDTF">2025-03-27T07:55:00Z</dcterms:modified>
  <cp:revision>3</cp:revision>
  <dc:subject/>
  <dc:title/>
</cp:coreProperties>
</file>