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июля 2018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279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А НОВ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ЛАНА ПРОТИВОДЕЙСТВИЯ КОРРУП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АХ ИСПОЛНИТЕЛЬНОЙ ВЛАСТИ НОВ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 - 2020 ГОДЫ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(в ред. указов Губернатора Новгород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от 24.09.2018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417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, от 16.11.2018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505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, от 26.11.2018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519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25 декабря 2008 года N 273-ФЗ "О противодействии коррупции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прилагаемый </w:t>
      </w:r>
      <w:hyperlink w:anchor="P58">
        <w:r>
          <w:rPr>
            <w:rStyle w:val="InternetLink"/>
            <w:rFonts w:cs="Times New Roman" w:ascii="Times New Roman" w:hAnsi="Times New Roman"/>
            <w:color w:val="0000FF"/>
          </w:rPr>
          <w:t>План</w:t>
        </w:r>
      </w:hyperlink>
      <w:r>
        <w:rPr>
          <w:rFonts w:cs="Times New Roman" w:ascii="Times New Roman" w:hAnsi="Times New Roman"/>
        </w:rPr>
        <w:t xml:space="preserve"> противодействия коррупции в органах исполнительной власти Новгородской области на 2018 - 2020 годы (далее - План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1 в ред.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Указа</w:t>
        </w:r>
      </w:hyperlink>
      <w:r>
        <w:rPr>
          <w:rFonts w:cs="Times New Roman" w:ascii="Times New Roman" w:hAnsi="Times New Roman"/>
        </w:rPr>
        <w:t xml:space="preserve"> Губернатора Новгородской области от 26.11.2018 N 51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уководителям органов исполнительной власти Новгородской области, структурных подразделений Администрации Губернатора Новгородской области представлять информацию о ходе выполнения мероприятий Плана в отдел Администрации Губернатора Новгородской области по профилактике коррупционных и иных правонарушений ежеквартально к первому числу месяца, следующего за отчетным пери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комендовать Счетной палате Новгородской области представлять информацию о ходе выполнения мероприятий Плана в отдел Администрации Губернатора Новгородской области по профилактике коррупционных и иных правонарушений к 1 января 2019 года, 1 января 2020 года и 1 января 2021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3 в ред.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Указа</w:t>
        </w:r>
      </w:hyperlink>
      <w:r>
        <w:rPr>
          <w:rFonts w:cs="Times New Roman" w:ascii="Times New Roman" w:hAnsi="Times New Roman"/>
        </w:rPr>
        <w:t xml:space="preserve"> Губернатора Новгородской области от 26.11.2018 N 51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делу Администрации Губернатора Новгородской области по профилактике коррупционных и иных правонарушений представлять информацию по мониторингу Плана в комиссию по координации работы по противодействию коррупции в Новгородской области ежеквартально до 15 числа месяца, следующего за отчетным периодом, по итогам года - к 15 января года, следующего за отчетным, в разрезе критериев оценки эффективности реализации Плана в соответствии с приложением к указу - к 1 февраля года, следующего за отчетны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4 в ред.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Указа</w:t>
        </w:r>
      </w:hyperlink>
      <w:r>
        <w:rPr>
          <w:rFonts w:cs="Times New Roman" w:ascii="Times New Roman" w:hAnsi="Times New Roman"/>
        </w:rPr>
        <w:t xml:space="preserve"> Губернатора Новгородской области от 26.11.2018 N 51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комендовать органам местного самоуправления Новгородской области в пределах своих полномочий внести соответствующие изменения в планы противодействия коррупции в органах местного самоуправления Нов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знать утратившими силу указы Губернатора Новгород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т 09.08.2010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N 197</w:t>
        </w:r>
      </w:hyperlink>
      <w:r>
        <w:rPr>
          <w:rFonts w:cs="Times New Roman" w:ascii="Times New Roman" w:hAnsi="Times New Roman"/>
        </w:rPr>
        <w:t xml:space="preserve"> "Об утверждении Плана противодействия коррупции в органах исполнительной власти Новгород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т 20.09.2010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N 227</w:t>
        </w:r>
      </w:hyperlink>
      <w:r>
        <w:rPr>
          <w:rFonts w:cs="Times New Roman" w:ascii="Times New Roman" w:hAnsi="Times New Roman"/>
        </w:rPr>
        <w:t xml:space="preserve"> "О внесении изменений в План противодействия коррупции в органах исполнительной власти Новгород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т 23.03.2011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N 79</w:t>
        </w:r>
      </w:hyperlink>
      <w:r>
        <w:rPr>
          <w:rFonts w:cs="Times New Roman" w:ascii="Times New Roman" w:hAnsi="Times New Roman"/>
        </w:rPr>
        <w:t xml:space="preserve"> "О внесении изменений в указ Губернатора области от 09.08.2010 N 197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т 23.12.2011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N 392</w:t>
        </w:r>
      </w:hyperlink>
      <w:r>
        <w:rPr>
          <w:rFonts w:cs="Times New Roman" w:ascii="Times New Roman" w:hAnsi="Times New Roman"/>
        </w:rPr>
        <w:t xml:space="preserve"> "О внесении изменений в указ Губернатора области от 09.08.2010 N 197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т 28.04.2012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N 136</w:t>
        </w:r>
      </w:hyperlink>
      <w:r>
        <w:rPr>
          <w:rFonts w:cs="Times New Roman" w:ascii="Times New Roman" w:hAnsi="Times New Roman"/>
        </w:rPr>
        <w:t xml:space="preserve"> "О внесении изменений в указ Губернатора области от 09.08.2010 N 197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т 25.02.2014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N 64</w:t>
        </w:r>
      </w:hyperlink>
      <w:r>
        <w:rPr>
          <w:rFonts w:cs="Times New Roman" w:ascii="Times New Roman" w:hAnsi="Times New Roman"/>
        </w:rPr>
        <w:t xml:space="preserve"> "О внесении изменений в указ Губернатора Новгородской области от 09.08.2010 N 197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т 14.08.2014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N 280</w:t>
        </w:r>
      </w:hyperlink>
      <w:r>
        <w:rPr>
          <w:rFonts w:cs="Times New Roman" w:ascii="Times New Roman" w:hAnsi="Times New Roman"/>
        </w:rPr>
        <w:t xml:space="preserve"> "О внесении изменений в указ Губернатора Новгородской области от 09.08.2010 N 197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т 25.09.2014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N 325</w:t>
        </w:r>
      </w:hyperlink>
      <w:r>
        <w:rPr>
          <w:rFonts w:cs="Times New Roman" w:ascii="Times New Roman" w:hAnsi="Times New Roman"/>
        </w:rPr>
        <w:t xml:space="preserve"> "О внесении изменения в План противодействия коррупции в органах исполнительной власти Новгород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т 02.02.2016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N 27</w:t>
        </w:r>
      </w:hyperlink>
      <w:r>
        <w:rPr>
          <w:rFonts w:cs="Times New Roman" w:ascii="Times New Roman" w:hAnsi="Times New Roman"/>
        </w:rPr>
        <w:t xml:space="preserve"> "О внесении изменений в указ Губернатора Новгородской области от 09.08.2010 N 197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т 31.05.2016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N 186</w:t>
        </w:r>
      </w:hyperlink>
      <w:r>
        <w:rPr>
          <w:rFonts w:cs="Times New Roman" w:ascii="Times New Roman" w:hAnsi="Times New Roman"/>
        </w:rPr>
        <w:t xml:space="preserve"> "О внесении изменений в План противодействия коррупции в органах исполнительной власти Новгород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нтроль за выполнением указа возложить на заместителя руководителя Администрации Губернатора Новгородской области Верходанова И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публиковать указ в газете "Новгородские ведомо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 Нов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НИКИТ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а Нов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7.2018 N 27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58"/>
      <w:bookmarkEnd w:id="0"/>
      <w:r>
        <w:rPr>
          <w:rFonts w:cs="Times New Roman" w:ascii="Times New Roman" w:hAnsi="Times New Roman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ДЕЙСТВИЯ КОРРУПЦИИ В ОРГАНАХ ИСПОЛНИТЕЛЬ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 НОВГОРОДСКОЙ ОБЛАСТИ НА 2018 - 2020 ГОДЫ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(в ред. указов Губернатора Новгород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от 24.09.2018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417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, от 16.11.2018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505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, от 26.11.2018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519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082"/>
        <w:gridCol w:w="1361"/>
        <w:gridCol w:w="289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меро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ссии по координации работы по противодействию коррупции в Новгородской области, подготовка материалов к заседаниям и контроль за исполнением принятых ею ре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дминистрации Губернатора Новгородской области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ссии по соблюдению требований к служебному поведению государственных гражданских служащих и урегулированию конфликта интересов, образованной Правительством Новгород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дминистрации Губернатора Новгородской области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реализацией Плана противодействия коррупции в органах исполнительной власти Новгородской области на 2018 - 2020 годы, в том числе путем мониторинга эффективности реализации мер по противодействию коррупции, предусмотренных Планом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тоянной основе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дминистрации Губернатора Новгородской области по профилактике коррупционных и иных правонарушений</w:t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Указа</w:t>
              </w:r>
            </w:hyperlink>
            <w:r>
              <w:rPr>
                <w:rFonts w:cs="Times New Roman" w:ascii="Times New Roman" w:hAnsi="Times New Roman"/>
              </w:rPr>
              <w:t xml:space="preserve"> Губернатора Новгородской области от 26.11.2018 N 519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в Администрацию Губернатора Новгородской области предложений в проект Плана противодействия коррупции в органах исполнительной власти Новгородской области на 2021 - 2022 годы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ноября 2020 года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дминистрации Губернатора Новгородской области по профилактике коррупционных и иных правонарушений</w:t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п. 1.4 в ред.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Указа</w:t>
              </w:r>
            </w:hyperlink>
            <w:r>
              <w:rPr>
                <w:rFonts w:cs="Times New Roman" w:ascii="Times New Roman" w:hAnsi="Times New Roman"/>
              </w:rPr>
              <w:t xml:space="preserve"> Губернатора Новгородской области от 26.11.2018 N 519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Плана противодействия коррупции в органах исполнительной власти Новгородской области на 2021 - 2022 годы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декабря 2020 года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дминистрации Губернатора Новгородской области по профилактике коррупционных и иных правонарушений</w:t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п. 1.5 в ред.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Указа</w:t>
              </w:r>
            </w:hyperlink>
            <w:r>
              <w:rPr>
                <w:rFonts w:cs="Times New Roman" w:ascii="Times New Roman" w:hAnsi="Times New Roman"/>
              </w:rPr>
              <w:t xml:space="preserve"> Губернатора Новгородской области от 26.11.2018 N 519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планов противодействия коррупции в органах исполнительной власти области, проведение их общественных обсуждений (с привлечением экспертного сообщества) и их утверждение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области</w:t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Указа</w:t>
              </w:r>
            </w:hyperlink>
            <w:r>
              <w:rPr>
                <w:rFonts w:cs="Times New Roman" w:ascii="Times New Roman" w:hAnsi="Times New Roman"/>
              </w:rPr>
              <w:t xml:space="preserve"> Губернатора Новгородской области от 24.09.2018 N 417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в Администрацию Губернатора Новгородской области информации о реализации планов противодействия коррупции, утвержденных в органах исполнительной власти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20 декабр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комиссии по координации работы по противодействию коррупции в Новгородской области о причинах и условиях, способствовавших совершению преступлений коррупционной направленности, ставших известными в ходе проведения проверок и расследования уголовных дел, в том числе в системе жилищно-коммунального хозяйства, дорожного строительства, оборонно-промышленного, лесопромышленного комплекса и сельского хозяйства, а также при строительстве объектов социальной и транспортной инфраструк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ственное управление Следственного комитета Российской Федерации по Новгородской области (по согласованию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ые меры при замещении государственных должностей Новгородской области и при прохождении государственной гражданской службы Новгород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правоохранительными органами области в целях получения информации о лицах, претендующих на поступление на государственную гражданскую службу Новгородской области, об их причастности к противопра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ставления сведений о доходах, об имуществе и обязательствах имущественного характера гражданами, претендующими на замещение государственных должностей Новгородской области, для которых федеральными законами не предусмотрено иное, должностей государственной гражданской службы Новгородской области, осуществление анализа таких свед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 на государственную служб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дминистрации Губернатора Новгородской области по профилактике коррупционных и иных правонарушен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област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ставления сведений о доходах, расходах, об имуществе и обязательствах имущественного характера лицами, замещающими государственные должности Новгородской области, для которых федеральными законами не предусмотрено иное, государственными гражданскими служащими Новгородской области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апрель 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февраль 2020 года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дминистрации Губернатора Новгородской области по профилактике коррупционных и иных правонарушен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области</w:t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Указа</w:t>
              </w:r>
            </w:hyperlink>
            <w:r>
              <w:rPr>
                <w:rFonts w:cs="Times New Roman" w:ascii="Times New Roman" w:hAnsi="Times New Roman"/>
              </w:rPr>
              <w:t xml:space="preserve"> Губернатора Новгородской области от 26.11.2018 N 519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анализа сведений о доходах, расходах, об имуществе и обязательствах имущественного характера, представленных лицами, замещающими государственные должности Новгородской области, для которых федеральными законами не предусмотрено иное, и государственными гражданскими служащими Новгородской области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- август 2018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- август 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- август 2020 года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дминистрации Губернатора Новгородской области по профилактике коррупционных и иных правонарушен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области</w:t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Указа</w:t>
              </w:r>
            </w:hyperlink>
            <w:r>
              <w:rPr>
                <w:rFonts w:cs="Times New Roman" w:ascii="Times New Roman" w:hAnsi="Times New Roman"/>
              </w:rPr>
              <w:t xml:space="preserve"> Губернатора Новгородской области от 26.11.2018 N 519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обеспечению соблюдения государственными гражданскими служащими Новгородской области и лицами, замещающими государственные должности Новгородской области, ограничений, запретов и исполнению обязанностей, установленных в целях противодействия коррупции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 годы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дминистрации Губернатора Новгородской области по профилактике коррупционных и иных правонарушен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области</w:t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Указа</w:t>
              </w:r>
            </w:hyperlink>
            <w:r>
              <w:rPr>
                <w:rFonts w:cs="Times New Roman" w:ascii="Times New Roman" w:hAnsi="Times New Roman"/>
              </w:rPr>
              <w:t xml:space="preserve"> Губернатора Новгородской области от 26.11.2018 N 519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в установленном порядке с применением соответствующих мер ответственности по случаям несоблюдения государственными гражданскими служащими Новгородской области и лицами, замещающими государственные должности Новгородской области,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 информ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дминистрации Губернатора Новгородской области по профилактике коррупционных и иных правонарушен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ознакомлению государственных гражданских служащих Новгородской области и лиц, замещающих государственные должности Новгородской области,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орядка проверки сведений, представленных указанными лицами в соответствии с законодательством Российской Федерации о противодействии коррупции, с правоприменительной практикой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государственной власти области, и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област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по соблюдению гражданами, замещавшими должности государственной гражданской службы Новгородской области, ограничений при заключении ими после увольнения с государственной гражданской службы Новгородской области трудового договора и (или) гражданско-правового договора в случаях, предусмотренных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ей 1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5 декабря 2008 года N 273-ФЗ "О противодействии коррупции"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 годы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дминистрации Губернатора Новгородской области по профилактике коррупционных и иных правонарушен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области</w:t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Указа</w:t>
              </w:r>
            </w:hyperlink>
            <w:r>
              <w:rPr>
                <w:rFonts w:cs="Times New Roman" w:ascii="Times New Roman" w:hAnsi="Times New Roman"/>
              </w:rPr>
              <w:t xml:space="preserve"> Губернатора Новгородской области от 26.11.2018 N 519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комиссии по координации работы по противодействию коррупции в Новгородской области о мерах, направленных на снижение числа государственных гражданских служащих Новгородской области, допускающих представление недостоверных (неполных) сведений о доходах, расходах, об имуществе и обязательствах имущественного характера, и об их результатах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8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20 года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дминистрации Губернатора Новгородской области по профилактике коррупционных и иных правонарушений</w:t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Указа</w:t>
              </w:r>
            </w:hyperlink>
            <w:r>
              <w:rPr>
                <w:rFonts w:cs="Times New Roman" w:ascii="Times New Roman" w:hAnsi="Times New Roman"/>
              </w:rPr>
              <w:t xml:space="preserve"> Губернатора Новгородской области от 26.11.2018 N 519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размещению сведений о доходах, расходах, об имуществе и обязательствах имущественного характера лиц, замещающих государственные должности, для которых федеральными законами не предусмотрено иное, государственных гражданских служащих Новгородской области на официальных сайтах Правительства Новгородской области, органов исполнительной власти Новгородской области в информационно-телекоммуникационной сети "Интернет" в соответствии с законодательством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30 мая 2020 года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дминистрации Губернатора Новгородской области по профилактике коррупционных и иных правонарушен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е государственное автономное учреждение "Агентство информационных коммуникаций"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области</w:t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указов Губернатора Новгородской области от 16.11.2018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505</w:t>
              </w:r>
            </w:hyperlink>
            <w:r>
              <w:rPr>
                <w:rFonts w:cs="Times New Roman" w:ascii="Times New Roman" w:hAnsi="Times New Roman"/>
              </w:rPr>
              <w:t xml:space="preserve">, от 26.11.2018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519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еречней должностей государственной гражданской службы, лица, замещающие которые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31 декабр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перечни должностей государственной гражданской службы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област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актуализацией сведений, содержащихся в анкетах, представляемых гражданами при назначении на государственную должность Новгородской области и должность государственной гражданской службы Новгородской области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ые службы органов исполнительной власти области</w:t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п. 2.13 введен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Указом</w:t>
              </w:r>
            </w:hyperlink>
            <w:r>
              <w:rPr>
                <w:rFonts w:cs="Times New Roman" w:ascii="Times New Roman" w:hAnsi="Times New Roman"/>
              </w:rPr>
              <w:t xml:space="preserve"> Губернатора Новгородской области от 24.09.2018 N 417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 и огранич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 установленном порядке антикоррупционной экспертизы при разработке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в нормативных правовых актов Губернатора Новгородской области, Правительства Новгород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дминистрации Губернатора Новгородской области по профилактике коррупционных и иных правонарушен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в нормативных правовых актов органов исполнительной власти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чета результатов антикоррупционной экспертиз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в нормативных правовых актов Губернатора Новгородской области, Правительства Новгород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дминистрации Губернатора Новгородской области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в нормативных правовых актов органов исполнительной власти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Губернатора Новгородской области, Правительства Новгород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ручению Губернатора Новгород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дения мониторинг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дминистрации Губернатора Новгородской области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здания нормативного правового акта, устанавливающего дополнительные гарантии обеспечения независимой антикоррупционной экспертизы нормативных правовых актов (проектов нормативных правовых актов) органов государственной власти Новгородской области, предусматривающего создание единого регионального интернет-портала для размещения проектов указанных актов в целях проведения независимой антикоррупционной эксперти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арта 2019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дминистрации Губернатора Новгородской области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ой, консультационной поддержки субъектам малого и среднего предпринимательства по вопросам устранения административных барь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инвестиционной политики Новгород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ый мониторин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ого исследования в целях оценки уровня коррупции в Новгородской области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- декабрь 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- декабрь 2020 года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дминистрации Губернатора Новгородской области по внутренней политике</w:t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указов Губернатора Новгородской области от 24.09.2018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417</w:t>
              </w:r>
            </w:hyperlink>
            <w:r>
              <w:rPr>
                <w:rFonts w:cs="Times New Roman" w:ascii="Times New Roman" w:hAnsi="Times New Roman"/>
              </w:rPr>
              <w:t xml:space="preserve">, от 26.11.2018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519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анализа реализации мер по противодействию коррупции органами исполнительной власти Новгородской области и органами местного самоуправления области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декабря 2018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декабря 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декабря 2020 года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дминистрации Губернатора Новгородской области по профилактике коррупционных и иных правонарушений</w:t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указов Губернатора Новгородской области от 24.09.2018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417</w:t>
              </w:r>
            </w:hyperlink>
            <w:r>
              <w:rPr>
                <w:rFonts w:cs="Times New Roman" w:ascii="Times New Roman" w:hAnsi="Times New Roman"/>
              </w:rPr>
              <w:t xml:space="preserve">, от 26.11.2018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519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а о состоянии коррупции и реализации мер по противодействию коррупции в Новгородской области с последующим заслушиванием на плановом заседании комиссии по координации работы по противодействию коррупции в Новгородской области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января 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января 2020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января 2021 года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дминистрации Губернатора Новгородской области по профилактике коррупционных и иных правонарушений</w:t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указов Губернатора Новгородской области от 16.11.2018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505</w:t>
              </w:r>
            </w:hyperlink>
            <w:r>
              <w:rPr>
                <w:rFonts w:cs="Times New Roman" w:ascii="Times New Roman" w:hAnsi="Times New Roman"/>
              </w:rPr>
              <w:t xml:space="preserve">, от 26.11.2018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519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мещения отчета о состоянии коррупции и реализации мер по противодействию коррупции в Новгородской области в региональных средствах массовой информации и на официальном сайте Правительства Новгородской области в информационно-телекоммуникационной сети "Интернет"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февраля 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февраля 2020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февраля 2021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дминистрации Губернатора Новгородской области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е государственное автономное учреждение "Агентство информационных коммуникаций" (по согласованию)</w:t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указов Губернатора Новгородской области от 16.11.2018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505</w:t>
              </w:r>
            </w:hyperlink>
            <w:r>
              <w:rPr>
                <w:rFonts w:cs="Times New Roman" w:ascii="Times New Roman" w:hAnsi="Times New Roman"/>
              </w:rPr>
              <w:t xml:space="preserve">, от 26.11.2018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519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бстановки на территории Новгородской области в сфере борьбы с коррупцией с использованием материалов региональных средств массовой информ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дминистрации Губернатора Новгородской области по внутренней политик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роведение анализа практики представления в органы исполнительной власти области правоохранительными органами Новгородской области информации о ставших им известными фактах несоблюдения государственными гражданскими служащими Новгородской области запретов, ограничений и требований, установленных в целях противодействия коррупции, в соответствии с требованиями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части 4.1 статьи 5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5 декабря 2008 года N 273-ФЗ "О противодействии коррупции"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8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0 года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дминистрации Губернатора Новгородской области по профилактике коррупционных и иных правонарушений</w:t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Указа</w:t>
              </w:r>
            </w:hyperlink>
            <w:r>
              <w:rPr>
                <w:rFonts w:cs="Times New Roman" w:ascii="Times New Roman" w:hAnsi="Times New Roman"/>
              </w:rPr>
              <w:t xml:space="preserve"> Губернатора Новгородской области от 26.11.2018 N 519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информации, полученной из правоохранительных органов Новгородской области в целях профилактики коррупции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8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0 года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дминистрации Губернатора Новгородской области по профилактике коррупционных и иных правонарушений</w:t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Указа</w:t>
              </w:r>
            </w:hyperlink>
            <w:r>
              <w:rPr>
                <w:rFonts w:cs="Times New Roman" w:ascii="Times New Roman" w:hAnsi="Times New Roman"/>
              </w:rPr>
              <w:t xml:space="preserve"> Губернатора Новгородской области от 26.11.2018 N 519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доступности и качества предоставления государственных услуг на территории Новгородской области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8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0 года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области</w:t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Указа</w:t>
              </w:r>
            </w:hyperlink>
            <w:r>
              <w:rPr>
                <w:rFonts w:cs="Times New Roman" w:ascii="Times New Roman" w:hAnsi="Times New Roman"/>
              </w:rPr>
              <w:t xml:space="preserve"> Губернатора Новгородской области от 26.11.2018 N 519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ое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обучения по вопросам противодействия коррупции при организации дополнительного профессионального образования государственных гражданских служащих Новгород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государственного управления Новгород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ышения квалификации государственных гражданских служащих Новгородской области, в должностные обязанности которых входит участие в противодействии корруп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с участием работников прокуратуры Новгородской области учебно-методического семинара с муниципальными служащими муниципальных образований Новгородской области, посвященного вопросам нормотворчества, антикоррупционной экспертизы нормативных правовых актов, проектов нормативных правовых а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дминистрации Губернатора Новгородской области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и проведение совещания с руководителями кадровых служб органов исполнительной власти области в целях рассмотрения вопросов организации исполнения Федерального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25 декабря 2008 года N 273-ФЗ "О противодействии коррупции" и иных нормативных правовых актов по противодействию коррупции, определения направлений совершенствования работы подразделений кадровых служб органов исполнительной власти области по профилактике коррупционных и иных правонару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дминистрации Губернатора Новгородской области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компьютерной программы на базе специального программного обеспечения для пред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8 год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9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дминистрации Губернатора Новгородской области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региональных средствах массовой информации и на официальном сайте Правительства Новгородской области в информационно-телекоммуникационной сети "Интернет" информации о реализации Плана, деятельности комиссии по координации работы по противодействию коррупции в Новгородской област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дминистрации Губернатора Новгородской области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е государственное автономное учреждение "Агентство информационных коммуникаций" (по согласованию)</w:t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Указа</w:t>
              </w:r>
            </w:hyperlink>
            <w:r>
              <w:rPr>
                <w:rFonts w:cs="Times New Roman" w:ascii="Times New Roman" w:hAnsi="Times New Roman"/>
              </w:rPr>
              <w:t xml:space="preserve"> Губернатора Новгородской области от 16.11.2018 N 505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ах органов исполнительной власти области в информационно-телекоммуникационной сети "Интернет" информации о результатах рассмотрения комиссиями по соблюдению требований к служебному поведению и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государственные должности Новгородской области, должности государственной гражданской службы Новгород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области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членов комиссии по экологической безопасности и охране окружающей среды Общественной палаты Новгородской области, членов рабочих групп Общественной палаты Новгородской области из числа соответствующих специалистов, представляющих различные общественные объединения, к участию в общественных (публичных) слушаниях в отношении земельных участков, находящихся в областной собственности, в случае установления публичного сервитут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инвестиционной политики Новгородской области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дминистрации Губернатора Новгородской области по внутренней политик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представителей общественности, членов общественных советов, созданных при органах исполнительной власти области, для осуществления общественного контроля за деятельностью органов исполнительной власти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"прямых линий" с гражданами по вопросам антикоррупционного просвещ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оддержанию подразделов официальных сайтов органов исполнительной власти Новгородской области, посвященных вопросам противодействия коррупции, в актуальном состоян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област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.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б изменениях законодательства о противодействии коррупции, ее размещение на официальном сайте Правительства Новгородской области в информационно-телекоммуникационной сети "Интернет"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 годы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дминистрации Губернатора Новгородской области по профилактике коррупционных и иных правонарушений</w:t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Указа</w:t>
              </w:r>
            </w:hyperlink>
            <w:r>
              <w:rPr>
                <w:rFonts w:cs="Times New Roman" w:ascii="Times New Roman" w:hAnsi="Times New Roman"/>
              </w:rPr>
              <w:t xml:space="preserve"> Губернатора Новгородской области от 26.11.2018 N 519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пециализированного углубленного семинара-тренинга для лиц, в должностные обязанности которых входит участие в противодействии коррупции в органах исполнительной власти области и органах местного самоуправления Новгород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 2018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дминистрации Губернатора Новгородской области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а-тренинга "Организация работы со сведениями о доходах, расходах, об имуществе и обязательствах имущественного характера с использованием компьютерной программы на базе специального программного обеспечения "Справка БК+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 2018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дминистрации Губернатора Новгородской области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случаев возникновения конфликта интересов, одной из сторон которого являются государственные гражданские служащие Новгород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направление в органы исполнительной власти области и органы местного самоуправления Новгородской области методических рекомендаций о привлечении к ответственности должностных лиц за совершение коррупционных правонару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екаб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дминистрации Губернатора Новгородской области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.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учения государственных гражданских служащих Новгородской области, впервые поступивших на государственную службу Новгородской области для замещения должностей, при замещении которых они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ов и несовершеннолетних детей, по образовательным программам в сфере противодействия коррупции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дминистрации Губернатора Новгородской области по профилактике коррупционных и иных правонарушен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области</w:t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п. 5.17 введен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Указом</w:t>
              </w:r>
            </w:hyperlink>
            <w:r>
              <w:rPr>
                <w:rFonts w:cs="Times New Roman" w:ascii="Times New Roman" w:hAnsi="Times New Roman"/>
              </w:rPr>
              <w:t xml:space="preserve"> Губернатора Новгородской области от 24.09.2018 N 417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и конкретизация полномочий органов исполнительной власти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едения информационного ресурса региональной государственной информационной системы "Реестр государственных услуг (функций) Новгородской области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государственного управления Новгород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ценки эффективности применения административных регламентов государственных функций и государственных услуг, исполняемых (предоставляемых) органами исполнительной власти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июнь, декаб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бросовестности, открытости, добросовестной конкуренции и объективности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в сфере закуп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нужд Новгородской области и муниципальных нужд муниципальных образований, находящихся на территории Новгородской области, в отношении специализированных организаций, выполняющих отдельные полномочия в рамках осуществления закупок для обеспечения нужд Новгородской области и муниципальных нужд муниципальных образований, находящихся на территории Новгород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государственного управления Новгород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выполнением заключенных контрактов в сфере закупок товаров, работ, услуг для обеспечения государственных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област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результатов аудита в сфере закупок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апреля 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апреля 2020 года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ная палата Новгородской области (по согласованию)</w:t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Указа</w:t>
              </w:r>
            </w:hyperlink>
            <w:r>
              <w:rPr>
                <w:rFonts w:cs="Times New Roman" w:ascii="Times New Roman" w:hAnsi="Times New Roman"/>
              </w:rPr>
              <w:t xml:space="preserve"> Губернатора Новгородской области от 26.11.2018 N 519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учета государственного имущества и оценки его исполь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ценки эффективности распоряжения и управления имуществом Новгородской области по результатам проверок фактического наличия, использования по назначению и сохранности имущества Новгородской области, закрепленного за государственными областными унитарными предприятиями на праве хозяйственного ведения, за учреждениями на праве оперативного управления, а также переданного в установленном порядке иным лиц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июнь, декаб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инвестиционной политики Новгородской област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соблюдением процедуры проведения публичных слушаний по проектам генеральных планов и правил землепользования и застройки, проектов планировки территорий, а также по внесению изменений в данные документы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троительства и жилищно-коммунального хозяйства Новгородской области</w:t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Указа</w:t>
              </w:r>
            </w:hyperlink>
            <w:r>
              <w:rPr>
                <w:rFonts w:cs="Times New Roman" w:ascii="Times New Roman" w:hAnsi="Times New Roman"/>
              </w:rPr>
              <w:t xml:space="preserve"> Губернатора Новгородской области от 16.11.2018 N 505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по обеспечению учета и сохранности имущества, находящегося в собственности Новгородской области, и осуществление проверок его эффективного использования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 годы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инвестиционной политики Новгородской области</w:t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Указа</w:t>
              </w:r>
            </w:hyperlink>
            <w:r>
              <w:rPr>
                <w:rFonts w:cs="Times New Roman" w:ascii="Times New Roman" w:hAnsi="Times New Roman"/>
              </w:rPr>
              <w:t xml:space="preserve"> Губернатора Новгородской области от 26.11.2018 N 519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ы по профилактике коррупции и повышению эффективности противодействия коррупции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ведению базы данных об обращениях граждан и организаций по фактам коррупции, обеспечение доступа правоохранительных органов к данной базе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Администрации Губернатора Новгородской области по работе с обращениями граждан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аналитическое управление Администрации Губернатора Новгородской области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информации в отдел Администрации Губернатора Новгородской области по профилактике коррупционных и иных правонарушений о результатах рассмотрения обращений граждан и организаций по фактам коррупци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Администрации Губернатора Новгородской области по работе с обращениями граждан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аналитическое управление Администрации Губернатора Новгород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ктики рассмотрения обращений граждан и организаций по фактам коррупции с последующим представлением на плановом заседании комиссии по координации работы по противодействию коррупции в Новгород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IV кварта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дминистрации Губернатора Новгородской области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единого подхода к обеспечению работы по профилактике и противодействию коррупции в подведомственных областных государственных учреждениях путем внедрения методических рекомендаций по разработке и принятию организациями мер по предупреждению и противодействию коррупции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 годы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области</w:t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Указа</w:t>
              </w:r>
            </w:hyperlink>
            <w:r>
              <w:rPr>
                <w:rFonts w:cs="Times New Roman" w:ascii="Times New Roman" w:hAnsi="Times New Roman"/>
              </w:rPr>
              <w:t xml:space="preserve"> Губернатора Новгородской области от 26.11.2018 N 519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анализа деятельности подведомственных областных государственных учреждений по реализации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и 13.3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5 декабря 2008 года N 273-ФЗ "О противодействии коррупции"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 годы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области</w:t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Указа</w:t>
              </w:r>
            </w:hyperlink>
            <w:r>
              <w:rPr>
                <w:rFonts w:cs="Times New Roman" w:ascii="Times New Roman" w:hAnsi="Times New Roman"/>
              </w:rPr>
              <w:t xml:space="preserve"> Губернатора Новгородской области от 26.11.2018 N 519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своевременному представлению руководителями подведомственных областных государствен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и приему указанных сведений, проведению проверок достоверности и полноты сведений, представляемых руководителями подведомственных областных государственных учреждений и гражданами, претендующими на замещение должностей руководителей подведомственных областных государственных учрежд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рганизационных и практических мероприятий в целях предотвращения незаконного сбора денежных средств в образовательных организациях Новгород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Новгород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мероприятий по профилактике коррупционных и иных правонарушений в сфере оказания медицинских услуг населению Новгород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здравоохранения Новгород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организационных и практических мероприятий по противодействию коррупции в Новгородской области в системе жилищно-коммунального хозяйства, дорожного строительства, лесопромышленного комплекса, сельского хозяйства, при строительстве объектов социальной и транспортной инфраструк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риродных ресурсов, лесного хозяйства и экологии Новгород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ельского хозяйства Новгород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троительства и жилищно-коммунального хозяйства Новгород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анспорта и дорожного хозяйства Новгородской област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.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в ежегодном отчете о деятельности Счетной палаты Новгородской области вопросов участия в пределах полномочий в мероприятиях, направленных на противодействие коррупции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апреля 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апреля 2020 года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ная палата Новгородской области (по согласованию)</w:t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Указа</w:t>
              </w:r>
            </w:hyperlink>
            <w:r>
              <w:rPr>
                <w:rFonts w:cs="Times New Roman" w:ascii="Times New Roman" w:hAnsi="Times New Roman"/>
              </w:rPr>
              <w:t xml:space="preserve"> Губернатора Новгородской области от 26.11.2018 N 519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каз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а Нов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7.2018 N 27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 ЭФФЕКТИВНОСТИ РЕАЛИЗАЦИИ ПЛАН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ДЕЙСТВИЯ КОРРУПЦИИ В ОРГАНАХ ИСПОЛНИТЕЛЬ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 НОВГОРОДСКОЙ ОБЛАСТИ НА 2018 - 2020 ГОДЫ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(в ред.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Указа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 Губернатора Новгородской области от 26.11.2018 N 519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15"/>
        <w:gridCol w:w="1077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 оцен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замещающих государственные должности Новгородской области, для которых федеральными законами не предусмотрено иное, государственных гражданских служащих Новгородской области, которые представили сведения о доходах, расходах, об имуществе и обязательствах имущественного характе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числа лиц, замещающих государственные должности Новгородской области, для которых федеральными законами не предусмотрено иное, государственных гражданских служащих Новгородской области, которые предоставили сведения о доходах, расходах, об имуществе и обязательствах имущественного характера, к общему числу таких лиц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тенных заключений по результатам антикоррупционной экспертизы проектов нормативных правовых актов Губернатора Новгородской области, Правительства Новгородской области, органов исполнительной власти области, содержащих предложения по устранению коррупционных фактор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 достигнутого значения показателя со значением показателя предыдущего отчетного пери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ожительно оценивающих деятельность органов исполнительной власти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 значений показателя текущего и предыдущего отчетных период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твержденных административных регламентов государственных услуг (функций) от общего количества государственных услуг (функций), оказываемых (выполняемых) органами исполнительной власти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числа утвержденных административных регламентов государственных услуг (функций), оказываемых (выполняемых) органами исполнительной власти области, к общему числу государственных услуг (функций), оказываемых (выполняемых) органами исполнительной власти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слуг, предоставленных в рамках исполнения утвержденных административных регламентов государственных услуг (функций) без нарушения положений данных регламен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числа услуг, предоставленных в рамках исполнения утвержденных административных регламентов государственных услуг (функций) к числу услуг, оказанных с нарушениями (по результатам собственных проверок, по данным прокуратуры и правоохранительных органов) в сравнении с предыдущим отчетным периодом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денных аукционов в электронной форме в общем объеме закупок товаров, работ, услуг для обеспечения государственных нужд (по количеству закупок и по цене закупок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числа проведенных аукционов в электронной форме к общему числу закупок товаров, работ, услуг для обеспечения государственных нужд в сравнении с предыдущим отчетным периодом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количества контрактов в сфере закупок товаров, работ, услуг для обеспечения государственных нужд, заключенных по результатам аукционов в электронной форме, к количеству общего числа заключенных контрактов в сфере закупок товаров, работ, услуг для обеспечения государственных нужд в сравнении с предыдущим отчетным период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бюджетных средств, сэкономленных в результате проведения аукционов в электронной фор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ица начальной цены контракта в сфере закупок товаров, работ, услуг для обеспечения государственных нужд и цены заключенного контракта в сфере закупок товаров, работ, услуг для обеспечения государственных нужд в соотношении с предыдущим отчетным период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ключенных органами исполнительной власти области контрактов в сфере закупок товаров, работ, услуг для обеспечения государственных нужд, исполненных поставщиком (подрядчиком, исполнителем) без нарушения услов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ица числа заключенных органом исполнительной власти области контрактов в сфере закупок товаров, работ, услуг для обеспечения государственных нужд, исполненных поставщиком (подрядчиком, исполнителем) и числа заключенных органом исполнительной власти области контрактов в сфере закупок товаров, работ, услуг для обеспечения государственных нужд, исполненных поставщиком (подрядчиком, исполнителем) с нарушением условий в сравнении с предыдущим отчетным период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ключенных органами исполнительной власти области контрактов в сфере закупок товаров, работ, услуг для обеспечения государственных нужд, исполненных поставщиком (подрядчиком, исполнителем) с нарушением условий, по которым в полном объеме приняты предусмотренные законом меры ответственности к поставщику (подрядчику, исполнителю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ица числа заключенных органами исполнительной власти области контрактов в сфере закупок товаров, работ, услуг для обеспечения государственных нужд, исполненных поставщиком (подрядчиком, исполнителем) с нарушением условий и числа заключенных органами исполнительной власти области контрактов в сфере закупок товаров, работ, услуг для обеспечения государственных нужд, исполненных поставщиком (подрядчиком, исполнителем) с нарушением условий, по которым в полном объеме приняты предусмотренные законом меры ответственности к поставщику (подрядчику, исполнителю) в сравнении с предыдущим отчетным период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сполненных представлений по устранению выявленных нарушений по результатам проверок в сфере учета имущества Новгородской области и оценки его использования в общем объеме выявленных наруш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ица числа представлений по устранению выявленных нарушений по результатам проверок в сфере учета имущества Новгородской области и оценки его использования и числа исполненных представлений по устранению выявленных нарушений по результатам проверок в сфере учета имущества Новгородской области и оценки его использ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олненных мероприятий Плана в полном объе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числа выполненных мероприятий Плана к числу мероприятий, предусмотренных Планом, с учетом сроков исполнен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9051150E899EEB00B91E30281527E4C4EC209AFC999EBB36AC116B66F217162C6201D01E21B6DEFB73FEB3D0BB038624196CDABCA8496A6548qDM0H" TargetMode="External"/><Relationship Id="rId3" Type="http://schemas.openxmlformats.org/officeDocument/2006/relationships/hyperlink" Target="consultantplus://offline/ref=849051150E899EEB00B91E30281527E4C4EC2095F5989EB836AC116B66F217162C6201D01E21B6DEFB73FEB3D0BB038624196CDABCA8496A6548qDM0H" TargetMode="External"/><Relationship Id="rId4" Type="http://schemas.openxmlformats.org/officeDocument/2006/relationships/hyperlink" Target="consultantplus://offline/ref=849051150E899EEB00B91E30281527E4C4EC2095F59F9AB736AC116B66F217162C6201D01E21B6DEFB73FEB3D0BB038624196CDABCA8496A6548qDM0H" TargetMode="External"/><Relationship Id="rId5" Type="http://schemas.openxmlformats.org/officeDocument/2006/relationships/hyperlink" Target="consultantplus://offline/ref=849051150E899EEB00A71326444A2FE2CEBB2F9BF391CDE369F74C3C6FF8404363634F95123EB6DCE571F8B9q8MDH" TargetMode="External"/><Relationship Id="rId6" Type="http://schemas.openxmlformats.org/officeDocument/2006/relationships/hyperlink" Target="consultantplus://offline/ref=849051150E899EEB00B91E30281527E4C4EC2095F59F9AB736AC116B66F217162C6201D01E21B6DEFB73F1B3D0BB038624196CDABCA8496A6548qDM0H" TargetMode="External"/><Relationship Id="rId7" Type="http://schemas.openxmlformats.org/officeDocument/2006/relationships/hyperlink" Target="consultantplus://offline/ref=849051150E899EEB00B91E30281527E4C4EC2095F59F9AB736AC116B66F217162C6201D01E21B6DEFB72F9B3D0BB038624196CDABCA8496A6548qDM0H" TargetMode="External"/><Relationship Id="rId8" Type="http://schemas.openxmlformats.org/officeDocument/2006/relationships/hyperlink" Target="consultantplus://offline/ref=849051150E899EEB00B91E30281527E4C4EC2095F59F9AB736AC116B66F217162C6201D01E21B6DEFB72FAB3D0BB038624196CDABCA8496A6548qDM0H" TargetMode="External"/><Relationship Id="rId9" Type="http://schemas.openxmlformats.org/officeDocument/2006/relationships/hyperlink" Target="consultantplus://offline/ref=849051150E899EEB00B91E30281527E4C4EC209BF79998BA36AC116B66F217162C6213D0462DB7DFE573FAA686EA46qDMAH" TargetMode="External"/><Relationship Id="rId10" Type="http://schemas.openxmlformats.org/officeDocument/2006/relationships/hyperlink" Target="consultantplus://offline/ref=849051150E899EEB00B91E30281527E4C4EC209FF2929EBD36AC116B66F217162C6213D0462DB7DFE573FAA686EA46qDMAH" TargetMode="External"/><Relationship Id="rId11" Type="http://schemas.openxmlformats.org/officeDocument/2006/relationships/hyperlink" Target="consultantplus://offline/ref=849051150E899EEB00B91E30281527E4C4EC209FFC939ABF36AC116B66F217162C6213D0462DB7DFE573FAA686EA46qDMAH" TargetMode="External"/><Relationship Id="rId12" Type="http://schemas.openxmlformats.org/officeDocument/2006/relationships/hyperlink" Target="consultantplus://offline/ref=849051150E899EEB00B91E30281527E4C4EC209EF69F9DBD36AC116B66F217162C6213D0462DB7DFE573FAA686EA46qDMAH" TargetMode="External"/><Relationship Id="rId13" Type="http://schemas.openxmlformats.org/officeDocument/2006/relationships/hyperlink" Target="consultantplus://offline/ref=849051150E899EEB00B91E30281527E4C4EC209EF09B98BE36AC116B66F217162C6213D0462DB7DFE573FAA686EA46qDMAH" TargetMode="External"/><Relationship Id="rId14" Type="http://schemas.openxmlformats.org/officeDocument/2006/relationships/hyperlink" Target="consultantplus://offline/ref=849051150E899EEB00B91E30281527E4C4EC2099F0929EB836AC116B66F217162C6213D0462DB7DFE573FAA686EA46qDMAH" TargetMode="External"/><Relationship Id="rId15" Type="http://schemas.openxmlformats.org/officeDocument/2006/relationships/hyperlink" Target="consultantplus://offline/ref=849051150E899EEB00B91E30281527E4C4EC2099FD929EB836AC116B66F217162C6213D0462DB7DFE573FAA686EA46qDMAH" TargetMode="External"/><Relationship Id="rId16" Type="http://schemas.openxmlformats.org/officeDocument/2006/relationships/hyperlink" Target="consultantplus://offline/ref=849051150E899EEB00B91E30281527E4C4EC2099FC9C98BF36AC116B66F217162C6213D0462DB7DFE573FAA686EA46qDMAH" TargetMode="External"/><Relationship Id="rId17" Type="http://schemas.openxmlformats.org/officeDocument/2006/relationships/hyperlink" Target="consultantplus://offline/ref=849051150E899EEB00B91E30281527E4C4EC2098FC9C9EBE36AC116B66F217162C6213D0462DB7DFE573FAA686EA46qDMAH" TargetMode="External"/><Relationship Id="rId18" Type="http://schemas.openxmlformats.org/officeDocument/2006/relationships/hyperlink" Target="consultantplus://offline/ref=849051150E899EEB00B91E30281527E4C4EC209BF7989EB836AC116B66F217162C6213D0462DB7DFE573FAA686EA46qDMAH" TargetMode="External"/><Relationship Id="rId19" Type="http://schemas.openxmlformats.org/officeDocument/2006/relationships/hyperlink" Target="consultantplus://offline/ref=849051150E899EEB00B91E30281527E4C4EC209AFC999EBB36AC116B66F217162C6201D01E21B6DEFB73FEB3D0BB038624196CDABCA8496A6548qDM0H" TargetMode="External"/><Relationship Id="rId20" Type="http://schemas.openxmlformats.org/officeDocument/2006/relationships/hyperlink" Target="consultantplus://offline/ref=849051150E899EEB00B91E30281527E4C4EC2095F5989EB836AC116B66F217162C6201D01E21B6DEFB73FEB3D0BB038624196CDABCA8496A6548qDM0H" TargetMode="External"/><Relationship Id="rId21" Type="http://schemas.openxmlformats.org/officeDocument/2006/relationships/hyperlink" Target="consultantplus://offline/ref=849051150E899EEB00B91E30281527E4C4EC2095F59F9AB736AC116B66F217162C6201D01E21B6DEFB72FBB3D0BB038624196CDABCA8496A6548qDM0H" TargetMode="External"/><Relationship Id="rId22" Type="http://schemas.openxmlformats.org/officeDocument/2006/relationships/hyperlink" Target="consultantplus://offline/ref=849051150E899EEB00B91E30281527E4C4EC2095F59F9AB736AC116B66F217162C6201D01E21B6DEFB72FEB3D0BB038624196CDABCA8496A6548qDM0H" TargetMode="External"/><Relationship Id="rId23" Type="http://schemas.openxmlformats.org/officeDocument/2006/relationships/hyperlink" Target="consultantplus://offline/ref=849051150E899EEB00B91E30281527E4C4EC2095F59F9AB736AC116B66F217162C6201D01E21B6DEFB72F0B3D0BB038624196CDABCA8496A6548qDM0H" TargetMode="External"/><Relationship Id="rId24" Type="http://schemas.openxmlformats.org/officeDocument/2006/relationships/hyperlink" Target="consultantplus://offline/ref=849051150E899EEB00B91E30281527E4C4EC2095F59F9AB736AC116B66F217162C6201D01E21B6DEFB71FFB3D0BB038624196CDABCA8496A6548qDM0H" TargetMode="External"/><Relationship Id="rId25" Type="http://schemas.openxmlformats.org/officeDocument/2006/relationships/hyperlink" Target="consultantplus://offline/ref=849051150E899EEB00B91E30281527E4C4EC209AFC999EBB36AC116B66F217162C6201D01E21B6DEFB73F1B3D0BB038624196CDABCA8496A6548qDM0H" TargetMode="External"/><Relationship Id="rId26" Type="http://schemas.openxmlformats.org/officeDocument/2006/relationships/hyperlink" Target="consultantplus://offline/ref=849051150E899EEB00B91E30281527E4C4EC2095F59F9AB736AC116B66F217162C6201D01E21B6DEFB70FAB3D0BB038624196CDABCA8496A6548qDM0H" TargetMode="External"/><Relationship Id="rId27" Type="http://schemas.openxmlformats.org/officeDocument/2006/relationships/hyperlink" Target="consultantplus://offline/ref=849051150E899EEB00B91E30281527E4C4EC2095F59F9AB736AC116B66F217162C6201D01E21B6DEFB70FBB3D0BB038624196CDABCA8496A6548qDM0H" TargetMode="External"/><Relationship Id="rId28" Type="http://schemas.openxmlformats.org/officeDocument/2006/relationships/hyperlink" Target="consultantplus://offline/ref=849051150E899EEB00B91E30281527E4C4EC2095F59F9AB736AC116B66F217162C6201D01E21B6DEFB77FDB3D0BB038624196CDABCA8496A6548qDM0H" TargetMode="External"/><Relationship Id="rId29" Type="http://schemas.openxmlformats.org/officeDocument/2006/relationships/hyperlink" Target="consultantplus://offline/ref=849051150E899EEB00A71326444A2FE2CEBB2F9BF391CDE369F74C3C6FF84051633B409C1874E79AAE7EF9B99AEA45CD2B186CqCMDH" TargetMode="External"/><Relationship Id="rId30" Type="http://schemas.openxmlformats.org/officeDocument/2006/relationships/hyperlink" Target="consultantplus://offline/ref=849051150E899EEB00B91E30281527E4C4EC2095F59F9AB736AC116B66F217162C6201D01E21B6DEFB77FDB3D0BB038624196CDABCA8496A6548qDM0H" TargetMode="External"/><Relationship Id="rId31" Type="http://schemas.openxmlformats.org/officeDocument/2006/relationships/hyperlink" Target="consultantplus://offline/ref=849051150E899EEB00B91E30281527E4C4EC2095F59F9AB736AC116B66F217162C6201D01E21B6DEFB70FCB3D0BB038624196CDABCA8496A6548qDM0H" TargetMode="External"/><Relationship Id="rId32" Type="http://schemas.openxmlformats.org/officeDocument/2006/relationships/hyperlink" Target="consultantplus://offline/ref=849051150E899EEB00B91E30281527E4C4EC2095F5989EB836AC116B66F217162C6201D01E21B6DEFB72F9B3D0BB038624196CDABCA8496A6548qDM0H" TargetMode="External"/><Relationship Id="rId33" Type="http://schemas.openxmlformats.org/officeDocument/2006/relationships/hyperlink" Target="consultantplus://offline/ref=849051150E899EEB00B91E30281527E4C4EC2095F59F9AB736AC116B66F217162C6201D01E21B6DEFB77FEB3D0BB038624196CDABCA8496A6548qDM0H" TargetMode="External"/><Relationship Id="rId34" Type="http://schemas.openxmlformats.org/officeDocument/2006/relationships/hyperlink" Target="consultantplus://offline/ref=849051150E899EEB00B91E30281527E4C4EC209AFC999EBB36AC116B66F217162C6201D01E21B6DEFB72F9B3D0BB038624196CDABCA8496A6548qDM0H" TargetMode="External"/><Relationship Id="rId35" Type="http://schemas.openxmlformats.org/officeDocument/2006/relationships/hyperlink" Target="consultantplus://offline/ref=849051150E899EEB00B91E30281527E4C4EC209AFC999EBB36AC116B66F217162C6201D01E21B6DEFB71FCB3D0BB038624196CDABCA8496A6548qDM0H" TargetMode="External"/><Relationship Id="rId36" Type="http://schemas.openxmlformats.org/officeDocument/2006/relationships/hyperlink" Target="consultantplus://offline/ref=849051150E899EEB00B91E30281527E4C4EC2095F59F9AB736AC116B66F217162C6201D01E21B6DEFB70FDB3D0BB038624196CDABCA8496A6548qDM0H" TargetMode="External"/><Relationship Id="rId37" Type="http://schemas.openxmlformats.org/officeDocument/2006/relationships/hyperlink" Target="consultantplus://offline/ref=849051150E899EEB00B91E30281527E4C4EC209AFC999EBB36AC116B66F217162C6201D01E21B6DEFB70FBB3D0BB038624196CDABCA8496A6548qDM0H" TargetMode="External"/><Relationship Id="rId38" Type="http://schemas.openxmlformats.org/officeDocument/2006/relationships/hyperlink" Target="consultantplus://offline/ref=849051150E899EEB00B91E30281527E4C4EC2095F59F9AB736AC116B66F217162C6201D01E21B6DEFB70FEB3D0BB038624196CDABCA8496A6548qDM0H" TargetMode="External"/><Relationship Id="rId39" Type="http://schemas.openxmlformats.org/officeDocument/2006/relationships/hyperlink" Target="consultantplus://offline/ref=849051150E899EEB00B91E30281527E4C4EC2095F5989EB836AC116B66F217162C6201D01E21B6DEFB73F0B3D0BB038624196CDABCA8496A6548qDM0H" TargetMode="External"/><Relationship Id="rId40" Type="http://schemas.openxmlformats.org/officeDocument/2006/relationships/hyperlink" Target="consultantplus://offline/ref=849051150E899EEB00B91E30281527E4C4EC2095F59F9AB736AC116B66F217162C6201D01E21B6DEFB70FFB3D0BB038624196CDABCA8496A6548qDM0H" TargetMode="External"/><Relationship Id="rId41" Type="http://schemas.openxmlformats.org/officeDocument/2006/relationships/hyperlink" Target="consultantplus://offline/ref=849051150E899EEB00B91E30281527E4C4EC2095F5989EB836AC116B66F217162C6201D01E21B6DEFB73F1B3D0BB038624196CDABCA8496A6548qDM0H" TargetMode="External"/><Relationship Id="rId42" Type="http://schemas.openxmlformats.org/officeDocument/2006/relationships/hyperlink" Target="consultantplus://offline/ref=849051150E899EEB00B91E30281527E4C4EC2095F59F9AB736AC116B66F217162C6201D01E21B6DEFB70F0B3D0BB038624196CDABCA8496A6548qDM0H" TargetMode="External"/><Relationship Id="rId43" Type="http://schemas.openxmlformats.org/officeDocument/2006/relationships/hyperlink" Target="consultantplus://offline/ref=849051150E899EEB00A71326444A2FE2CEBB2F9BF391CDE369F74C3C6FF84051633B459F4771F28BF672F9A684E859D12919q6M4H" TargetMode="External"/><Relationship Id="rId44" Type="http://schemas.openxmlformats.org/officeDocument/2006/relationships/hyperlink" Target="consultantplus://offline/ref=849051150E899EEB00B91E30281527E4C4EC2095F59F9AB736AC116B66F217162C6201D01E21B6DEFB70F1B3D0BB038624196CDABCA8496A6548qDM0H" TargetMode="External"/><Relationship Id="rId45" Type="http://schemas.openxmlformats.org/officeDocument/2006/relationships/hyperlink" Target="consultantplus://offline/ref=849051150E899EEB00B91E30281527E4C4EC2095F59F9AB736AC116B66F217162C6201D01E21B6DEFB77F8B3D0BB038624196CDABCA8496A6548qDM0H" TargetMode="External"/><Relationship Id="rId46" Type="http://schemas.openxmlformats.org/officeDocument/2006/relationships/hyperlink" Target="consultantplus://offline/ref=849051150E899EEB00B91E30281527E4C4EC2095F59F9AB736AC116B66F217162C6201D01E21B6DEFB77F9B3D0BB038624196CDABCA8496A6548qDM0H" TargetMode="External"/><Relationship Id="rId47" Type="http://schemas.openxmlformats.org/officeDocument/2006/relationships/hyperlink" Target="consultantplus://offline/ref=849051150E899EEB00A71326444A2FE2CEBB2F9BF391CDE369F74C3C6FF8404363634F95123EB6DCE571F8B9q8MDH" TargetMode="External"/><Relationship Id="rId48" Type="http://schemas.openxmlformats.org/officeDocument/2006/relationships/hyperlink" Target="consultantplus://offline/ref=849051150E899EEB00B91E30281527E4C4EC2095F5989EB836AC116B66F217162C6201D01E21B6DEFB72F9B3D0BB038624196CDABCA8496A6548qDM0H" TargetMode="External"/><Relationship Id="rId49" Type="http://schemas.openxmlformats.org/officeDocument/2006/relationships/hyperlink" Target="consultantplus://offline/ref=849051150E899EEB00B91E30281527E4C4EC2095F59F9AB736AC116B66F217162C6201D01E21B6DEFB77FDB3D0BB038624196CDABCA8496A6548qDM0H" TargetMode="External"/><Relationship Id="rId50" Type="http://schemas.openxmlformats.org/officeDocument/2006/relationships/hyperlink" Target="consultantplus://offline/ref=849051150E899EEB00B91E30281527E4C4EC209AFC999EBB36AC116B66F217162C6201D01E21B6DEFB70FDB3D0BB038624196CDABCA8496A6548qDM0H" TargetMode="External"/><Relationship Id="rId51" Type="http://schemas.openxmlformats.org/officeDocument/2006/relationships/hyperlink" Target="consultantplus://offline/ref=849051150E899EEB00B91E30281527E4C4EC2095F59F9AB736AC116B66F217162C6201D01E21B6DEFB77FAB3D0BB038624196CDABCA8496A6548qDM0H" TargetMode="External"/><Relationship Id="rId52" Type="http://schemas.openxmlformats.org/officeDocument/2006/relationships/hyperlink" Target="consultantplus://offline/ref=849051150E899EEB00B91E30281527E4C4EC2095F5989EB836AC116B66F217162C6201D01E21B6DEFB72FAB3D0BB038624196CDABCA8496A6548qDM0H" TargetMode="External"/><Relationship Id="rId53" Type="http://schemas.openxmlformats.org/officeDocument/2006/relationships/hyperlink" Target="consultantplus://offline/ref=849051150E899EEB00B91E30281527E4C4EC2095F59F9AB736AC116B66F217162C6201D01E21B6DEFB77FDB3D0BB038624196CDABCA8496A6548qDM0H" TargetMode="External"/><Relationship Id="rId54" Type="http://schemas.openxmlformats.org/officeDocument/2006/relationships/hyperlink" Target="consultantplus://offline/ref=849051150E899EEB00B91E30281527E4C4EC2095F59F9AB736AC116B66F217162C6201D01E21B6DEFB77FDB3D0BB038624196CDABCA8496A6548qDM0H" TargetMode="External"/><Relationship Id="rId55" Type="http://schemas.openxmlformats.org/officeDocument/2006/relationships/hyperlink" Target="consultantplus://offline/ref=849051150E899EEB00A71326444A2FE2CEBB2F9BF391CDE369F74C3C6FF84051633B4B941874E79AAE7EF9B99AEA45CD2B186CqCMDH" TargetMode="External"/><Relationship Id="rId56" Type="http://schemas.openxmlformats.org/officeDocument/2006/relationships/hyperlink" Target="consultantplus://offline/ref=849051150E899EEB00B91E30281527E4C4EC2095F59F9AB736AC116B66F217162C6201D01E21B6DEFB77FDB3D0BB038624196CDABCA8496A6548qDM0H" TargetMode="External"/><Relationship Id="rId57" Type="http://schemas.openxmlformats.org/officeDocument/2006/relationships/hyperlink" Target="consultantplus://offline/ref=849051150E899EEB00B91E30281527E4C4EC2095F59F9AB736AC116B66F217162C6201D01E21B6DEFB77FBB3D0BB038624196CDABCA8496A6548qDM0H" TargetMode="External"/><Relationship Id="rId58" Type="http://schemas.openxmlformats.org/officeDocument/2006/relationships/hyperlink" Target="consultantplus://offline/ref=849051150E899EEB00B91E30281527E4C4EC2095F59F9AB736AC116B66F217162C6201D01E21B6DEFB77FFB3D0BB038624196CDABCA8496A6548qDM0H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12:00Z</dcterms:created>
  <dc:creator>Харламов</dc:creator>
  <dc:description/>
  <dc:language>en-US</dc:language>
  <cp:lastModifiedBy>Харламов</cp:lastModifiedBy>
  <dcterms:modified xsi:type="dcterms:W3CDTF">2019-02-11T07:17:00Z</dcterms:modified>
  <cp:revision>1</cp:revision>
  <dc:subject/>
  <dc:title/>
</cp:coreProperties>
</file>