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25 сентября 2015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328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УБЕРНАТОРА НОВГОРО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КОМИССИИ ПО КООРДИНАЦИИ РАБОТЫ ПО ПРОТИВОДЕЙСТВИЮ</w:t>
      </w:r>
    </w:p>
    <w:p>
      <w:pPr>
        <w:pStyle w:val="ConsPlusTitle"/>
        <w:jc w:val="center"/>
        <w:rPr/>
      </w:pPr>
      <w:r>
        <w:rPr/>
        <w:t>КОРРУПЦИИ В НОВГОРОД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указов Губернатора Новгород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10.2016 </w:t>
            </w:r>
            <w:hyperlink r:id="rId2">
              <w:r>
                <w:rPr>
                  <w:rStyle w:val="InternetLink"/>
                  <w:color w:val="0000FF"/>
                </w:rPr>
                <w:t>N 356</w:t>
              </w:r>
            </w:hyperlink>
            <w:r>
              <w:rPr>
                <w:color w:val="392C69"/>
              </w:rPr>
              <w:t xml:space="preserve">, от 22.03.2017 </w:t>
            </w:r>
            <w:hyperlink r:id="rId3">
              <w:r>
                <w:rPr>
                  <w:rStyle w:val="InternetLink"/>
                  <w:color w:val="0000FF"/>
                </w:rPr>
                <w:t>N 101</w:t>
              </w:r>
            </w:hyperlink>
            <w:r>
              <w:rPr>
                <w:color w:val="392C69"/>
              </w:rPr>
              <w:t xml:space="preserve">, от 06.07.2017 </w:t>
            </w:r>
            <w:hyperlink r:id="rId4">
              <w:r>
                <w:rPr>
                  <w:rStyle w:val="InternetLink"/>
                  <w:color w:val="0000FF"/>
                </w:rPr>
                <w:t>N 24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10.2017 </w:t>
            </w:r>
            <w:hyperlink r:id="rId5">
              <w:r>
                <w:rPr>
                  <w:rStyle w:val="InternetLink"/>
                  <w:color w:val="0000FF"/>
                </w:rPr>
                <w:t>N 409</w:t>
              </w:r>
            </w:hyperlink>
            <w:r>
              <w:rPr>
                <w:color w:val="392C69"/>
              </w:rPr>
              <w:t xml:space="preserve">, от 07.06.2018 </w:t>
            </w:r>
            <w:hyperlink r:id="rId6">
              <w:r>
                <w:rPr>
                  <w:rStyle w:val="InternetLink"/>
                  <w:color w:val="0000FF"/>
                </w:rPr>
                <w:t>N 222</w:t>
              </w:r>
            </w:hyperlink>
            <w:r>
              <w:rPr>
                <w:color w:val="392C69"/>
              </w:rPr>
              <w:t xml:space="preserve">, от 21.08.2018 </w:t>
            </w:r>
            <w:hyperlink r:id="rId7">
              <w:r>
                <w:rPr>
                  <w:rStyle w:val="InternetLink"/>
                  <w:color w:val="0000FF"/>
                </w:rPr>
                <w:t>N 35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10.2018 </w:t>
            </w:r>
            <w:hyperlink r:id="rId8">
              <w:r>
                <w:rPr>
                  <w:rStyle w:val="InternetLink"/>
                  <w:color w:val="0000FF"/>
                </w:rPr>
                <w:t>N 453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9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5 июля 2015 года N 364 "О мерах по совершенствованию организации деятельности в области противодействия коррупции"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разовать комиссию по координации работы по противодействию коррупции в Новгород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Утверд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1. </w:t>
      </w:r>
      <w:hyperlink w:anchor="P60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и по координации работы по противодействию коррупции в Новгородской области и ее </w:t>
      </w:r>
      <w:hyperlink w:anchor="P155">
        <w:r>
          <w:rPr>
            <w:rStyle w:val="InternetLink"/>
            <w:color w:val="0000FF"/>
          </w:rPr>
          <w:t>состав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2. </w:t>
      </w:r>
      <w:hyperlink w:anchor="P253">
        <w:r>
          <w:rPr>
            <w:rStyle w:val="InternetLink"/>
            <w:color w:val="0000FF"/>
          </w:rPr>
          <w:t>Порядок</w:t>
        </w:r>
      </w:hyperlink>
      <w:r>
        <w:rPr/>
        <w:t xml:space="preserve"> рассмотрения комиссией по координации работы по противодействию коррупции в Новгородской области вопросов, касающихся соблюдения требований к служебному (должностному) поведению лиц, замещающих государственные должности Новгородской области, и урегулирования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3. </w:t>
      </w:r>
      <w:hyperlink w:anchor="P395">
        <w:r>
          <w:rPr>
            <w:rStyle w:val="InternetLink"/>
            <w:color w:val="0000FF"/>
          </w:rPr>
          <w:t>Порядок</w:t>
        </w:r>
      </w:hyperlink>
      <w:r>
        <w:rPr/>
        <w:t xml:space="preserve"> рассмотрения комиссией по координации работы по противодействию коррупции в Новгородской области заявления лица, замещающего муниципальную должность, должность главы местной администрации по контракту, о 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(или) несовершеннолетних детей.</w:t>
      </w:r>
    </w:p>
    <w:p>
      <w:pPr>
        <w:pStyle w:val="ConsPlusNormal"/>
        <w:jc w:val="both"/>
        <w:rPr/>
      </w:pPr>
      <w:r>
        <w:rPr/>
        <w:t xml:space="preserve">(пп. 2.3 введен </w:t>
      </w:r>
      <w:hyperlink r:id="rId10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Новгородской области от 07.06.2018 N 222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Признать утратившими силу указы Губернатора Новгородской обла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06.07.2009 </w:t>
      </w:r>
      <w:hyperlink r:id="rId11">
        <w:r>
          <w:rPr>
            <w:rStyle w:val="InternetLink"/>
            <w:color w:val="0000FF"/>
          </w:rPr>
          <w:t>N 139</w:t>
        </w:r>
      </w:hyperlink>
      <w:r>
        <w:rPr/>
        <w:t xml:space="preserve"> "О комиссии по противодействию коррупции в Новгородской област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09.12.2009 </w:t>
      </w:r>
      <w:hyperlink r:id="rId12">
        <w:r>
          <w:rPr>
            <w:rStyle w:val="InternetLink"/>
            <w:color w:val="0000FF"/>
          </w:rPr>
          <w:t>N 273</w:t>
        </w:r>
      </w:hyperlink>
      <w:r>
        <w:rPr/>
        <w:t xml:space="preserve"> "О внесении изменений в состав комиссии по противодействию коррупции в Новгородской област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03.03.2010 </w:t>
      </w:r>
      <w:hyperlink r:id="rId13">
        <w:r>
          <w:rPr>
            <w:rStyle w:val="InternetLink"/>
            <w:color w:val="0000FF"/>
          </w:rPr>
          <w:t>N 53</w:t>
        </w:r>
      </w:hyperlink>
      <w:r>
        <w:rPr/>
        <w:t xml:space="preserve"> "О внесении изменения в состав комиссии по противодействию коррупции в Новгородской област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09.08.2010 </w:t>
      </w:r>
      <w:hyperlink r:id="rId14">
        <w:r>
          <w:rPr>
            <w:rStyle w:val="InternetLink"/>
            <w:color w:val="0000FF"/>
          </w:rPr>
          <w:t>N 199</w:t>
        </w:r>
      </w:hyperlink>
      <w:r>
        <w:rPr/>
        <w:t xml:space="preserve"> "О внесении изменений в указ Губернатора области от 06.07.2009 N 139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11.10.2010 </w:t>
      </w:r>
      <w:hyperlink r:id="rId15">
        <w:r>
          <w:rPr>
            <w:rStyle w:val="InternetLink"/>
            <w:color w:val="0000FF"/>
          </w:rPr>
          <w:t>N 235</w:t>
        </w:r>
      </w:hyperlink>
      <w:r>
        <w:rPr/>
        <w:t xml:space="preserve"> "О внесении изменений в состав комиссии по противодействию коррупции в Новгородской област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07.02.2011 </w:t>
      </w:r>
      <w:hyperlink r:id="rId16">
        <w:r>
          <w:rPr>
            <w:rStyle w:val="InternetLink"/>
            <w:color w:val="0000FF"/>
          </w:rPr>
          <w:t>N 21</w:t>
        </w:r>
      </w:hyperlink>
      <w:r>
        <w:rPr/>
        <w:t xml:space="preserve"> "О внесении изменений в состав комиссии по противодействию коррупции в Новгородской област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03.05.2011 </w:t>
      </w:r>
      <w:hyperlink r:id="rId17">
        <w:r>
          <w:rPr>
            <w:rStyle w:val="InternetLink"/>
            <w:color w:val="0000FF"/>
          </w:rPr>
          <w:t>N 130</w:t>
        </w:r>
      </w:hyperlink>
      <w:r>
        <w:rPr/>
        <w:t xml:space="preserve"> "О внесении изменений в состав комиссии по противодействию коррупции в Новгородской област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26.09.2011 </w:t>
      </w:r>
      <w:hyperlink r:id="rId18">
        <w:r>
          <w:rPr>
            <w:rStyle w:val="InternetLink"/>
            <w:color w:val="0000FF"/>
          </w:rPr>
          <w:t>N 272</w:t>
        </w:r>
      </w:hyperlink>
      <w:r>
        <w:rPr/>
        <w:t xml:space="preserve"> "О внесении изменений в состав комиссии по противодействию коррупции в Новгородской област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31.10.2011 </w:t>
      </w:r>
      <w:hyperlink r:id="rId19">
        <w:r>
          <w:rPr>
            <w:rStyle w:val="InternetLink"/>
            <w:color w:val="0000FF"/>
          </w:rPr>
          <w:t>N 319</w:t>
        </w:r>
      </w:hyperlink>
      <w:r>
        <w:rPr/>
        <w:t xml:space="preserve"> "О внесении изменений в указ Губернатора области от 06.07.2009 N 139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12.12.2011 </w:t>
      </w:r>
      <w:hyperlink r:id="rId20">
        <w:r>
          <w:rPr>
            <w:rStyle w:val="InternetLink"/>
            <w:color w:val="0000FF"/>
          </w:rPr>
          <w:t>N 382</w:t>
        </w:r>
      </w:hyperlink>
      <w:r>
        <w:rPr/>
        <w:t xml:space="preserve"> "О внесении изменений в указ Губернатора области от 06.07.2009 N 139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25.04.2012 </w:t>
      </w:r>
      <w:hyperlink r:id="rId21">
        <w:r>
          <w:rPr>
            <w:rStyle w:val="InternetLink"/>
            <w:color w:val="0000FF"/>
          </w:rPr>
          <w:t>N 128</w:t>
        </w:r>
      </w:hyperlink>
      <w:r>
        <w:rPr/>
        <w:t xml:space="preserve"> "О внесении изменений в состав комиссии по противодействию коррупции в Новгородской област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28.12.2012 </w:t>
      </w:r>
      <w:hyperlink r:id="rId22">
        <w:r>
          <w:rPr>
            <w:rStyle w:val="InternetLink"/>
            <w:color w:val="0000FF"/>
          </w:rPr>
          <w:t>N 381</w:t>
        </w:r>
      </w:hyperlink>
      <w:r>
        <w:rPr/>
        <w:t xml:space="preserve"> "О внесении изменений в состав комиссии по противодействию коррупции в Новгородской област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11.03.2013 </w:t>
      </w:r>
      <w:hyperlink r:id="rId23">
        <w:r>
          <w:rPr>
            <w:rStyle w:val="InternetLink"/>
            <w:color w:val="0000FF"/>
          </w:rPr>
          <w:t>N 48</w:t>
        </w:r>
      </w:hyperlink>
      <w:r>
        <w:rPr/>
        <w:t xml:space="preserve"> "О внесении изменений в состав комиссии по противодействию коррупции в Новгородской област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03.09.2013 </w:t>
      </w:r>
      <w:hyperlink r:id="rId24">
        <w:r>
          <w:rPr>
            <w:rStyle w:val="InternetLink"/>
            <w:color w:val="0000FF"/>
          </w:rPr>
          <w:t>N 276</w:t>
        </w:r>
      </w:hyperlink>
      <w:r>
        <w:rPr/>
        <w:t xml:space="preserve"> "О внесении изменений в указ Губернатора Новгородской области от 06.07.2009 N 139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18.12.2013 </w:t>
      </w:r>
      <w:hyperlink r:id="rId25">
        <w:r>
          <w:rPr>
            <w:rStyle w:val="InternetLink"/>
            <w:color w:val="0000FF"/>
          </w:rPr>
          <w:t>N 459</w:t>
        </w:r>
      </w:hyperlink>
      <w:r>
        <w:rPr/>
        <w:t xml:space="preserve"> "О внесении изменений в состав комиссии по противодействию коррупции в Новгородской област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02.07.2014 </w:t>
      </w:r>
      <w:hyperlink r:id="rId26">
        <w:r>
          <w:rPr>
            <w:rStyle w:val="InternetLink"/>
            <w:color w:val="0000FF"/>
          </w:rPr>
          <w:t>N 229</w:t>
        </w:r>
      </w:hyperlink>
      <w:r>
        <w:rPr/>
        <w:t xml:space="preserve"> "О внесении изменений в указ Губернатора Новгородской области от 06.07.2009 N 139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Указ вступает в силу с 15 октября 2015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Опубликовать указ в газете "Новгородские ведомости" и разместить на "Официальном интернет-портале правовой информации" (www.pravo.gov.ru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Новгородской области</w:t>
      </w:r>
    </w:p>
    <w:p>
      <w:pPr>
        <w:pStyle w:val="ConsPlusNormal"/>
        <w:jc w:val="right"/>
        <w:rPr/>
      </w:pPr>
      <w:r>
        <w:rPr/>
        <w:t>С.Г.МИ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указом</w:t>
      </w:r>
    </w:p>
    <w:p>
      <w:pPr>
        <w:pStyle w:val="ConsPlusNormal"/>
        <w:jc w:val="right"/>
        <w:rPr/>
      </w:pPr>
      <w:r>
        <w:rPr/>
        <w:t>Губернатора Новгородской области</w:t>
      </w:r>
    </w:p>
    <w:p>
      <w:pPr>
        <w:pStyle w:val="ConsPlusNormal"/>
        <w:jc w:val="right"/>
        <w:rPr/>
      </w:pPr>
      <w:r>
        <w:rPr/>
        <w:t>от 25.09.2015 N 3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60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КОМИССИИ ПО КООРДИНАЦИИ РАБОТЫ ПО ПРОТИВОДЕЙСТВИЮ</w:t>
      </w:r>
    </w:p>
    <w:p>
      <w:pPr>
        <w:pStyle w:val="ConsPlusTitle"/>
        <w:jc w:val="center"/>
        <w:rPr/>
      </w:pPr>
      <w:r>
        <w:rPr/>
        <w:t>КОРРУПЦИИ В НОВГОРОД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указов Губернатора Новгород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10.2016 </w:t>
            </w:r>
            <w:hyperlink r:id="rId27">
              <w:r>
                <w:rPr>
                  <w:rStyle w:val="InternetLink"/>
                  <w:color w:val="0000FF"/>
                </w:rPr>
                <w:t>N 356</w:t>
              </w:r>
            </w:hyperlink>
            <w:r>
              <w:rPr>
                <w:color w:val="392C69"/>
              </w:rPr>
              <w:t xml:space="preserve">, от 07.06.2018 </w:t>
            </w:r>
            <w:hyperlink r:id="rId28">
              <w:r>
                <w:rPr>
                  <w:rStyle w:val="InternetLink"/>
                  <w:color w:val="0000FF"/>
                </w:rPr>
                <w:t>N 222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Комиссия по координации работы по противодействию коррупции в Новгородской области (далее - комиссия) является постоянно действующим координационным органом при Губернаторе Новгород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2. Комиссия в своей деятельности руководствуется </w:t>
      </w:r>
      <w:hyperlink r:id="rId29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нормативными правовыми актами Новгородской области, а также настоящим Полож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Комиссия осуществляет свою деятельность во взаимодействии с Управлением Президента Российской Федерации по вопросам противодействия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Комиссия выполняет функции, возложенные на комиссию по соблюдению требований к служебному (должностному) поведению и урегулированию конфликта интересов в отношении лиц, замещающих государственные должности Новгородской области, для которых федеральными законами не предусмотрено иное, и рассматривает соответствующие вопросы в порядке, определенном указом Губернатора Новгородской области от 25.09.2015 N 328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Основные задачи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Основными задачами комисси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1. Обеспечение исполнения решений Совета при Президенте Российской Федерации по противодействию коррупции и его президиума на территории Новгород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2. Подготовка предложений о реализации государственной политики в области противодействия коррупции Губернатору Новгород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3. Обеспечение координации деятельности Правительства Новгородской области, Администрации Губернатора Новгородской области, иных органов исполнительной власти Новгородской области и органов местного самоуправления Новгородской области по реализации государственной политики в области противодействия корруп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Новгородской области от 07.06.2018 N 22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4. Обеспечение согласованных действий органов исполнительной власти Новгородской области и органов местного самоуправления Новгородской области, а также их взаимодействия с территориальными органами федеральных государственных органов при реализации мер по противодействию коррупции в Новгород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5. Обеспечение взаимодействия органов исполнительной власти Новгородской области и органов местного самоуправления Новгородской области с гражданами, институтами гражданского общества, средствами массовой информации, научными организациями по вопросам противодействия коррупции в Новгород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6. Информирование общественности о проводимой органами исполнительной власти Новгородской области и органами местного самоуправления Новгородской области работе по противодействию корруп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Полномочия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Комиссия в целях выполнения возложенных на нее задач осуществляет следующие полномоч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1. Подготавливает предложения по совершенствованию законодательства Российской Федерации о противодействии коррупции Губернатору Новгород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2. Разрабатывает меры по противодействию коррупции, а также по устранению причин и условий, порождающих коррупц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3.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4. Организу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у проектов нормативных правовых актов Новгородской области по вопросам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у плана противодействия коррупции в органах исполнительной власти Новгородской области и планов противодействия коррупции в каждом органе исполнительной власти Новгородской области (далее - планы противодействия коррупции), а также контроль за их реализацией, в том числе путем мониторинга эффективности реализации мер по противодействию коррупции, предусмотренных этими планами;</w:t>
      </w:r>
    </w:p>
    <w:p>
      <w:pPr>
        <w:pStyle w:val="ConsPlusNormal"/>
        <w:jc w:val="both"/>
        <w:rPr/>
      </w:pPr>
      <w:r>
        <w:rPr/>
        <w:t xml:space="preserve">(пп. 3.1.4 в ред. </w:t>
      </w:r>
      <w:hyperlink r:id="rId31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Новгородской области от 24.10.2016 N 3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5. Рассматривает вопросы, касающиеся соблюдения лицами, замещающими государственные должности Новгородской области, для которых федеральными законами не предусмотрено иное, запретов, ограничений и требований, установленных в целях противодействия коррупции;</w:t>
      </w:r>
    </w:p>
    <w:p>
      <w:pPr>
        <w:pStyle w:val="ConsPlusNormal"/>
        <w:jc w:val="both"/>
        <w:rPr/>
      </w:pPr>
      <w:r>
        <w:rPr/>
        <w:t xml:space="preserve">(пп. 3.1.5 введен </w:t>
      </w:r>
      <w:hyperlink r:id="rId32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Новгородской области от 24.10.2016 N 3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6. Принимает меры по выявлению (в том числе на основании обращений граждан, сведений, распространяемых средствами массовой информации, протестов, представлений, предписаний федеральных государственных органов) причин и условий, порождающих коррупцию, создающих административные барьеры;</w:t>
      </w:r>
    </w:p>
    <w:p>
      <w:pPr>
        <w:pStyle w:val="ConsPlusNormal"/>
        <w:jc w:val="both"/>
        <w:rPr/>
      </w:pPr>
      <w:r>
        <w:rPr/>
        <w:t xml:space="preserve">(пп. 3.1.6 введен </w:t>
      </w:r>
      <w:hyperlink r:id="rId33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Новгородской области от 24.10.2016 N 3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7. Оказывает содействие развитию общественного контроля за реализацией планов противодействия коррупции;</w:t>
      </w:r>
    </w:p>
    <w:p>
      <w:pPr>
        <w:pStyle w:val="ConsPlusNormal"/>
        <w:jc w:val="both"/>
        <w:rPr/>
      </w:pPr>
      <w:r>
        <w:rPr/>
        <w:t xml:space="preserve">(пп. 3.1.7 введен </w:t>
      </w:r>
      <w:hyperlink r:id="rId34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Новгородской области от 24.10.2016 N 3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8. Осуществляет подготовку ежегодного отчета о состоянии коррупции и реализации мер антикоррупционной политики в области, обеспечивает его размещение на официальном сайте Правительства Новгородской области в информационно-телекоммуникационной сети "Интернет", опубликование в средствах массовой информации и направление в федеральные государственные органы (по их запросам);</w:t>
      </w:r>
    </w:p>
    <w:p>
      <w:pPr>
        <w:pStyle w:val="ConsPlusNormal"/>
        <w:jc w:val="both"/>
        <w:rPr/>
      </w:pPr>
      <w:r>
        <w:rPr/>
        <w:t xml:space="preserve">(пп. 3.1.8 введен </w:t>
      </w:r>
      <w:hyperlink r:id="rId35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Новгородской области от 24.10.2016 N 356; в ред. </w:t>
      </w:r>
      <w:hyperlink r:id="rId36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Новгородской области от 07.06.2018 N 22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9. Рассматривает заявление лица, замещающего муниципальную должность, должность главы местной администрации по контракту, о 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(или) несовершеннолетних детей.</w:t>
      </w:r>
    </w:p>
    <w:p>
      <w:pPr>
        <w:pStyle w:val="ConsPlusNormal"/>
        <w:jc w:val="both"/>
        <w:rPr/>
      </w:pPr>
      <w:r>
        <w:rPr/>
        <w:t xml:space="preserve">(пп. 3.1.9 введен </w:t>
      </w:r>
      <w:hyperlink r:id="rId37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Новгородской области от 07.06.2018 N 222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Порядок формирования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1. Положение о комиссии и персональный </w:t>
      </w:r>
      <w:hyperlink w:anchor="P155">
        <w:r>
          <w:rPr>
            <w:rStyle w:val="InternetLink"/>
            <w:color w:val="0000FF"/>
          </w:rPr>
          <w:t>состав</w:t>
        </w:r>
      </w:hyperlink>
      <w:r>
        <w:rPr/>
        <w:t xml:space="preserve"> комиссии утверждаются Губернатором Новгород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Комиссия формируется в составе председателя комиссии, его заместителей, секретаря и членов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Председателем комиссии является Губернатор Новгородской области или лицо, временно исполняющее его обяза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 Передача полномочий члена комиссии другому лицу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 Участие в работе комиссии осуществляется на общественных начал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 На заседания комиссии могут быть приглашены представители федеральных государственных органов, государственных органов Новгородской области, органов местного самоуправления Новгородской области, организаций и средств массовой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7. По решению председателя комиссии для анализа,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Организация деятельности комиссии и порядок ее рабо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Работа комиссии осуществляется на плановой основе и в соответствии с регламентом, который утверждается комисс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 Заседания комиссии ведет председатель комиссии или по его поручению заместитель председателя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 Заседания комиссии проводятся не реже одного раза в квартал. В случае необходимости по инициативе председателя комиссии, заместителя председателя комиссии, а также члена комиссии (по согласованию с председателем комиссии или его заместителем и по представлению секретаря комиссии) могут проводиться внеочередные заседания комисс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Новгородской области от 24.10.2016 N 3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 Заседания комиссии проводятся открыто (разрешается присутствие лиц, не являющихся членами комиссии).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(присутствуют только члены комиссии и приглашенные на заседание лиц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5. Решение комиссии в течение 3 рабочих дней со дня заседания комиссии оформляется протоколом, который подписывается председателем и секретарем комисс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Новгородской области от 24.10.2016 N 3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6. Для реализации решений комиссии могут издаваться правовые акты Новгородской области, а также даваться поручения Губернатора Новгород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7. По решению комиссии из числа членов комиссии или уполномоченных ими представителей, а также из числа представителей органов исполнительной власти Новгородской области, органов местного самоуправления Новгородской области, представителей общественных организаций и экспертов могут создаваться рабочие группы по отдельным вопрос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8. Председатель комисс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ет общее руководство деятельностью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тверждает план работы комиссии (ежегодный план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тверждает повестку дня очередного заседания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ет поручения в рамках своих полномочий членам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ляет комиссию в отношениях с федеральными государственными органами, государственными органами Новгородской области, органами местного самоуправления Новгородской области, организациями и гражданами по вопросам, относящимся к полномочиям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9. Обеспечение деятельности комиссии, подготовку материалов к заседаниям комиссии и контроль за исполнением принятых ею решений осуществляет отдел Администрации Губернатора Новгородской области по профилактике коррупционных и иных правонарушений.</w:t>
      </w:r>
    </w:p>
    <w:p>
      <w:pPr>
        <w:pStyle w:val="ConsPlusNormal"/>
        <w:jc w:val="both"/>
        <w:rPr/>
      </w:pPr>
      <w:r>
        <w:rPr/>
        <w:t xml:space="preserve">(в ред. указов Губернатора Новгородской области от 24.10.2016 </w:t>
      </w:r>
      <w:hyperlink r:id="rId40">
        <w:r>
          <w:rPr>
            <w:rStyle w:val="InternetLink"/>
            <w:color w:val="0000FF"/>
          </w:rPr>
          <w:t>N 356</w:t>
        </w:r>
      </w:hyperlink>
      <w:r>
        <w:rPr/>
        <w:t xml:space="preserve">, от 07.06.2018 </w:t>
      </w:r>
      <w:hyperlink r:id="rId41">
        <w:r>
          <w:rPr>
            <w:rStyle w:val="InternetLink"/>
            <w:color w:val="0000FF"/>
          </w:rPr>
          <w:t>N 222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0. Секретарь комисс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вает подготовку проекта плана работы комиссии (ежегодного плана), формирует повестку дня ее заседания, координирует работу по подготовке необходимых материалов к заседанию комиссии, проектов соответствующих решений, ведет протокол заседания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ирует членов комиссии, приглашенных на заседание лиц, экспертов, иных лиц о месте, времени проведения и повестке дня заседания комиссии не позднее чем за 7 рабочих дней до дня заседания, обеспечивает их необходимыми материал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формляет протоколы заседаний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ует выполнение поручений председателя комиссии, данных по результатам заседани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правляет копии протоколов заседаний комиссии членам комиссии и заинтересованным лицам в течение 7 рабочих дней со дня подписания протокол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2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Новгородской области от 24.10.2016 N 3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1. По решению председателя комиссии информация о решениях комиссии полностью или в какой-либо части может передаваться средствам массовой информации для опублик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2. Протоколы заседаний комиссии хранятся у секретаря комиссии в течение 3 лет со дня заседания комиссии.</w:t>
      </w:r>
    </w:p>
    <w:p>
      <w:pPr>
        <w:pStyle w:val="ConsPlusNormal"/>
        <w:jc w:val="both"/>
        <w:rPr/>
      </w:pPr>
      <w:r>
        <w:rPr/>
        <w:t xml:space="preserve">(п. 5.12 введен </w:t>
      </w:r>
      <w:hyperlink r:id="rId43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Новгородской области от 24.10.2016 N 35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</w:t>
      </w:r>
    </w:p>
    <w:p>
      <w:pPr>
        <w:pStyle w:val="ConsPlusNormal"/>
        <w:jc w:val="right"/>
        <w:rPr/>
      </w:pPr>
      <w:r>
        <w:rPr/>
        <w:t>Губернатора Новгородской области</w:t>
      </w:r>
    </w:p>
    <w:p>
      <w:pPr>
        <w:pStyle w:val="ConsPlusNormal"/>
        <w:jc w:val="right"/>
        <w:rPr/>
      </w:pPr>
      <w:r>
        <w:rPr/>
        <w:t>от 25.09.2015 N 3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155"/>
      <w:bookmarkEnd w:id="1"/>
      <w:r>
        <w:rPr/>
        <w:t>СОСТАВ</w:t>
      </w:r>
    </w:p>
    <w:p>
      <w:pPr>
        <w:pStyle w:val="ConsPlusTitle"/>
        <w:jc w:val="center"/>
        <w:rPr/>
      </w:pPr>
      <w:r>
        <w:rPr/>
        <w:t>КОМИССИИ ПО КООРДИНАЦИИ РАБОТЫ ПО ПРОТИВОДЕЙСТВИЮ</w:t>
      </w:r>
    </w:p>
    <w:p>
      <w:pPr>
        <w:pStyle w:val="ConsPlusTitle"/>
        <w:jc w:val="center"/>
        <w:rPr/>
      </w:pPr>
      <w:r>
        <w:rPr/>
        <w:t>КОРРУПЦИИ В НОВГОРОД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указов Губернатора Новгород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10.2016 </w:t>
            </w:r>
            <w:hyperlink r:id="rId44">
              <w:r>
                <w:rPr>
                  <w:rStyle w:val="InternetLink"/>
                  <w:color w:val="0000FF"/>
                </w:rPr>
                <w:t>N 356</w:t>
              </w:r>
            </w:hyperlink>
            <w:r>
              <w:rPr>
                <w:color w:val="392C69"/>
              </w:rPr>
              <w:t xml:space="preserve">, от 22.03.2017 </w:t>
            </w:r>
            <w:hyperlink r:id="rId45">
              <w:r>
                <w:rPr>
                  <w:rStyle w:val="InternetLink"/>
                  <w:color w:val="0000FF"/>
                </w:rPr>
                <w:t>N 101</w:t>
              </w:r>
            </w:hyperlink>
            <w:r>
              <w:rPr>
                <w:color w:val="392C69"/>
              </w:rPr>
              <w:t xml:space="preserve">, от 06.07.2017 </w:t>
            </w:r>
            <w:hyperlink r:id="rId46">
              <w:r>
                <w:rPr>
                  <w:rStyle w:val="InternetLink"/>
                  <w:color w:val="0000FF"/>
                </w:rPr>
                <w:t>N 24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10.2017 </w:t>
            </w:r>
            <w:hyperlink r:id="rId47">
              <w:r>
                <w:rPr>
                  <w:rStyle w:val="InternetLink"/>
                  <w:color w:val="0000FF"/>
                </w:rPr>
                <w:t>N 409</w:t>
              </w:r>
            </w:hyperlink>
            <w:r>
              <w:rPr>
                <w:color w:val="392C69"/>
              </w:rPr>
              <w:t xml:space="preserve">, от 07.06.2018 </w:t>
            </w:r>
            <w:hyperlink r:id="rId48">
              <w:r>
                <w:rPr>
                  <w:rStyle w:val="InternetLink"/>
                  <w:color w:val="0000FF"/>
                </w:rPr>
                <w:t>N 222</w:t>
              </w:r>
            </w:hyperlink>
            <w:r>
              <w:rPr>
                <w:color w:val="392C69"/>
              </w:rPr>
              <w:t xml:space="preserve">, от 21.08.2018 </w:t>
            </w:r>
            <w:hyperlink r:id="rId49">
              <w:r>
                <w:rPr>
                  <w:rStyle w:val="InternetLink"/>
                  <w:color w:val="0000FF"/>
                </w:rPr>
                <w:t>N 35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10.2018 </w:t>
            </w:r>
            <w:hyperlink r:id="rId50">
              <w:r>
                <w:rPr>
                  <w:rStyle w:val="InternetLink"/>
                  <w:color w:val="0000FF"/>
                </w:rPr>
                <w:t>N 453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360"/>
        <w:gridCol w:w="6463"/>
      </w:tblGrid>
      <w:tr>
        <w:trPr/>
        <w:tc>
          <w:tcPr>
            <w:tcW w:w="2211" w:type="dxa"/>
            <w:tcBorders/>
          </w:tcPr>
          <w:p>
            <w:pPr>
              <w:pStyle w:val="ConsPlusNormal"/>
              <w:rPr/>
            </w:pPr>
            <w:r>
              <w:rPr/>
              <w:t>Никитин А.С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rPr/>
            </w:pPr>
            <w:r>
              <w:rPr/>
              <w:t>Губернатор Новгородской области, председатель комиссии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rPr/>
            </w:pPr>
            <w:r>
              <w:rPr/>
              <w:t>Верходанов И.В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rPr/>
            </w:pPr>
            <w:r>
              <w:rPr/>
              <w:t>заместитель руководителя Администрации Губернатора Новгородской области, заместитель председателя комиссии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rPr/>
            </w:pPr>
            <w:r>
              <w:rPr/>
              <w:t>Яковлев С.А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rPr/>
            </w:pPr>
            <w:r>
              <w:rPr/>
              <w:t>президент Ассоциации "Совет муниципальных образований Новгородской области", заместитель председателя комиссии (по согласованию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rPr/>
            </w:pPr>
            <w:r>
              <w:rPr/>
              <w:t>Колягин А.А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rPr/>
            </w:pPr>
            <w:r>
              <w:rPr/>
              <w:t>начальник отдела Администрации Губернатора Новгородской области по профилактике коррупционных и иных правонарушений, секретарь комиссии</w:t>
            </w:r>
          </w:p>
        </w:tc>
      </w:tr>
      <w:tr>
        <w:trPr/>
        <w:tc>
          <w:tcPr>
            <w:tcW w:w="9034" w:type="dxa"/>
            <w:gridSpan w:val="3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rPr/>
            </w:pPr>
            <w:r>
              <w:rPr/>
              <w:t>Александрова О.А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rPr/>
            </w:pPr>
            <w:r>
              <w:rPr/>
              <w:t>председатель Общественной палаты Новгородской области (по согласованию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rPr/>
            </w:pPr>
            <w:r>
              <w:rPr/>
              <w:t>Бессонов С.Э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rPr/>
            </w:pPr>
            <w:r>
              <w:rPr/>
              <w:t>исполнительный директор Ассоциации "Совет муниципальных образований Новгородской области" (по согласованию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rPr/>
            </w:pPr>
            <w:r>
              <w:rPr/>
              <w:t>Бирюкова А.И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rPr/>
            </w:pPr>
            <w:r>
              <w:rPr/>
              <w:t>заместитель руководителя Администрации Губернатора Новгородской области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rPr/>
            </w:pPr>
            <w:r>
              <w:rPr/>
              <w:t>Бойцев А.А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rPr/>
            </w:pPr>
            <w:r>
              <w:rPr/>
              <w:t>Уполномоченный по правам человека в Новгородской области (по согласованию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rPr/>
            </w:pPr>
            <w:r>
              <w:rPr/>
              <w:t>Борцевич И.Ю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rPr/>
            </w:pPr>
            <w:r>
              <w:rPr/>
              <w:t>министр государственного управления Новгородской области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rPr/>
            </w:pPr>
            <w:r>
              <w:rPr/>
              <w:t>Бугаева М.Е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rPr/>
            </w:pPr>
            <w:r>
              <w:rPr/>
              <w:t>временно исполняющий обязанности руководителя управления Федеральной службы по надзору в сфере защиты прав потребителей и благополучия человека по Новгородской области (по согласованию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rPr/>
            </w:pPr>
            <w:r>
              <w:rPr/>
              <w:t>Быков В.А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rPr/>
            </w:pPr>
            <w:r>
              <w:rPr/>
              <w:t>президент Союза "Новгородская торгово-промышленная палата" (по согласованию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rPr/>
            </w:pPr>
            <w:r>
              <w:rPr/>
              <w:t>Веселов А.Г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rPr/>
            </w:pPr>
            <w:r>
              <w:rPr/>
              <w:t>руководитель управления Федеральной налоговой службы по Новгородской области (по согласованию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rPr/>
            </w:pPr>
            <w:r>
              <w:rPr/>
              <w:t>Виниченко О.С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rPr/>
            </w:pPr>
            <w:r>
              <w:rPr/>
              <w:t>руководитель управления Федеральной антимонопольной службы по Новгородской области (по согласованию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rPr/>
            </w:pPr>
            <w:r>
              <w:rPr/>
              <w:t>Киселев С.И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rPr/>
            </w:pPr>
            <w:r>
              <w:rPr/>
              <w:t>начальник управления Федеральной службы безопасности Российской Федерации по Новгородской области (по согласованию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rPr/>
            </w:pPr>
            <w:r>
              <w:rPr/>
              <w:t>Коломыцев С.В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rPr/>
            </w:pPr>
            <w:r>
              <w:rPr/>
              <w:t>начальник Управления Министерства внутренних дел Российской Федерации по Новгородской области (по согласованию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rPr/>
            </w:pPr>
            <w:r>
              <w:rPr/>
              <w:t>Коннов Н.А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rPr/>
            </w:pPr>
            <w:r>
              <w:rPr/>
              <w:t>руководитель Следственного управления Следственного комитета Российской Федерации по Новгородской области (по согласованию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rPr/>
            </w:pPr>
            <w:r>
              <w:rPr/>
              <w:t>Котова М.В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rPr/>
            </w:pPr>
            <w:r>
              <w:rPr/>
              <w:t>начальник правового управления Администрации Губернатора Новгородской области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rPr/>
            </w:pPr>
            <w:r>
              <w:rPr/>
              <w:t>Непряхин В.Н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rPr/>
            </w:pPr>
            <w:r>
              <w:rPr/>
              <w:t>главный федеральный инспектор по Новгородской области аппарата полномочного представителя Президента Российской Федерации в Северо-Западном федеральном округе (по согласованию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rPr/>
            </w:pPr>
            <w:r>
              <w:rPr/>
              <w:t>Никифорова Л.А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rPr/>
            </w:pPr>
            <w:r>
              <w:rPr/>
              <w:t>руководитель территориального органа Федеральной службы по надзору в сфере здравоохранения по Новгородской области (по согласованию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rPr/>
            </w:pPr>
            <w:r>
              <w:rPr/>
              <w:t>Очередько С.Н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rPr/>
            </w:pPr>
            <w:r>
              <w:rPr/>
              <w:t>начальник управления Администрации Губернатора Новгородской области по вопросам безопасности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rPr/>
            </w:pPr>
            <w:r>
              <w:rPr/>
              <w:t>Пантелейчук М.Н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rPr/>
            </w:pPr>
            <w:r>
              <w:rPr/>
              <w:t>заместитель Председателя Правительства Новгородской области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rPr/>
            </w:pPr>
            <w:r>
              <w:rPr/>
              <w:t>Саволюк А.В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rPr/>
            </w:pPr>
            <w:r>
              <w:rPr/>
              <w:t>министр здравоохранения Новгородской области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rPr/>
            </w:pPr>
            <w:r>
              <w:rPr/>
              <w:t>Солдатова Е.В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rPr/>
            </w:pPr>
            <w:r>
              <w:rPr/>
              <w:t>министр финансов Новгородской области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rPr/>
            </w:pPr>
            <w:r>
              <w:rPr/>
              <w:t>Чурсинов А.Б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rPr/>
            </w:pPr>
            <w:r>
              <w:rPr/>
              <w:t>заместитель председателя Новгородской областной Думы (по согласованию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rPr/>
            </w:pPr>
            <w:r>
              <w:rPr/>
              <w:t>Шовлаев Р.М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rPr/>
            </w:pPr>
            <w:r>
              <w:rPr/>
              <w:t>председатель Новгородской региональной общественной организации "Комитет по правозащите граждан и противодействию коррупции" (по согласованию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rPr/>
            </w:pPr>
            <w:r>
              <w:rPr/>
              <w:t>Яковлева Н.Д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rPr/>
            </w:pPr>
            <w:r>
              <w:rPr/>
              <w:t>председатель Счетной палаты Новгородской области (по согласованию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</w:t>
      </w:r>
    </w:p>
    <w:p>
      <w:pPr>
        <w:pStyle w:val="ConsPlusNormal"/>
        <w:jc w:val="right"/>
        <w:rPr/>
      </w:pPr>
      <w:r>
        <w:rPr/>
        <w:t>Губернатора Новгородской области</w:t>
      </w:r>
    </w:p>
    <w:p>
      <w:pPr>
        <w:pStyle w:val="ConsPlusNormal"/>
        <w:jc w:val="right"/>
        <w:rPr/>
      </w:pPr>
      <w:r>
        <w:rPr/>
        <w:t>от 25.09.2015 N 3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253"/>
      <w:bookmarkEnd w:id="2"/>
      <w:r>
        <w:rPr/>
        <w:t>ПОРЯДОК</w:t>
      </w:r>
    </w:p>
    <w:p>
      <w:pPr>
        <w:pStyle w:val="ConsPlusTitle"/>
        <w:jc w:val="center"/>
        <w:rPr/>
      </w:pPr>
      <w:r>
        <w:rPr/>
        <w:t>РАССМОТРЕНИЯ КОМИССИЕЙ ПО КООРДИНАЦИИ РАБОТЫ ПО</w:t>
      </w:r>
    </w:p>
    <w:p>
      <w:pPr>
        <w:pStyle w:val="ConsPlusTitle"/>
        <w:jc w:val="center"/>
        <w:rPr/>
      </w:pPr>
      <w:r>
        <w:rPr/>
        <w:t>ПРОТИВОДЕЙСТВИЮ КОРРУПЦИИ В НОВГОРОДСКОЙ ОБЛАСТИ ВОПРОСОВ,</w:t>
      </w:r>
    </w:p>
    <w:p>
      <w:pPr>
        <w:pStyle w:val="ConsPlusTitle"/>
        <w:jc w:val="center"/>
        <w:rPr/>
      </w:pPr>
      <w:r>
        <w:rPr/>
        <w:t>КАСАЮЩИХСЯ СОБЛЮДЕНИЯ ТРЕБОВАНИЙ К СЛУЖЕБНОМУ (ДОЛЖНОСТНОМУ)</w:t>
      </w:r>
    </w:p>
    <w:p>
      <w:pPr>
        <w:pStyle w:val="ConsPlusTitle"/>
        <w:jc w:val="center"/>
        <w:rPr/>
      </w:pPr>
      <w:r>
        <w:rPr/>
        <w:t>ПОВЕДЕНИЮ ЛИЦ, ЗАМЕЩАЮЩИХ ГОСУДАРСТВЕННЫЕ ДОЛЖНОСТИ</w:t>
      </w:r>
    </w:p>
    <w:p>
      <w:pPr>
        <w:pStyle w:val="ConsPlusTitle"/>
        <w:jc w:val="center"/>
        <w:rPr/>
      </w:pPr>
      <w:r>
        <w:rPr/>
        <w:t>НОВГОРОДСКОЙ ОБЛАСТИ, И УРЕГУЛИРОВАНИЯ КОНФЛИКТА ИНТЕРЕСОВ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указов Губернатора Новгород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10.2016 </w:t>
            </w:r>
            <w:hyperlink r:id="rId51">
              <w:r>
                <w:rPr>
                  <w:rStyle w:val="InternetLink"/>
                  <w:color w:val="0000FF"/>
                </w:rPr>
                <w:t>N 356</w:t>
              </w:r>
            </w:hyperlink>
            <w:r>
              <w:rPr>
                <w:color w:val="392C69"/>
              </w:rPr>
              <w:t xml:space="preserve">, от 07.06.2018 </w:t>
            </w:r>
            <w:hyperlink r:id="rId52">
              <w:r>
                <w:rPr>
                  <w:rStyle w:val="InternetLink"/>
                  <w:color w:val="0000FF"/>
                </w:rPr>
                <w:t>N 222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порядок рассмотрения комиссией по координации работы по противодействию коррупции в Новгородской области (далее - комиссия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. Вопросов, касающихся соблюдения требований к служебному (должностному) поведению лиц, замещающих государственные должности Новгородской области (далее - государственная должность), и урегулирования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2. Материалов проверки о невыполнении лицом, замещающим государственную должность, обязанности, предусмотренной </w:t>
      </w:r>
      <w:hyperlink r:id="rId53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.</w:t>
      </w:r>
    </w:p>
    <w:p>
      <w:pPr>
        <w:pStyle w:val="ConsPlusNormal"/>
        <w:jc w:val="both"/>
        <w:rPr/>
      </w:pPr>
      <w:r>
        <w:rPr/>
        <w:t xml:space="preserve">(п. 1.2 в ред. </w:t>
      </w:r>
      <w:hyperlink r:id="rId54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Новгородской области от 24.10.2016 N 35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268"/>
      <w:bookmarkEnd w:id="3"/>
      <w:r>
        <w:rPr/>
        <w:t>2. Основанием для проведения заседания комиссии я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 Решение Губернатора Новгородской области, принятое на основании: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270"/>
      <w:bookmarkEnd w:id="4"/>
      <w:r>
        <w:rPr/>
        <w:t xml:space="preserve">материалов проверки, проведенной отделом Администрации Губернатора Новгородской области по профилактике коррупционных и иных правонарушений (далее - отдел), в соответствии с </w:t>
      </w:r>
      <w:hyperlink r:id="rId55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государственных должностей Новгородской области, и лицами, замещающими государственные должности Новгородской области, и соблюдения ограничений лицами, замещающими государственные должности Новгородской области, утвержденным постановлением Новгородской областной Думы от 25.02.2010 N 1301-ОД;</w:t>
      </w:r>
    </w:p>
    <w:p>
      <w:pPr>
        <w:pStyle w:val="ConsPlusNormal"/>
        <w:jc w:val="both"/>
        <w:rPr/>
      </w:pPr>
      <w:r>
        <w:rPr/>
        <w:t xml:space="preserve">(в ред. указов Губернатора Новгородской области от 24.10.2016 </w:t>
      </w:r>
      <w:hyperlink r:id="rId56">
        <w:r>
          <w:rPr>
            <w:rStyle w:val="InternetLink"/>
            <w:color w:val="0000FF"/>
          </w:rPr>
          <w:t>N 356</w:t>
        </w:r>
      </w:hyperlink>
      <w:r>
        <w:rPr/>
        <w:t xml:space="preserve">, от 07.06.2018 </w:t>
      </w:r>
      <w:hyperlink r:id="rId57">
        <w:r>
          <w:rPr>
            <w:rStyle w:val="InternetLink"/>
            <w:color w:val="0000FF"/>
          </w:rPr>
          <w:t>N 222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272"/>
      <w:bookmarkEnd w:id="5"/>
      <w:r>
        <w:rPr/>
        <w:t xml:space="preserve">иных материалов, поступивших в комиссию, о нарушении лицом, замещающим государственную должность, требований к служебному (должностному) поведению, в том числе обязанностей, предусмотренных </w:t>
      </w:r>
      <w:hyperlink r:id="rId58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и (или) </w:t>
      </w:r>
      <w:hyperlink r:id="rId59">
        <w:r>
          <w:rPr>
            <w:rStyle w:val="InternetLink"/>
            <w:color w:val="0000FF"/>
          </w:rPr>
          <w:t>частью 3 статьи 4</w:t>
        </w:r>
      </w:hyperlink>
      <w:r>
        <w:rPr/>
        <w:t xml:space="preserve"> Федерального закона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0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Новгородской области от 24.10.2016 N 356)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274"/>
      <w:bookmarkEnd w:id="6"/>
      <w:r>
        <w:rPr/>
        <w:t xml:space="preserve">материалов проверки о невыполнении лицом, замещающим государственную должность, обязанности, предусмотренной </w:t>
      </w:r>
      <w:hyperlink r:id="rId61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2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Новгородской области от 24.10.2016 N 356)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276"/>
      <w:bookmarkEnd w:id="7"/>
      <w:r>
        <w:rPr/>
        <w:t>2.2. Поступившее в отдел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3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Новгородской области от 07.06.2018 N 222)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278"/>
      <w:bookmarkEnd w:id="8"/>
      <w:r>
        <w:rPr/>
        <w:t>заявление лица, замещающего государственную должность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279"/>
      <w:bookmarkEnd w:id="9"/>
      <w:r>
        <w:rPr/>
        <w:t>заявление лица, замещающего государственную должность, о невозможности выполнить требования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280"/>
      <w:bookmarkEnd w:id="10"/>
      <w:r>
        <w:rPr/>
        <w:t>уведомление лица, замещающего государственную должность, о возникновении у него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jc w:val="both"/>
        <w:rPr/>
      </w:pPr>
      <w:r>
        <w:rPr/>
        <w:t xml:space="preserve">(п. 2.2 в ред. </w:t>
      </w:r>
      <w:hyperlink r:id="rId64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Новгородской области от 24.10.2016 N 35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 Заявления, уведомления, указанные в </w:t>
      </w:r>
      <w:hyperlink w:anchor="P276">
        <w:r>
          <w:rPr>
            <w:rStyle w:val="InternetLink"/>
            <w:color w:val="0000FF"/>
          </w:rPr>
          <w:t>подпункте 2.2</w:t>
        </w:r>
      </w:hyperlink>
      <w:r>
        <w:rPr/>
        <w:t xml:space="preserve"> настоящего Порядка, подаются на имя Губернатора Новгородской области в отдел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5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Новгородской области от 07.06.2018 N 22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явление, указанное во </w:t>
      </w:r>
      <w:hyperlink w:anchor="P278">
        <w:r>
          <w:rPr>
            <w:rStyle w:val="InternetLink"/>
            <w:color w:val="0000FF"/>
          </w:rPr>
          <w:t>втором абзаце подпункта 2.2</w:t>
        </w:r>
      </w:hyperlink>
      <w:r>
        <w:rPr/>
        <w:t xml:space="preserve"> настоящего Порядка, подается в срок, установленный для подачи сведений о доходах, об имуществе и обязательствах имущественного характе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отделе осуществляется предварительное рассмотрение заявлений и уведомления, указанных в </w:t>
      </w:r>
      <w:hyperlink w:anchor="P276">
        <w:r>
          <w:rPr>
            <w:rStyle w:val="InternetLink"/>
            <w:color w:val="0000FF"/>
          </w:rPr>
          <w:t>подпункте 2.2</w:t>
        </w:r>
      </w:hyperlink>
      <w:r>
        <w:rPr/>
        <w:t xml:space="preserve"> настоящего Порядка, и по результатам их рассмотрения на каждое из них подготавливается мотивированное заключени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6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Новгородской области от 07.06.2018 N 22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е или уведомление вместе с заключением и другими материалами в течение 7 рабочих дней со дня поступления в отдел представляются председателю комиссии. В случае направления запросов заявление или уведомление, а также заключение и другие материалы представляются председателю комиссии в течение 45 дней со дня поступления заявления или уведомления. В случае непоступления ответов на запросы указанный срок продлевается, но не более чем на 30 дн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7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Новгородской области от 07.06.2018 N 222)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68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Новгородской области от 24.10.2016 N 35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 В случае если в заявлении, указанном во </w:t>
      </w:r>
      <w:hyperlink w:anchor="P278">
        <w:r>
          <w:rPr>
            <w:rStyle w:val="InternetLink"/>
            <w:color w:val="0000FF"/>
          </w:rPr>
          <w:t>втором абзаце подпункта 2.2</w:t>
        </w:r>
      </w:hyperlink>
      <w:r>
        <w:rPr/>
        <w:t xml:space="preserve"> настоящего Порядка, и в подготовленном по результатам его рассмотрения мотивированном заключении содержатся достаточные основания, позволяющие сделать вывод, что причина непредставления лицом, замещающим государственную должность,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, председатель комиссии может принять решение, предусмотренное </w:t>
      </w:r>
      <w:hyperlink w:anchor="P339">
        <w:r>
          <w:rPr>
            <w:rStyle w:val="InternetLink"/>
            <w:color w:val="0000FF"/>
          </w:rPr>
          <w:t>подпунктом 16.1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если в заявлении, указанном в </w:t>
      </w:r>
      <w:hyperlink w:anchor="P279">
        <w:r>
          <w:rPr>
            <w:rStyle w:val="InternetLink"/>
            <w:color w:val="0000FF"/>
          </w:rPr>
          <w:t>третьем абзаце подпункта 2.2</w:t>
        </w:r>
      </w:hyperlink>
      <w:r>
        <w:rPr/>
        <w:t xml:space="preserve"> настоящего Порядка, и в подготовленном по результатам его рассмотрения мотивированном заключении, содержатся достаточные основания, позволяющие сделать вывод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, председатель комиссии может принять решение, предусмотренное </w:t>
      </w:r>
      <w:hyperlink w:anchor="P333">
        <w:r>
          <w:rPr>
            <w:rStyle w:val="InternetLink"/>
            <w:color w:val="0000FF"/>
          </w:rPr>
          <w:t>подпунктом 15.1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если в уведомлении, указанном в </w:t>
      </w:r>
      <w:hyperlink w:anchor="P280">
        <w:r>
          <w:rPr>
            <w:rStyle w:val="InternetLink"/>
            <w:color w:val="0000FF"/>
          </w:rPr>
          <w:t>четвертом абзаце подпункта 2.2</w:t>
        </w:r>
      </w:hyperlink>
      <w:r>
        <w:rPr/>
        <w:t xml:space="preserve"> настоящего Порядка, и в подготовленном по результатам его рассмотрения мотивированном заключении содержатся достаточные основания, позволяющие сделать вывод, что при исполнении должностных обязанностей лицом, представившим уведомление, конфликт интересов отсутствует, председатель комиссии может принять решение, предусмотренное </w:t>
      </w:r>
      <w:hyperlink w:anchor="P347">
        <w:r>
          <w:rPr>
            <w:rStyle w:val="InternetLink"/>
            <w:color w:val="0000FF"/>
          </w:rPr>
          <w:t>подпунктом 16-1.1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лючение и принятое на его основе решение доводятся до сведения членов комиссии на ближайшем заседании. Лицо, представившее заявление или уведомление, должно быть проинформировано в письменной форме о принятом решении в течение 7 рабочих дней со дня его принятия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69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Новгородской области от 24.10.2016 N 35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 Дата проведения заседания комиссии, на котором предусматривается рассмотрение вопросов, указанных в </w:t>
      </w:r>
      <w:hyperlink w:anchor="P268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и место его проведения определяются председателем комисс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Секретарь комиссии обеспечивает подготовку вопросов, выносимых на заседание комиссии, а также организует информирование не позднее чем за 7 рабочих дней до дня заседания членов комиссии, лица, замещающего государственную должность, либо гражданина о вопросах, включенных в повестку дня заседания комиссии, дате, времени и месте проведения засед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Все члены комиссии при принятии решений обладают равными прав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9. В случае если на заседании комиссии рассматривается вопрос о соблюдении требований к служебному (должностному) поведению или об урегулировании конфликта интересов в отношении одного из членов комиссии, указанный член комиссии не имеет права голоса при принятии решений, предусмотренных </w:t>
      </w:r>
      <w:hyperlink w:anchor="P320">
        <w:r>
          <w:rPr>
            <w:rStyle w:val="InternetLink"/>
            <w:color w:val="0000FF"/>
          </w:rPr>
          <w:t>пунктами 14</w:t>
        </w:r>
      </w:hyperlink>
      <w:r>
        <w:rPr/>
        <w:t xml:space="preserve"> - </w:t>
      </w:r>
      <w:hyperlink w:anchor="P352">
        <w:r>
          <w:rPr>
            <w:rStyle w:val="InternetLink"/>
            <w:color w:val="0000FF"/>
          </w:rPr>
          <w:t>17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0. Заседание комиссии проводится в присутствии лица, представившего в соответствии с </w:t>
      </w:r>
      <w:hyperlink w:anchor="P276">
        <w:r>
          <w:rPr>
            <w:rStyle w:val="InternetLink"/>
            <w:color w:val="0000FF"/>
          </w:rPr>
          <w:t>подпунктом 2.2</w:t>
        </w:r>
      </w:hyperlink>
      <w:r>
        <w:rPr/>
        <w:t xml:space="preserve"> настоящего Порядка заявление или уведомление. О намерении лично присутствовать на заседании комиссии лицо, представившее заявление или уведомление, указывает в заявлении или уведомл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седания комиссии проводятся в отсутствие лица, представившего в соответствии с </w:t>
      </w:r>
      <w:hyperlink w:anchor="P276">
        <w:r>
          <w:rPr>
            <w:rStyle w:val="InternetLink"/>
            <w:color w:val="0000FF"/>
          </w:rPr>
          <w:t>подпунктом 2.2</w:t>
        </w:r>
      </w:hyperlink>
      <w:r>
        <w:rPr/>
        <w:t xml:space="preserve"> настоящего Порядка заявление или уведомление, в случа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в заявлении или уведомлении не содержится указания о намерении лица, представившего заявление или уведомление, лично присутствовать на заседании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лицо, представившее заявление или уведомление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ConsPlusNormal"/>
        <w:jc w:val="both"/>
        <w:rPr/>
      </w:pPr>
      <w:r>
        <w:rPr/>
        <w:t xml:space="preserve">(п. 10 в ред. </w:t>
      </w:r>
      <w:hyperlink r:id="rId70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Новгородской области от 24.10.2016 N 35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На заседание комиссии могут быть приглашены представители федеральных государственных органов, государственных органов Новгородской области, органов местного самоуправления Новгородской области, а также заинтересованных организац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На заседании комиссии в порядке, определяемом председателем комиссии, заслушиваются пояснения лица, замещающего государственную должность, либо гражданина и рассматриваются материалы, относящиеся к вопросам, включенным в повестку дня заседания. На заседании комиссии по ходатайству членов комиссии, лица, замещающего государственную должность, либо гражданина могут быть заслушаны иные лица и рассмотрены представленные ими материал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Члены комиссии и лица, участвовавшие в его заседании, не вправе разглашать сведения, ставшие им известными в ходе работы комисс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1" w:name="P320"/>
      <w:bookmarkEnd w:id="11"/>
      <w:r>
        <w:rPr/>
        <w:t xml:space="preserve">14. По итогам рассмотрения материалов в соответствии со </w:t>
      </w:r>
      <w:hyperlink w:anchor="P270">
        <w:r>
          <w:rPr>
            <w:rStyle w:val="InternetLink"/>
            <w:color w:val="0000FF"/>
          </w:rPr>
          <w:t>вторым</w:t>
        </w:r>
      </w:hyperlink>
      <w:r>
        <w:rPr/>
        <w:t xml:space="preserve"> и </w:t>
      </w:r>
      <w:hyperlink w:anchor="P272">
        <w:r>
          <w:rPr>
            <w:rStyle w:val="InternetLink"/>
            <w:color w:val="0000FF"/>
          </w:rPr>
          <w:t>третьим абзацами подпункта 2.1</w:t>
        </w:r>
      </w:hyperlink>
      <w:r>
        <w:rPr/>
        <w:t xml:space="preserve"> настоящего Порядка комиссия принимает одно из следующих решений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1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Новгородской области от 24.10.2016 N 3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1. Установить, что в рассматриваемом случае не содержится признаков нарушения лицом, замещающим государственную должность, требований к служебному (должностному) повед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2. Установить, что в рассматриваемом случае имеются признаки нарушения лицом, замещающим государственную должность, требований к служебному (должностному) повед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этом случае комиссия в течение 7 рабочих дней со дня проведения заседания комиссии уведомляет работодател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2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Новгородской области от 24.10.2016 N 35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4-1. По итогам рассмотрения материалов в соответствии с </w:t>
      </w:r>
      <w:hyperlink w:anchor="P274">
        <w:r>
          <w:rPr>
            <w:rStyle w:val="InternetLink"/>
            <w:color w:val="0000FF"/>
          </w:rPr>
          <w:t>четвертым абзацем подпункта 2.1</w:t>
        </w:r>
      </w:hyperlink>
      <w:r>
        <w:rPr/>
        <w:t xml:space="preserve"> настоящего Порядка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-1.1. Признать, что в рассматриваемом случае не содержится признаков нарушения лицом, замещающим государственную должность, обязанности, предусмотренной </w:t>
      </w:r>
      <w:hyperlink r:id="rId73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-1.2. Признать, что в рассматриваемом случае имеются признаки нарушения лицом, замещающим государственную должность, обязанности, предусмотренной </w:t>
      </w:r>
      <w:hyperlink r:id="rId74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. В этом случае комиссия в течение 7 рабочих дней со дня проведения заседания комиссии уведомляет работодателя.</w:t>
      </w:r>
    </w:p>
    <w:p>
      <w:pPr>
        <w:pStyle w:val="ConsPlusNormal"/>
        <w:jc w:val="both"/>
        <w:rPr/>
      </w:pPr>
      <w:r>
        <w:rPr/>
        <w:t xml:space="preserve">(п. 14-1 введен </w:t>
      </w:r>
      <w:hyperlink r:id="rId75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Новгородской области от 24.10.2016 N 35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5. По итогам рассмотрения заявления, указанного в </w:t>
      </w:r>
      <w:hyperlink w:anchor="P279">
        <w:r>
          <w:rPr>
            <w:rStyle w:val="InternetLink"/>
            <w:color w:val="0000FF"/>
          </w:rPr>
          <w:t>третьем абзаце подпункта 2.2</w:t>
        </w:r>
      </w:hyperlink>
      <w:r>
        <w:rPr/>
        <w:t xml:space="preserve"> настоящего Порядка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333"/>
      <w:bookmarkEnd w:id="12"/>
      <w:r>
        <w:rPr/>
        <w:t xml:space="preserve">15.1. Признать, что обстоятельства, препятствующие выполнению лицом, замещающим государственную должность, требований Федерального </w:t>
      </w:r>
      <w:hyperlink r:id="rId76">
        <w:r>
          <w:rPr>
            <w:rStyle w:val="InternetLink"/>
            <w:color w:val="0000FF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.2. Признать, что обстоятельства, препятствующие выполнению лицом, замещающим государственную должность, требований Федерального </w:t>
      </w:r>
      <w:hyperlink r:id="rId77">
        <w:r>
          <w:rPr>
            <w:rStyle w:val="InternetLink"/>
            <w:color w:val="0000FF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. О принятом решении комиссия в течение 7 рабочих дней со дня проведения заседания комиссии уведомляет работодателя.</w:t>
      </w:r>
    </w:p>
    <w:p>
      <w:pPr>
        <w:pStyle w:val="ConsPlusNormal"/>
        <w:jc w:val="both"/>
        <w:rPr/>
      </w:pPr>
      <w:r>
        <w:rPr/>
        <w:t xml:space="preserve">(п. 15 в ред. </w:t>
      </w:r>
      <w:hyperlink r:id="rId78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Новгородской области от 24.10.2016 N 35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6. По итогам рассмотрения заявления в соответствии со </w:t>
      </w:r>
      <w:hyperlink w:anchor="P278">
        <w:r>
          <w:rPr>
            <w:rStyle w:val="InternetLink"/>
            <w:color w:val="0000FF"/>
          </w:rPr>
          <w:t>вторым абзацем подпункта 2.2</w:t>
        </w:r>
      </w:hyperlink>
      <w:r>
        <w:rPr/>
        <w:t xml:space="preserve"> настоящего Порядка комиссия принимает одно из следующих решений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9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Новгородской области от 24.10.2016 N 356)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339"/>
      <w:bookmarkEnd w:id="13"/>
      <w:r>
        <w:rPr/>
        <w:t>16.1. Признать, что причина непредставления лицом, замещающим государственную должность,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2. Признать, что причина непредставления лицом, замещающим государственную должность,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этом случае комиссия рекомендует лицу, замещающему государственную должность, принять меры по представлению указанных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3. Признать, что причина непредставления лицом, замещающим государственную должность,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этом случае комиссия в течение 7 рабочих дней со дня проведения заседания комиссии уведомляет работодател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0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Новгородской области от 24.10.2016 N 35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4" w:name="P346"/>
      <w:bookmarkEnd w:id="14"/>
      <w:r>
        <w:rPr/>
        <w:t xml:space="preserve">16-1. По итогам рассмотрения уведомления, указанного в </w:t>
      </w:r>
      <w:hyperlink w:anchor="P280">
        <w:r>
          <w:rPr>
            <w:rStyle w:val="InternetLink"/>
            <w:color w:val="0000FF"/>
          </w:rPr>
          <w:t>четвертом абзаце подпункта 2.2</w:t>
        </w:r>
      </w:hyperlink>
      <w:r>
        <w:rPr/>
        <w:t xml:space="preserve"> настоящего Порядка, комиссия может принять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347"/>
      <w:bookmarkEnd w:id="15"/>
      <w:r>
        <w:rPr/>
        <w:t>16-1.1.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-1.2.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замещающему государственную должность, принять меры по предотвращению или урегулированию конфликта интересов. О принятом решении комиссия в течение 7 рабочих дней со дня проведения заседания комиссии уведомляет работод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-1.3. Признать, что лицом, представившим уведомление, не соблюдались требования об урегулировании конфликта интересов. О принятом решении комиссия в течение 7 рабочих дней со дня проведения заседания комиссии уведомляет работодателя.</w:t>
      </w:r>
    </w:p>
    <w:p>
      <w:pPr>
        <w:pStyle w:val="ConsPlusNormal"/>
        <w:jc w:val="both"/>
        <w:rPr/>
      </w:pPr>
      <w:r>
        <w:rPr/>
        <w:t xml:space="preserve">(п. 16-1 введен </w:t>
      </w:r>
      <w:hyperlink r:id="rId81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Новгородской области от 24.10.2016 N 35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6" w:name="P352"/>
      <w:bookmarkEnd w:id="16"/>
      <w:r>
        <w:rPr/>
        <w:t xml:space="preserve">17. Комиссия вправе принять иное решение, чем предусмотрено </w:t>
      </w:r>
      <w:hyperlink w:anchor="P320">
        <w:r>
          <w:rPr>
            <w:rStyle w:val="InternetLink"/>
            <w:color w:val="0000FF"/>
          </w:rPr>
          <w:t>пунктами 14</w:t>
        </w:r>
      </w:hyperlink>
      <w:r>
        <w:rPr/>
        <w:t xml:space="preserve"> - </w:t>
      </w:r>
      <w:hyperlink w:anchor="P346">
        <w:r>
          <w:rPr>
            <w:rStyle w:val="InternetLink"/>
            <w:color w:val="0000FF"/>
          </w:rPr>
          <w:t>16-1</w:t>
        </w:r>
      </w:hyperlink>
      <w:r>
        <w:rPr/>
        <w:t xml:space="preserve"> настоящего Порядка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2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Новгородской области от 24.10.2016 N 35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В случае установления комиссией факта совершения лицом, замещающим государственную должность, действия (бездействия), содержащего признаки административного правонарушения или состава преступления, секретарь комиссии по поручению председателя комиссии в течение 3 рабочих дней со дня заседания комиссии направляет информацию о совершении указанного действия (бездействии) и подтверждающие такой факт документы в правоприменительные орган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Решения комиссии принимаются коллегиально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 Решение комиссии в течение 3 рабочих дней со дня заседания комиссии оформляется протоколом, который подписывается председателем и секретарем комиссии.</w:t>
      </w:r>
    </w:p>
    <w:p>
      <w:pPr>
        <w:pStyle w:val="ConsPlusNormal"/>
        <w:jc w:val="both"/>
        <w:rPr/>
      </w:pPr>
      <w:r>
        <w:rPr/>
        <w:t xml:space="preserve">(п. 20 в ред. </w:t>
      </w:r>
      <w:hyperlink r:id="rId83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Новгородской области от 24.10.2016 N 35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0-1. В случае если в заявлениях, уведомлениях, предусмотренных </w:t>
      </w:r>
      <w:hyperlink w:anchor="P276">
        <w:r>
          <w:rPr>
            <w:rStyle w:val="InternetLink"/>
            <w:color w:val="0000FF"/>
          </w:rPr>
          <w:t>подпунктом 2.2</w:t>
        </w:r>
      </w:hyperlink>
      <w:r>
        <w:rPr/>
        <w:t xml:space="preserve"> настоящего Порядка, не содержится указания о намерении представивших их лиц лично присутствовать на заседании комиссии, по решению председателя комиссии голосование по вопросам, указанным в </w:t>
      </w:r>
      <w:hyperlink w:anchor="P268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может проводиться заочно путем направления секретарем комиссии членам комиссии опросных листов, а также иных материал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заполнении опросного листа член комиссии должен выразить свое мнение в отношении предлагаемого комиссии решения, проголосовав за или против него. Подписанный членом комиссии опросный лист направляется секретарю комиссии не позднее 3 рабочих дней со дня его пол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шение комиссии, принятое по итогам заочного голосования, оформляется протоколом в соответствии с требованиями </w:t>
      </w:r>
      <w:hyperlink w:anchor="P367">
        <w:r>
          <w:rPr>
            <w:rStyle w:val="InternetLink"/>
            <w:color w:val="0000FF"/>
          </w:rPr>
          <w:t>пункта 21</w:t>
        </w:r>
      </w:hyperlink>
      <w:r>
        <w:rPr/>
        <w:t xml:space="preserve"> настоящего Порядка, подписывается председателем и секретарем комиссии и направляется членам комиссии и заинтересованным лицам в течение 7 рабочих дней со дня подписания протокола.</w:t>
      </w:r>
    </w:p>
    <w:p>
      <w:pPr>
        <w:pStyle w:val="ConsPlusNormal"/>
        <w:jc w:val="both"/>
        <w:rPr/>
      </w:pPr>
      <w:r>
        <w:rPr/>
        <w:t xml:space="preserve">(п. 20-1 введен </w:t>
      </w:r>
      <w:hyperlink r:id="rId84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Новгородской области от 24.10.2016 N 35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7" w:name="P367"/>
      <w:bookmarkEnd w:id="17"/>
      <w:r>
        <w:rPr/>
        <w:t>21. В протоколе заседания комиссии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о том, что заседание комиссии осуществлялось в порядке, предусмотренном настоящим Порядк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улировка каждого из рассматриваемых на заседании комиссии вопросов с указанием фамилии, имени, отчества, должности лица, замещающего государственную должность, либо гражданина, в отношении которых рассматривался во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точник информации, содержащей основания для проведения заседания комиссии, и дата поступления информации в отдел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5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Новгородской области от 07.06.2018 N 22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держание пояснений лица, замещающего государственную должность, либо гражданина и других лиц по существу рассматриваемых вопро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и, имена, отчества выступивших на заседании лиц и краткое изложение их выступ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ы голос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и обоснование его приня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ругие свед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 Член комиссии, не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. Выписка из решения комиссии направляется лицу, замещающему государственную должность, либо гражданину в течение 5 рабочих дней со дня подписания протокола заседания комисс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6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Новгородской области от 24.10.2016 N 35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4. Решение комиссии может быть обжаловано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</w:t>
      </w:r>
    </w:p>
    <w:p>
      <w:pPr>
        <w:pStyle w:val="ConsPlusNormal"/>
        <w:jc w:val="right"/>
        <w:rPr/>
      </w:pPr>
      <w:r>
        <w:rPr/>
        <w:t>Губернатора Новгородской области</w:t>
      </w:r>
    </w:p>
    <w:p>
      <w:pPr>
        <w:pStyle w:val="ConsPlusNormal"/>
        <w:jc w:val="right"/>
        <w:rPr/>
      </w:pPr>
      <w:r>
        <w:rPr/>
        <w:t>от 25.09.2015 N 3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8" w:name="P395"/>
      <w:bookmarkEnd w:id="18"/>
      <w:r>
        <w:rPr/>
        <w:t>ПОРЯДОК</w:t>
      </w:r>
    </w:p>
    <w:p>
      <w:pPr>
        <w:pStyle w:val="ConsPlusTitle"/>
        <w:jc w:val="center"/>
        <w:rPr/>
      </w:pPr>
      <w:r>
        <w:rPr/>
        <w:t>РАССМОТРЕНИЯ КОМИССИЕЙ ПО КООРДИНАЦИИ РАБОТЫ</w:t>
      </w:r>
    </w:p>
    <w:p>
      <w:pPr>
        <w:pStyle w:val="ConsPlusTitle"/>
        <w:jc w:val="center"/>
        <w:rPr/>
      </w:pPr>
      <w:r>
        <w:rPr/>
        <w:t>ПО ПРОТИВОДЕЙСТВИЮ КОРРУПЦИИ В НОВГОРОДСКОЙ ОБЛАСТИ</w:t>
      </w:r>
    </w:p>
    <w:p>
      <w:pPr>
        <w:pStyle w:val="ConsPlusTitle"/>
        <w:jc w:val="center"/>
        <w:rPr/>
      </w:pPr>
      <w:r>
        <w:rPr/>
        <w:t>ЗАЯВЛЕНИЯ ЛИЦА, ЗАМЕЩАЮЩЕГО МУНИЦИПАЛЬНУЮ ДОЛЖНОСТЬ,</w:t>
      </w:r>
    </w:p>
    <w:p>
      <w:pPr>
        <w:pStyle w:val="ConsPlusTitle"/>
        <w:jc w:val="center"/>
        <w:rPr/>
      </w:pPr>
      <w:r>
        <w:rPr/>
        <w:t>ДОЛЖНОСТЬ ГЛАВЫ МЕСТНОЙ АДМИНИСТРАЦИИ ПО КОНТРАКТУ,</w:t>
      </w:r>
    </w:p>
    <w:p>
      <w:pPr>
        <w:pStyle w:val="ConsPlusTitle"/>
        <w:jc w:val="center"/>
        <w:rPr/>
      </w:pPr>
      <w:r>
        <w:rPr/>
        <w:t>О НЕВОЗМОЖНОСТИ ПО ОБЪЕКТИВНЫМ ПРИЧИНАМ ПРЕДСТАВИТЬ СВЕДЕНИЯ</w:t>
      </w:r>
    </w:p>
    <w:p>
      <w:pPr>
        <w:pStyle w:val="ConsPlusTitle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 СУПРУГИ (СУПРУГА) И (ИЛИ)</w:t>
      </w:r>
    </w:p>
    <w:p>
      <w:pPr>
        <w:pStyle w:val="ConsPlusTitle"/>
        <w:jc w:val="center"/>
        <w:rPr/>
      </w:pPr>
      <w:r>
        <w:rPr/>
        <w:t>НЕСОВЕРШЕННОЛЕТНИХ ДЕТЕЙ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 </w:t>
            </w:r>
            <w:hyperlink r:id="rId87">
              <w:r>
                <w:rPr>
                  <w:rStyle w:val="InternetLink"/>
                  <w:color w:val="0000FF"/>
                </w:rPr>
                <w:t>Указом</w:t>
              </w:r>
            </w:hyperlink>
            <w:r>
              <w:rPr>
                <w:color w:val="392C69"/>
              </w:rPr>
              <w:t xml:space="preserve"> Губернатора Новгородской области от 07.06.2018 N 222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9" w:name="P407"/>
      <w:bookmarkEnd w:id="19"/>
      <w:r>
        <w:rPr/>
        <w:t>1. Настоящий Порядок определяет порядок рассмотрения комиссией по координации работы по противодействию коррупции в Новгородской области (далее - комиссия) заявления лица, замещающего муниципальную должность, должность главы местной администрации по контракту, о 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(или) несовершеннолетних дет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Лица, указанные в </w:t>
      </w:r>
      <w:hyperlink w:anchor="P407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представляют в отдел Администрации Губернатора Новгородской области по профилактике коррупционных и иных правонарушений (далее - отдел) заявления о 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(или) несовершеннолетних детей (далее - заявление) на имя Губернатора Новгород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заявлениях лица, указанные в </w:t>
      </w:r>
      <w:hyperlink w:anchor="P407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подробно описывают факты, которые, по их мнению, могут свидетельствовать о том, что причина непредставления сведений о доходах, об имуществе и обязательствах имущественного характера своих супруги (супруга) и (или) несовершеннолетних детей является объективной и уважительн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Заявления подаются до истечения срока, установленного для представления сведений о доходах, расходах, об имуществе и обязательствах имущественного характе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В отделе осуществляется предварительное рассмотрение заявлений и по результатам их рассмотрения на каждое из них подготавливается мотивированное заключ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е вместе с заключением и другими материалами в течение 7 рабочих дней со дня поступления в отдел представляются председателю комиссии. В случае направления запросов заявление, а также заключение и другие материалы представляются председателю комиссии в течение 45 дней со дня поступления заявления. В случае непоступления ответов на запросы указанный срок продлевается, но не более чем на 30 дн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Дата проведения заседания комиссии, на котором предусматривается рассмотрение заявления, и место его проведения определяются председателем комисс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Секретарь комиссии обеспечивает подготовку вопросов, выносимых на заседание комиссии, а также организует информирование не позднее чем за 7 рабочих дней до дня заседания членов комиссии, лица, замещающего муниципальную должность, должность главы местной администрации по контракту, о вопросах, включенных в повестку дня заседания комиссии, дате, времени и месте проведения засед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Все члены комиссии при принятии решений обладают равными прав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Заседание комиссии проводится в присутствии лица, представившего заявление. О намерении лично присутствовать на заседании комиссии лицо, представившее заявление, указывает в заявл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седания комиссии проводятся в отсутствие лица, представившего заявление, в случа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в заявлении не содержится указание о намерении лица, представившего заявление, лично присутствовать на заседании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лицо, представившее заявление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На заседании комиссии в порядке, определяемом председателем комиссии, заслушиваются пояснения лица, замещающего муниципальную должность, должность главы местной администрации по контракту, и рассматриваются материалы, относящиеся к вопросам, включенным в повестку дня заседания. На заседании комиссии по ходатайству членов комиссии, лица, замещающего муниципальную должность, должность главы местной администрации по контракту, могут быть заслушаны иные лица и рассмотрены представленные ими материал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По итогам рассмотрения заявления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1. Признать, что причина непредставления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своих супруги (супруга) и (или) несовершеннолетних детей является объективной и уважительн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2. Признать, что причина непредставления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своих супруги (супруга) и (или) несовершеннолетних детей не является уважительн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этом случае комиссия рекомендует лицу, замещающему муниципальную должность, должность главы местной администрации по контракту, принять меры по представлению указанных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3. Признать, что причина непредставления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своих супруги (супруга) и (или) несовершеннолетних детей необъективна и является способом уклонения от представления указанных све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этом случае председатель комиссии обращается с заявлением о досрочном прекращении полномочий данного лица в орган местного самоуправления, уполномоченный принимать соответствующее решение, или в су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Решения комиссии принимаются коллегиально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Решение комиссии в течение 3 рабочих дней со дня заседания комиссии оформляется протоколом, который подписывается председателем комиссии и секретарем комисс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В случае если в заявлении не содержится указания о намерении представившего его лица лично присутствовать на заседании комиссии, по решению председателя комиссии голосование может проводиться заочно путем направления секретарем комиссии членам комиссии опросных листов, а также иных материал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заполнении опросного листа член комиссии должен выразить свое мнение в отношении предлагаемого комиссии решения, проголосовав за или против него. Подписанный членом комиссии опросный лист направляется секретарю комиссии не позднее 3 рабочих дней со дня его получения.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В официальном тексте документа, видимо, допущена опечатка: имеется в виду "настоящего Порядка", а не "настоящего Положения"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Решение комиссии, принятое по итогам заочного голосования, оформляется протоколом в соответствии с требованиями пункта 16 настоящего Положения, подписывается председателем комиссии и секретарем комиссии и направляется членам комиссии и заинтересованным лицам в течение 7 рабочих дней со дня подписания протокол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В протоколе заседания комиссии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а заседания комиссии, фамилии, имена, отчества членов комиссии и других лиц, присутствовавших на заседа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о том, что заседание комиссии осуществлялось в порядке, предусмотренном настоящим Полож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должность главы местной администрации по контракту, в отношении которого рассматривался во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а поступления заявления в отде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держание пояснений лица, замещающего муниципальную должность, должность главы местной администрации по контракту, и других лиц по существу рассматриваемых вопро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и, имена, отчества выступивших на заседании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ы голос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и обоснование его приня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ругие свед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Член комиссии, не 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Выписка из решения комиссии направляется секретарем комиссии лицу, замещающему муниципальную должность, должность главы местной администрации по контракту, в течение 5 рабочих дней со дня подписания протокола заседания комисс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Решение комиссии может быть обжаловано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38B80CECECFF8A629BD2FEE6900F17D9D1EF96CFB4D4F1513F584A8E2D4279CD675A103CD803082DDA5CEEC57B6AB434FB1CD0963C79E9FCFEi6JEH" TargetMode="External"/><Relationship Id="rId3" Type="http://schemas.openxmlformats.org/officeDocument/2006/relationships/hyperlink" Target="consultantplus://offline/ref=DE38B80CECECFF8A629BD2FEE6900F17D9D1EF96C2B6D2F2513F584A8E2D4279CD675A103CD803082DDA5CEEC57B6AB434FB1CD0963C79E9FCFEi6JEH" TargetMode="External"/><Relationship Id="rId4" Type="http://schemas.openxmlformats.org/officeDocument/2006/relationships/hyperlink" Target="consultantplus://offline/ref=DE38B80CECECFF8A629BD2FEE6900F17D9D1EF97CAB7D1F0513F584A8E2D4279CD675A103CD803082DDA5CEEC57B6AB434FB1CD0963C79E9FCFEi6JEH" TargetMode="External"/><Relationship Id="rId5" Type="http://schemas.openxmlformats.org/officeDocument/2006/relationships/hyperlink" Target="consultantplus://offline/ref=DE38B80CECECFF8A629BD2FEE6900F17D9D1EF97C8B2D2F4513F584A8E2D4279CD675A103CD803082DDA5CEEC57B6AB434FB1CD0963C79E9FCFEi6JEH" TargetMode="External"/><Relationship Id="rId6" Type="http://schemas.openxmlformats.org/officeDocument/2006/relationships/hyperlink" Target="consultantplus://offline/ref=DE38B80CECECFF8A629BD2FEE6900F17D9D1EF97CDB7D7F2513F584A8E2D4279CD675A103CD803082DDA5CEEC57B6AB434FB1CD0963C79E9FCFEi6JEH" TargetMode="External"/><Relationship Id="rId7" Type="http://schemas.openxmlformats.org/officeDocument/2006/relationships/hyperlink" Target="consultantplus://offline/ref=DE38B80CECECFF8A629BD2FEE6900F17D9D1EF97C2B1D3FA513F584A8E2D4279CD675A103CD803082DDA5CEEC57B6AB434FB1CD0963C79E9FCFEi6JEH" TargetMode="External"/><Relationship Id="rId8" Type="http://schemas.openxmlformats.org/officeDocument/2006/relationships/hyperlink" Target="consultantplus://offline/ref=DE38B80CECECFF8A629BD2FEE6900F17D9D1EF97C3B0D2F0513F584A8E2D4279CD675A103CD803082DDA5CEEC57B6AB434FB1CD0963C79E9FCFEi6JEH" TargetMode="External"/><Relationship Id="rId9" Type="http://schemas.openxmlformats.org/officeDocument/2006/relationships/hyperlink" Target="consultantplus://offline/ref=DE38B80CECECFF8A6285DFE88ACF0711D587E097C3BD86AF0E64051D8727152C8266145530C7030A33D85AE4i9J8H" TargetMode="External"/><Relationship Id="rId10" Type="http://schemas.openxmlformats.org/officeDocument/2006/relationships/hyperlink" Target="consultantplus://offline/ref=DE38B80CECECFF8A629BD2FEE6900F17D9D1EF97CDB7D7F2513F584A8E2D4279CD675A103CD803082DDA5DEEC57B6AB434FB1CD0963C79E9FCFEi6JEH" TargetMode="External"/><Relationship Id="rId11" Type="http://schemas.openxmlformats.org/officeDocument/2006/relationships/hyperlink" Target="consultantplus://offline/ref=DE38B80CECECFF8A629BD2FEE6900F17D9D1EF94C2B6D3F6513F584A8E2D4279CD67481064D4020933DA58FB932A2FiEJ8H" TargetMode="External"/><Relationship Id="rId12" Type="http://schemas.openxmlformats.org/officeDocument/2006/relationships/hyperlink" Target="consultantplus://offline/ref=DE38B80CECECFF8A629BD2FEE6900F17D9D1EF92CEB3D4FB513F584A8E2D4279CD67481064D4020933DA58FB932A2FiEJ8H" TargetMode="External"/><Relationship Id="rId13" Type="http://schemas.openxmlformats.org/officeDocument/2006/relationships/hyperlink" Target="consultantplus://offline/ref=DE38B80CECECFF8A629BD2FEE6900F17D9D1EF92CFB5D9FA513F584A8E2D4279CD67481064D4020933DA58FB932A2FiEJ8H" TargetMode="External"/><Relationship Id="rId14" Type="http://schemas.openxmlformats.org/officeDocument/2006/relationships/hyperlink" Target="consultantplus://offline/ref=DE38B80CECECFF8A629BD2FEE6900F17D9D1EF92CDB5D4F1513F584A8E2D4279CD67481064D4020933DA58FB932A2FiEJ8H" TargetMode="External"/><Relationship Id="rId15" Type="http://schemas.openxmlformats.org/officeDocument/2006/relationships/hyperlink" Target="consultantplus://offline/ref=DE38B80CECECFF8A629BD2FEE6900F17D9D1EF92C2B6D2FA513F584A8E2D4279CD67481064D4020933DA58FB932A2FiEJ8H" TargetMode="External"/><Relationship Id="rId16" Type="http://schemas.openxmlformats.org/officeDocument/2006/relationships/hyperlink" Target="consultantplus://offline/ref=DE38B80CECECFF8A629BD2FEE6900F17D9D1EF92C3B5D5F7513F584A8E2D4279CD67481064D4020933DA58FB932A2FiEJ8H" TargetMode="External"/><Relationship Id="rId17" Type="http://schemas.openxmlformats.org/officeDocument/2006/relationships/hyperlink" Target="consultantplus://offline/ref=DE38B80CECECFF8A629BD2FEE6900F17D9D1EF93CAB2D3F6513F584A8E2D4279CD67481064D4020933DA58FB932A2FiEJ8H" TargetMode="External"/><Relationship Id="rId18" Type="http://schemas.openxmlformats.org/officeDocument/2006/relationships/hyperlink" Target="consultantplus://offline/ref=DE38B80CECECFF8A629BD2FEE6900F17D9D1EF93C8B5D8F7513F584A8E2D4279CD67481064D4020933DA58FB932A2FiEJ8H" TargetMode="External"/><Relationship Id="rId19" Type="http://schemas.openxmlformats.org/officeDocument/2006/relationships/hyperlink" Target="consultantplus://offline/ref=DE38B80CECECFF8A629BD2FEE6900F17D9D1EF93C8BED5FA513F584A8E2D4279CD67481064D4020933DA58FB932A2FiEJ8H" TargetMode="External"/><Relationship Id="rId20" Type="http://schemas.openxmlformats.org/officeDocument/2006/relationships/hyperlink" Target="consultantplus://offline/ref=DE38B80CECECFF8A629BD2FEE6900F17D9D1EF93C9B2D0F1513F584A8E2D4279CD67481064D4020933DA58FB932A2FiEJ8H" TargetMode="External"/><Relationship Id="rId21" Type="http://schemas.openxmlformats.org/officeDocument/2006/relationships/hyperlink" Target="consultantplus://offline/ref=DE38B80CECECFF8A629BD2FEE6900F17D9D1EF93CFB6D5F2513F584A8E2D4279CD67481064D4020933DA58FB932A2FiEJ8H" TargetMode="External"/><Relationship Id="rId22" Type="http://schemas.openxmlformats.org/officeDocument/2006/relationships/hyperlink" Target="consultantplus://offline/ref=DE38B80CECECFF8A629BD2FEE6900F17D9D1EF93C2B3D0F5513F584A8E2D4279CD67481064D4020933DA58FB932A2FiEJ8H" TargetMode="External"/><Relationship Id="rId23" Type="http://schemas.openxmlformats.org/officeDocument/2006/relationships/hyperlink" Target="consultantplus://offline/ref=DE38B80CECECFF8A629BD2FEE6900F17D9D1EF93C3B3D7F3513F584A8E2D4279CD67481064D4020933DA58FB932A2FiEJ8H" TargetMode="External"/><Relationship Id="rId24" Type="http://schemas.openxmlformats.org/officeDocument/2006/relationships/hyperlink" Target="consultantplus://offline/ref=DE38B80CECECFF8A629BD2FEE6900F17D9D1EF94C8B4D4F3513F584A8E2D4279CD67481064D4020933DA58FB932A2FiEJ8H" TargetMode="External"/><Relationship Id="rId25" Type="http://schemas.openxmlformats.org/officeDocument/2006/relationships/hyperlink" Target="consultantplus://offline/ref=DE38B80CECECFF8A629BD2FEE6900F17D9D1EF94CEB5D2F4513F584A8E2D4279CD67481064D4020933DA58FB932A2FiEJ8H" TargetMode="External"/><Relationship Id="rId26" Type="http://schemas.openxmlformats.org/officeDocument/2006/relationships/hyperlink" Target="consultantplus://offline/ref=DE38B80CECECFF8A629BD2FEE6900F17D9D1EF94CDBFD6FA513F584A8E2D4279CD67481064D4020933DA58FB932A2FiEJ8H" TargetMode="External"/><Relationship Id="rId27" Type="http://schemas.openxmlformats.org/officeDocument/2006/relationships/hyperlink" Target="consultantplus://offline/ref=DE38B80CECECFF8A629BD2FEE6900F17D9D1EF96CFB4D4F1513F584A8E2D4279CD675A103CD803082DDA5DEEC57B6AB434FB1CD0963C79E9FCFEi6JEH" TargetMode="External"/><Relationship Id="rId28" Type="http://schemas.openxmlformats.org/officeDocument/2006/relationships/hyperlink" Target="consultantplus://offline/ref=DE38B80CECECFF8A629BD2FEE6900F17D9D1EF97CDB7D7F2513F584A8E2D4279CD675A103CD803082DDA53EEC57B6AB434FB1CD0963C79E9FCFEi6JEH" TargetMode="External"/><Relationship Id="rId29" Type="http://schemas.openxmlformats.org/officeDocument/2006/relationships/hyperlink" Target="consultantplus://offline/ref=DE38B80CECECFF8A6285DFE88ACF0711DA88E79B9CEA84FE5B6A0015D77D0528CB32184A31DB1D0A2DDBi5J3H" TargetMode="External"/><Relationship Id="rId30" Type="http://schemas.openxmlformats.org/officeDocument/2006/relationships/hyperlink" Target="consultantplus://offline/ref=DE38B80CECECFF8A629BD2FEE6900F17D9D1EF97CDB7D7F2513F584A8E2D4279CD675A103CD803082DDB5AEEC57B6AB434FB1CD0963C79E9FCFEi6JEH" TargetMode="External"/><Relationship Id="rId31" Type="http://schemas.openxmlformats.org/officeDocument/2006/relationships/hyperlink" Target="consultantplus://offline/ref=DE38B80CECECFF8A629BD2FEE6900F17D9D1EF96CFB4D4F1513F584A8E2D4279CD675A103CD803082DDA52EEC57B6AB434FB1CD0963C79E9FCFEi6JEH" TargetMode="External"/><Relationship Id="rId32" Type="http://schemas.openxmlformats.org/officeDocument/2006/relationships/hyperlink" Target="consultantplus://offline/ref=DE38B80CECECFF8A629BD2FEE6900F17D9D1EF96CFB4D4F1513F584A8E2D4279CD675A103CD803082DDB58EEC57B6AB434FB1CD0963C79E9FCFEi6JEH" TargetMode="External"/><Relationship Id="rId33" Type="http://schemas.openxmlformats.org/officeDocument/2006/relationships/hyperlink" Target="consultantplus://offline/ref=DE38B80CECECFF8A629BD2FEE6900F17D9D1EF96CFB4D4F1513F584A8E2D4279CD675A103CD803082DDB5EEEC57B6AB434FB1CD0963C79E9FCFEi6JEH" TargetMode="External"/><Relationship Id="rId34" Type="http://schemas.openxmlformats.org/officeDocument/2006/relationships/hyperlink" Target="consultantplus://offline/ref=DE38B80CECECFF8A629BD2FEE6900F17D9D1EF96CFB4D4F1513F584A8E2D4279CD675A103CD803082DDB5FEEC57B6AB434FB1CD0963C79E9FCFEi6JEH" TargetMode="External"/><Relationship Id="rId35" Type="http://schemas.openxmlformats.org/officeDocument/2006/relationships/hyperlink" Target="consultantplus://offline/ref=DE38B80CECECFF8A629BD2FEE6900F17D9D1EF96CFB4D4F1513F584A8E2D4279CD675A103CD803082DDB5CEEC57B6AB434FB1CD0963C79E9FCFEi6JEH" TargetMode="External"/><Relationship Id="rId36" Type="http://schemas.openxmlformats.org/officeDocument/2006/relationships/hyperlink" Target="consultantplus://offline/ref=DE38B80CECECFF8A629BD2FEE6900F17D9D1EF97CDB7D7F2513F584A8E2D4279CD675A103CD803082DDB5BEEC57B6AB434FB1CD0963C79E9FCFEi6JEH" TargetMode="External"/><Relationship Id="rId37" Type="http://schemas.openxmlformats.org/officeDocument/2006/relationships/hyperlink" Target="consultantplus://offline/ref=DE38B80CECECFF8A629BD2FEE6900F17D9D1EF97CDB7D7F2513F584A8E2D4279CD675A103CD803082DDB58EEC57B6AB434FB1CD0963C79E9FCFEi6JEH" TargetMode="External"/><Relationship Id="rId38" Type="http://schemas.openxmlformats.org/officeDocument/2006/relationships/hyperlink" Target="consultantplus://offline/ref=DE38B80CECECFF8A629BD2FEE6900F17D9D1EF96CFB4D4F1513F584A8E2D4279CD675A103CD803082DDB5DEEC57B6AB434FB1CD0963C79E9FCFEi6JEH" TargetMode="External"/><Relationship Id="rId39" Type="http://schemas.openxmlformats.org/officeDocument/2006/relationships/hyperlink" Target="consultantplus://offline/ref=DE38B80CECECFF8A629BD2FEE6900F17D9D1EF96CFB4D4F1513F584A8E2D4279CD675A103CD803082DDB52EEC57B6AB434FB1CD0963C79E9FCFEi6JEH" TargetMode="External"/><Relationship Id="rId40" Type="http://schemas.openxmlformats.org/officeDocument/2006/relationships/hyperlink" Target="consultantplus://offline/ref=DE38B80CECECFF8A629BD2FEE6900F17D9D1EF96CFB4D4F1513F584A8E2D4279CD675A103CD803082DDB53EEC57B6AB434FB1CD0963C79E9FCFEi6JEH" TargetMode="External"/><Relationship Id="rId41" Type="http://schemas.openxmlformats.org/officeDocument/2006/relationships/hyperlink" Target="consultantplus://offline/ref=DE38B80CECECFF8A629BD2FEE6900F17D9D1EF97CDB7D7F2513F584A8E2D4279CD675A103CD803082DDB5EEEC57B6AB434FB1CD0963C79E9FCFEi6JEH" TargetMode="External"/><Relationship Id="rId42" Type="http://schemas.openxmlformats.org/officeDocument/2006/relationships/hyperlink" Target="consultantplus://offline/ref=DE38B80CECECFF8A629BD2FEE6900F17D9D1EF96CFB4D4F1513F584A8E2D4279CD675A103CD803082DD85AEEC57B6AB434FB1CD0963C79E9FCFEi6JEH" TargetMode="External"/><Relationship Id="rId43" Type="http://schemas.openxmlformats.org/officeDocument/2006/relationships/hyperlink" Target="consultantplus://offline/ref=DE38B80CECECFF8A629BD2FEE6900F17D9D1EF96CFB4D4F1513F584A8E2D4279CD675A103CD803082DD858EEC57B6AB434FB1CD0963C79E9FCFEi6JEH" TargetMode="External"/><Relationship Id="rId44" Type="http://schemas.openxmlformats.org/officeDocument/2006/relationships/hyperlink" Target="consultantplus://offline/ref=DE38B80CECECFF8A629BD2FEE6900F17D9D1EF96CFB4D4F1513F584A8E2D4279CD675A103CD803082DD85EEEC57B6AB434FB1CD0963C79E9FCFEi6JEH" TargetMode="External"/><Relationship Id="rId45" Type="http://schemas.openxmlformats.org/officeDocument/2006/relationships/hyperlink" Target="consultantplus://offline/ref=DE38B80CECECFF8A629BD2FEE6900F17D9D1EF96C2B6D2F2513F584A8E2D4279CD675A103CD803082DDA5CEEC57B6AB434FB1CD0963C79E9FCFEi6JEH" TargetMode="External"/><Relationship Id="rId46" Type="http://schemas.openxmlformats.org/officeDocument/2006/relationships/hyperlink" Target="consultantplus://offline/ref=DE38B80CECECFF8A629BD2FEE6900F17D9D1EF97CAB7D1F0513F584A8E2D4279CD675A103CD803082DDA5CEEC57B6AB434FB1CD0963C79E9FCFEi6JEH" TargetMode="External"/><Relationship Id="rId47" Type="http://schemas.openxmlformats.org/officeDocument/2006/relationships/hyperlink" Target="consultantplus://offline/ref=DE38B80CECECFF8A629BD2FEE6900F17D9D1EF97C8B2D2F4513F584A8E2D4279CD675A103CD803082DDA5CEEC57B6AB434FB1CD0963C79E9FCFEi6JEH" TargetMode="External"/><Relationship Id="rId48" Type="http://schemas.openxmlformats.org/officeDocument/2006/relationships/hyperlink" Target="consultantplus://offline/ref=DE38B80CECECFF8A629BD2FEE6900F17D9D1EF97CDB7D7F2513F584A8E2D4279CD675A103CD803082DDB5FEEC57B6AB434FB1CD0963C79E9FCFEi6JEH" TargetMode="External"/><Relationship Id="rId49" Type="http://schemas.openxmlformats.org/officeDocument/2006/relationships/hyperlink" Target="consultantplus://offline/ref=DE38B80CECECFF8A629BD2FEE6900F17D9D1EF97C2B1D3FA513F584A8E2D4279CD675A103CD803082DDA5CEEC57B6AB434FB1CD0963C79E9FCFEi6JEH" TargetMode="External"/><Relationship Id="rId50" Type="http://schemas.openxmlformats.org/officeDocument/2006/relationships/hyperlink" Target="consultantplus://offline/ref=DE38B80CECECFF8A629BD2FEE6900F17D9D1EF97C3B0D2F0513F584A8E2D4279CD675A103CD803082DDA5CEEC57B6AB434FB1CD0963C79E9FCFEi6JEH" TargetMode="External"/><Relationship Id="rId51" Type="http://schemas.openxmlformats.org/officeDocument/2006/relationships/hyperlink" Target="consultantplus://offline/ref=DE38B80CECECFF8A629BD2FEE6900F17D9D1EF96CFB4D4F1513F584A8E2D4279CD675A103CD803082DD85CEEC57B6AB434FB1CD0963C79E9FCFEi6JEH" TargetMode="External"/><Relationship Id="rId52" Type="http://schemas.openxmlformats.org/officeDocument/2006/relationships/hyperlink" Target="consultantplus://offline/ref=DE38B80CECECFF8A629BD2FEE6900F17D9D1EF97CDB7D7F2513F584A8E2D4279CD675A103CD803082DDB52EEC57B6AB434FB1CD0963C79E9FCFEi6JEH" TargetMode="External"/><Relationship Id="rId53" Type="http://schemas.openxmlformats.org/officeDocument/2006/relationships/hyperlink" Target="consultantplus://offline/ref=DE38B80CECECFF8A6285DFE88ACF0710D28BE090CABD86AF0E64051D8727153E823E185431D80100268E0BA1C4272FE027FA1FD0943E66iEJ2H" TargetMode="External"/><Relationship Id="rId54" Type="http://schemas.openxmlformats.org/officeDocument/2006/relationships/hyperlink" Target="consultantplus://offline/ref=DE38B80CECECFF8A629BD2FEE6900F17D9D1EF96CFB4D4F1513F584A8E2D4279CD675A103CD803082DD85DEEC57B6AB434FB1CD0963C79E9FCFEi6JEH" TargetMode="External"/><Relationship Id="rId55" Type="http://schemas.openxmlformats.org/officeDocument/2006/relationships/hyperlink" Target="consultantplus://offline/ref=DE38B80CECECFF8A629BD2FEE6900F17D9D1EF97CFB5D1F7513F584A8E2D4279CD675A103CD803082DDA53EEC57B6AB434FB1CD0963C79E9FCFEi6JEH" TargetMode="External"/><Relationship Id="rId56" Type="http://schemas.openxmlformats.org/officeDocument/2006/relationships/hyperlink" Target="consultantplus://offline/ref=DE38B80CECECFF8A629BD2FEE6900F17D9D1EF96CFB4D4F1513F584A8E2D4279CD675A103CD803082DD95AEEC57B6AB434FB1CD0963C79E9FCFEi6JEH" TargetMode="External"/><Relationship Id="rId57" Type="http://schemas.openxmlformats.org/officeDocument/2006/relationships/hyperlink" Target="consultantplus://offline/ref=DE38B80CECECFF8A629BD2FEE6900F17D9D1EF97CDB7D7F2513F584A8E2D4279CD675A103CD803082DDB53EEC57B6AB434FB1CD0963C79E9FCFEi6JEH" TargetMode="External"/><Relationship Id="rId58" Type="http://schemas.openxmlformats.org/officeDocument/2006/relationships/hyperlink" Target="consultantplus://offline/ref=DE38B80CECECFF8A6285DFE88ACF0711D38FE294CCBD86AF0E64051D8727153E823E185431D9010E268E0BA1C4272FE027FA1FD0943E66iEJ2H" TargetMode="External"/><Relationship Id="rId59" Type="http://schemas.openxmlformats.org/officeDocument/2006/relationships/hyperlink" Target="consultantplus://offline/ref=DE38B80CECECFF8A6285DFE88ACF0711D38FE294CCBD86AF0E64051D8727153E823E1A5F6588475D20DB5BFB912830E339FBi1J4H" TargetMode="External"/><Relationship Id="rId60" Type="http://schemas.openxmlformats.org/officeDocument/2006/relationships/hyperlink" Target="consultantplus://offline/ref=DE38B80CECECFF8A629BD2FEE6900F17D9D1EF96CFB4D4F1513F584A8E2D4279CD675A103CD803082DD95BEEC57B6AB434FB1CD0963C79E9FCFEi6JEH" TargetMode="External"/><Relationship Id="rId61" Type="http://schemas.openxmlformats.org/officeDocument/2006/relationships/hyperlink" Target="consultantplus://offline/ref=DE38B80CECECFF8A6285DFE88ACF0710D28BE090CABD86AF0E64051D8727153E823E185431D80100268E0BA1C4272FE027FA1FD0943E66iEJ2H" TargetMode="External"/><Relationship Id="rId62" Type="http://schemas.openxmlformats.org/officeDocument/2006/relationships/hyperlink" Target="consultantplus://offline/ref=DE38B80CECECFF8A629BD2FEE6900F17D9D1EF96CFB4D4F1513F584A8E2D4279CD675A103CD803082DD959EEC57B6AB434FB1CD0963C79E9FCFEi6JEH" TargetMode="External"/><Relationship Id="rId63" Type="http://schemas.openxmlformats.org/officeDocument/2006/relationships/hyperlink" Target="consultantplus://offline/ref=DE38B80CECECFF8A629BD2FEE6900F17D9D1EF97CDB7D7F2513F584A8E2D4279CD675A103CD803082DD85AEEC57B6AB434FB1CD0963C79E9FCFEi6JEH" TargetMode="External"/><Relationship Id="rId64" Type="http://schemas.openxmlformats.org/officeDocument/2006/relationships/hyperlink" Target="consultantplus://offline/ref=DE38B80CECECFF8A629BD2FEE6900F17D9D1EF96CFB4D4F1513F584A8E2D4279CD675A103CD803082DD95FEEC57B6AB434FB1CD0963C79E9FCFEi6JEH" TargetMode="External"/><Relationship Id="rId65" Type="http://schemas.openxmlformats.org/officeDocument/2006/relationships/hyperlink" Target="consultantplus://offline/ref=DE38B80CECECFF8A629BD2FEE6900F17D9D1EF97CDB7D7F2513F584A8E2D4279CD675A103CD803082DD85AEEC57B6AB434FB1CD0963C79E9FCFEi6JEH" TargetMode="External"/><Relationship Id="rId66" Type="http://schemas.openxmlformats.org/officeDocument/2006/relationships/hyperlink" Target="consultantplus://offline/ref=DE38B80CECECFF8A629BD2FEE6900F17D9D1EF97CDB7D7F2513F584A8E2D4279CD675A103CD803082DD85AEEC57B6AB434FB1CD0963C79E9FCFEi6JEH" TargetMode="External"/><Relationship Id="rId67" Type="http://schemas.openxmlformats.org/officeDocument/2006/relationships/hyperlink" Target="consultantplus://offline/ref=DE38B80CECECFF8A629BD2FEE6900F17D9D1EF97CDB7D7F2513F584A8E2D4279CD675A103CD803082DD85AEEC57B6AB434FB1CD0963C79E9FCFEi6JEH" TargetMode="External"/><Relationship Id="rId68" Type="http://schemas.openxmlformats.org/officeDocument/2006/relationships/hyperlink" Target="consultantplus://offline/ref=DE38B80CECECFF8A629BD2FEE6900F17D9D1EF96CFB4D4F1513F584A8E2D4279CD675A103CD803082DDE5AEEC57B6AB434FB1CD0963C79E9FCFEi6JEH" TargetMode="External"/><Relationship Id="rId69" Type="http://schemas.openxmlformats.org/officeDocument/2006/relationships/hyperlink" Target="consultantplus://offline/ref=DE38B80CECECFF8A629BD2FEE6900F17D9D1EF96CFB4D4F1513F584A8E2D4279CD675A103CD803082DDE5FEEC57B6AB434FB1CD0963C79E9FCFEi6JEH" TargetMode="External"/><Relationship Id="rId70" Type="http://schemas.openxmlformats.org/officeDocument/2006/relationships/hyperlink" Target="consultantplus://offline/ref=DE38B80CECECFF8A629BD2FEE6900F17D9D1EF96CFB4D4F1513F584A8E2D4279CD675A103CD803082DDE53EEC57B6AB434FB1CD0963C79E9FCFEi6JEH" TargetMode="External"/><Relationship Id="rId71" Type="http://schemas.openxmlformats.org/officeDocument/2006/relationships/hyperlink" Target="consultantplus://offline/ref=DE38B80CECECFF8A629BD2FEE6900F17D9D1EF96CFB4D4F1513F584A8E2D4279CD675A103CD803082DDF59EEC57B6AB434FB1CD0963C79E9FCFEi6JEH" TargetMode="External"/><Relationship Id="rId72" Type="http://schemas.openxmlformats.org/officeDocument/2006/relationships/hyperlink" Target="consultantplus://offline/ref=DE38B80CECECFF8A629BD2FEE6900F17D9D1EF96CFB4D4F1513F584A8E2D4279CD675A103CD803082DDF5EEEC57B6AB434FB1CD0963C79E9FCFEi6JEH" TargetMode="External"/><Relationship Id="rId73" Type="http://schemas.openxmlformats.org/officeDocument/2006/relationships/hyperlink" Target="consultantplus://offline/ref=DE38B80CECECFF8A6285DFE88ACF0710D28BE090CABD86AF0E64051D8727153E823E185431D80100268E0BA1C4272FE027FA1FD0943E66iEJ2H" TargetMode="External"/><Relationship Id="rId74" Type="http://schemas.openxmlformats.org/officeDocument/2006/relationships/hyperlink" Target="consultantplus://offline/ref=DE38B80CECECFF8A6285DFE88ACF0710D28BE090CABD86AF0E64051D8727153E823E185431D80100268E0BA1C4272FE027FA1FD0943E66iEJ2H" TargetMode="External"/><Relationship Id="rId75" Type="http://schemas.openxmlformats.org/officeDocument/2006/relationships/hyperlink" Target="consultantplus://offline/ref=DE38B80CECECFF8A629BD2FEE6900F17D9D1EF96CFB4D4F1513F584A8E2D4279CD675A103CD803082DDF5CEEC57B6AB434FB1CD0963C79E9FCFEi6JEH" TargetMode="External"/><Relationship Id="rId76" Type="http://schemas.openxmlformats.org/officeDocument/2006/relationships/hyperlink" Target="consultantplus://offline/ref=DE38B80CECECFF8A6285DFE88ACF0711D38FE294CCBD86AF0E64051D8727152C8266145530C7030A33D85AE4i9J8H" TargetMode="External"/><Relationship Id="rId77" Type="http://schemas.openxmlformats.org/officeDocument/2006/relationships/hyperlink" Target="consultantplus://offline/ref=DE38B80CECECFF8A6285DFE88ACF0711D38FE294CCBD86AF0E64051D8727152C8266145530C7030A33D85AE4i9J8H" TargetMode="External"/><Relationship Id="rId78" Type="http://schemas.openxmlformats.org/officeDocument/2006/relationships/hyperlink" Target="consultantplus://offline/ref=DE38B80CECECFF8A629BD2FEE6900F17D9D1EF96CFB4D4F1513F584A8E2D4279CD675A103CD803082DDC5AEEC57B6AB434FB1CD0963C79E9FCFEi6JEH" TargetMode="External"/><Relationship Id="rId79" Type="http://schemas.openxmlformats.org/officeDocument/2006/relationships/hyperlink" Target="consultantplus://offline/ref=DE38B80CECECFF8A629BD2FEE6900F17D9D1EF96CFB4D4F1513F584A8E2D4279CD675A103CD803082DDC5EEEC57B6AB434FB1CD0963C79E9FCFEi6JEH" TargetMode="External"/><Relationship Id="rId80" Type="http://schemas.openxmlformats.org/officeDocument/2006/relationships/hyperlink" Target="consultantplus://offline/ref=DE38B80CECECFF8A629BD2FEE6900F17D9D1EF96CFB4D4F1513F584A8E2D4279CD675A103CD803082DDC5FEEC57B6AB434FB1CD0963C79E9FCFEi6JEH" TargetMode="External"/><Relationship Id="rId81" Type="http://schemas.openxmlformats.org/officeDocument/2006/relationships/hyperlink" Target="consultantplus://offline/ref=DE38B80CECECFF8A629BD2FEE6900F17D9D1EF96CFB4D4F1513F584A8E2D4279CD675A103CD803082DDC5DEEC57B6AB434FB1CD0963C79E9FCFEi6JEH" TargetMode="External"/><Relationship Id="rId82" Type="http://schemas.openxmlformats.org/officeDocument/2006/relationships/hyperlink" Target="consultantplus://offline/ref=DE38B80CECECFF8A629BD2FEE6900F17D9D1EF96CFB4D4F1513F584A8E2D4279CD675A103CD803082DDD58EEC57B6AB434FB1CD0963C79E9FCFEi6JEH" TargetMode="External"/><Relationship Id="rId83" Type="http://schemas.openxmlformats.org/officeDocument/2006/relationships/hyperlink" Target="consultantplus://offline/ref=DE38B80CECECFF8A629BD2FEE6900F17D9D1EF96CFB4D4F1513F584A8E2D4279CD675A103CD803082DDD59EEC57B6AB434FB1CD0963C79E9FCFEi6JEH" TargetMode="External"/><Relationship Id="rId84" Type="http://schemas.openxmlformats.org/officeDocument/2006/relationships/hyperlink" Target="consultantplus://offline/ref=DE38B80CECECFF8A629BD2FEE6900F17D9D1EF96CFB4D4F1513F584A8E2D4279CD675A103CD803082DDD5FEEC57B6AB434FB1CD0963C79E9FCFEi6JEH" TargetMode="External"/><Relationship Id="rId85" Type="http://schemas.openxmlformats.org/officeDocument/2006/relationships/hyperlink" Target="consultantplus://offline/ref=DE38B80CECECFF8A629BD2FEE6900F17D9D1EF97CDB7D7F2513F584A8E2D4279CD675A103CD803082DD85AEEC57B6AB434FB1CD0963C79E9FCFEi6JEH" TargetMode="External"/><Relationship Id="rId86" Type="http://schemas.openxmlformats.org/officeDocument/2006/relationships/hyperlink" Target="consultantplus://offline/ref=DE38B80CECECFF8A629BD2FEE6900F17D9D1EF96CFB4D4F1513F584A8E2D4279CD675A103CD803082DDD53EEC57B6AB434FB1CD0963C79E9FCFEi6JEH" TargetMode="External"/><Relationship Id="rId87" Type="http://schemas.openxmlformats.org/officeDocument/2006/relationships/hyperlink" Target="consultantplus://offline/ref=DE38B80CECECFF8A629BD2FEE6900F17D9D1EF97CDB7D7F2513F584A8E2D4279CD675A103CD803082DD85BEEC57B6AB434FB1CD0963C79E9FCFEi6JEH" TargetMode="Externa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09:00Z</dcterms:created>
  <dc:creator>Харламов</dc:creator>
  <dc:description/>
  <dc:language>en-US</dc:language>
  <cp:lastModifiedBy>Харламов</cp:lastModifiedBy>
  <dcterms:modified xsi:type="dcterms:W3CDTF">2019-02-11T07:11:00Z</dcterms:modified>
  <cp:revision>1</cp:revision>
  <dc:subject/>
  <dc:title/>
</cp:coreProperties>
</file>