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1 августа 200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5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ОВГОР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ФЕДЕРАЛЬНЫХ ЗАКОНОВ О ПРОТИВОДЕЙСТВИИ</w:t>
      </w:r>
    </w:p>
    <w:p>
      <w:pPr>
        <w:pStyle w:val="ConsPlusTitle"/>
        <w:jc w:val="center"/>
        <w:rPr/>
      </w:pPr>
      <w:r>
        <w:rPr/>
        <w:t>КОРРУПЦИИ НА ТЕРРИТОРИИ НОВ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Новгородской областной Думы</w:t>
      </w:r>
    </w:p>
    <w:p>
      <w:pPr>
        <w:pStyle w:val="ConsPlusNormal"/>
        <w:jc w:val="right"/>
        <w:rPr/>
      </w:pPr>
      <w:r>
        <w:rPr/>
        <w:t>от 26.08.2009 N 1120-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областных законов Нов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9.2010 </w:t>
            </w:r>
            <w:hyperlink r:id="rId2">
              <w:r>
                <w:rPr>
                  <w:rStyle w:val="InternetLink"/>
                  <w:color w:val="0000FF"/>
                </w:rPr>
                <w:t>N 814-ОЗ</w:t>
              </w:r>
            </w:hyperlink>
            <w:r>
              <w:rPr>
                <w:color w:val="392C69"/>
              </w:rPr>
              <w:t xml:space="preserve">, от 03.09.2010 </w:t>
            </w:r>
            <w:hyperlink r:id="rId3">
              <w:r>
                <w:rPr>
                  <w:rStyle w:val="InternetLink"/>
                  <w:color w:val="0000FF"/>
                </w:rPr>
                <w:t>N 820-ОЗ</w:t>
              </w:r>
            </w:hyperlink>
            <w:r>
              <w:rPr>
                <w:color w:val="392C69"/>
              </w:rPr>
              <w:t xml:space="preserve">, от 24.03.2011 </w:t>
            </w:r>
            <w:hyperlink r:id="rId4">
              <w:r>
                <w:rPr>
                  <w:rStyle w:val="InternetLink"/>
                  <w:color w:val="0000FF"/>
                </w:rPr>
                <w:t>N 942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10.2013 </w:t>
            </w:r>
            <w:hyperlink r:id="rId5">
              <w:r>
                <w:rPr>
                  <w:rStyle w:val="InternetLink"/>
                  <w:color w:val="0000FF"/>
                </w:rPr>
                <w:t>N 375-ОЗ</w:t>
              </w:r>
            </w:hyperlink>
            <w:r>
              <w:rPr>
                <w:color w:val="392C69"/>
              </w:rPr>
              <w:t xml:space="preserve">, от 31.03.2014 </w:t>
            </w:r>
            <w:hyperlink r:id="rId6">
              <w:r>
                <w:rPr>
                  <w:rStyle w:val="InternetLink"/>
                  <w:color w:val="0000FF"/>
                </w:rPr>
                <w:t>N 521-ОЗ</w:t>
              </w:r>
            </w:hyperlink>
            <w:r>
              <w:rPr>
                <w:color w:val="392C69"/>
              </w:rPr>
              <w:t xml:space="preserve">, от 25.09.2015 </w:t>
            </w:r>
            <w:hyperlink r:id="rId7">
              <w:r>
                <w:rPr>
                  <w:rStyle w:val="InternetLink"/>
                  <w:color w:val="0000FF"/>
                </w:rPr>
                <w:t>N 836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2.2016 </w:t>
            </w:r>
            <w:hyperlink r:id="rId8">
              <w:r>
                <w:rPr>
                  <w:rStyle w:val="InternetLink"/>
                  <w:color w:val="0000FF"/>
                </w:rPr>
                <w:t>N 46-ОЗ</w:t>
              </w:r>
            </w:hyperlink>
            <w:r>
              <w:rPr>
                <w:color w:val="392C69"/>
              </w:rPr>
              <w:t xml:space="preserve">, от 29.10.2018 </w:t>
            </w:r>
            <w:hyperlink r:id="rId9">
              <w:r>
                <w:rPr>
                  <w:rStyle w:val="InternetLink"/>
                  <w:color w:val="0000FF"/>
                </w:rPr>
                <w:t>N 316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областной закон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 (далее - федеральные законы о противодействии коррупции) и в пределах полномочий органов государственной власти Новгородской области определяет основные задачи и меры по противодействию коррупции в Новгоро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ля целей настоящего областного закона применяются основные понятия и принципы, установленные федеральными законами о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Задачи противодействия коррупции в Новгород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2.09.2010 N 81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дачами противодействия коррупции в Новгородской области в соответствии с Национальной </w:t>
      </w:r>
      <w:hyperlink r:id="rId13">
        <w:r>
          <w:rPr>
            <w:rStyle w:val="InternetLink"/>
            <w:color w:val="0000FF"/>
          </w:rPr>
          <w:t>стратегией</w:t>
        </w:r>
      </w:hyperlink>
      <w:r>
        <w:rPr/>
        <w:t xml:space="preserve"> противодействия коррупции, утвержденной Указом Президента Российской Федерации от 13 апреля 2010 N 460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сновные меры по противодействию коррупции в Новгород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2.09.2010 N 81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мерами по противодействию коррупции в Новгородской област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работка и реализация мероприятий по профилактике и противодействию коррупции и планов противодействия коррупции в органах исполнительной власти области;</w:t>
      </w:r>
    </w:p>
    <w:p>
      <w:pPr>
        <w:pStyle w:val="ConsPlusNormal"/>
        <w:jc w:val="both"/>
        <w:rPr/>
      </w:pPr>
      <w:r>
        <w:rPr/>
        <w:t xml:space="preserve">(п. 1 в ред. Област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9.10.2018 N 316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государственной власти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антикоррупционная экспертиза нормативных правовых актов области и и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антикоррупционный мониторин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антикоррупционные образование и пропаган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птимизация и конкретизация полномочий государственных органов и их работников, внедрение административных и должностных регламентов использования государственных функций и административных регламентов предоставления государствен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вершенствование системы учета государственного имущества Новгородской области и оценки эффективности его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устранение необоснованных запретов и ограничений в области эконом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нужд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иные меры (направления деятельности) по профилактике коррупции и повышению эффективности противодействия коррупции, предусмотренные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-1. Перечень должностей государственной гражданской службы Новгородской области, при замещении которых государственным гражданским служащим Новгород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ConsPlusNormal"/>
        <w:ind w:firstLine="540"/>
        <w:jc w:val="both"/>
        <w:rPr/>
      </w:pPr>
      <w:r>
        <w:rPr/>
        <w:t xml:space="preserve">(введена Област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22.12.2016 N 4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чень должностей государственной гражданской службы Новгородской области, при замещении которых государственным гражданским служащим Новгород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тверждается нормативным правовым актом Новгородской областной Ду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ланы противодействия коррупции в органах исполнительной власти области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9.10.2018 N 31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ратила силу. - Областно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Новгородской области от 29.10.2018 N 316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тратила силу с 1 января 2014 года. - Областной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Новгородской области от 31.10.2013 N 375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ланы противодействия коррупции, представляющие собой намеченную систему мероприятий, направленных на устранение причин и условий, порождающих коррупцию, разрабатываются, утверждаются и реализуются каждым органом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в органах исполнительной власти Новгородской области утверждается Губернатором Новгородской области.</w:t>
      </w:r>
    </w:p>
    <w:p>
      <w:pPr>
        <w:pStyle w:val="ConsPlusNormal"/>
        <w:jc w:val="both"/>
        <w:rPr/>
      </w:pPr>
      <w:r>
        <w:rPr/>
        <w:t xml:space="preserve">(часть 3 в ред. Област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2.09.2010 N 81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Антикоррупционная экспертиза нормативных правовых актов области и их прое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нтикоррупционная экспертиза нормативных правовых актов области и их проектов проводится в целях выявления и устранения в них положений, способствующих созданию условий для проявления коррупции, по утвержденной Правительством Российской Федерации </w:t>
      </w:r>
      <w:hyperlink r:id="rId22">
        <w:r>
          <w:rPr>
            <w:rStyle w:val="InternetLink"/>
            <w:color w:val="0000FF"/>
          </w:rPr>
          <w:t>методик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Антикоррупционная экспертиза проводится в отношении принятых нормативных правовых актов области и проектов нормативных правовых актов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оекты нормативных правовых актов, принимаемых Новгородской областной Думой (далее - областная Дума), подлежат обязательной первичной антикоррупционной экспертизе, проводимой субъектами права законодательной инициативы в областной Думе в ходе их разработки, - при определении концепции и структуры нормативного правового акта, содержания конкретных правовых норм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5.09.2015 N 836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первичной антикоррупционной экспертизы является вывод в пояснительной записке к вносимому проекту нормативного правового акта о том, что положений, способствующих созданию условий для проявления коррупции, не выявлено. Отсутствие в пояснительной записке такого вывода является основанием для отказа в принятии проекта нормативного правового акта к рассмотрению Новгородской областной Думой (далее - областная Дума)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5.09.2015 N 83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Для проведения антикоррупционной экспертизы проектов нормативных правовых актов, внесенных на рассмотрение областной Думы, образуется комиссия по проведению антикоррупционной экспертизы (далее - комиссия), в состав которой входят депутаты областной Думы, специалисты аппарата областной Думы, по согласованию: Уполномоченный по правам человека в Новгородской области, представители управления Министерства юстиции Российской Федерации по Новгородской области, Счетной палаты Новгородской области, регионального отделения Общероссийской общественной организации "Ассоциация юристов России", Общественной палаты Новгородской области. Положение о комиссии, порядок ее работы, численный и персональный состав утверждаются постановлением областной Думы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3.09.2010 N 82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проводит последующую антикоррупционную экспертизу при проведении мониторинга применения принятых областной Думо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орядок проведения антикоррупционной экспертизы принятых Губернатором Новгородской области, Правительством Новгородской области нормативных правовых актов (проектов нормативных правовых актов) при проведении их правовой экспертизы и мониторинге их применения утверждается Правительством Новгородской области.</w:t>
      </w:r>
    </w:p>
    <w:p>
      <w:pPr>
        <w:pStyle w:val="ConsPlusNormal"/>
        <w:jc w:val="both"/>
        <w:rPr/>
      </w:pPr>
      <w:r>
        <w:rPr/>
        <w:t xml:space="preserve">(часть 5 в ред. Област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Иные органы исполнительной власти Новгородской области проводят антикоррупционную экспертизу изданных ими нормативных правовых актов (проектов нормативных правовых актов) при проведении их правовой экспертизы и мониторинге их применения в установленном данными органами исполнительной власти Новгородской области порядке.</w:t>
      </w:r>
    </w:p>
    <w:p>
      <w:pPr>
        <w:pStyle w:val="ConsPlusNormal"/>
        <w:jc w:val="both"/>
        <w:rPr/>
      </w:pPr>
      <w:r>
        <w:rPr/>
        <w:t xml:space="preserve">(часть 6 введена Област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24.03.2011 N 94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Антикоррупционные образование и пропаган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еализуемых в образовательных организациях области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рганизация антикоррупционного образования обеспечивается Правительством Новгородской области или уполномоченными им органы исполнительной власти области и осуществляется на базе образовательных организаций области в соответствии с федеральным и областным законодательством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органов государственной власти области, содержанием которой является просветительская работа в обществе по вопросам противодействия коррупции в любых ее проявлениях, укрепление доверия к органам государственной власти области, воспитание у населения области чувства гражданской ответственности, формирование нетерпимого отношения к проявлениям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рганизацию антикоррупционной пропаганды осуществляет Правительство Новгородской области или уполномоченные им органы исполнительной власти области в соответствии с федеральным и областным законодательством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Административные и должностные регламенты исполнения государственных функций (предоставления государственных услуг)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2.09.2010 N 81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беспечения противодействия коррупции в сфере административных процедур, исключения возможности возникновения коррупционных факторов и повышения прозрачности своей деятельности органами исполнительной власти области разрабатываются административные регламенты исполнения государственных функций и административные регламенты предоставления государственных услуг (далее - административные регламент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Административные регламенты определяют сроки, последовательность действий органов исполнительной власти области, порядок взаимодействия между их структурными подразделениями и должностными лицами, а также взаимодействия с другими государственными органами и организациями при исполнении государственных функций или предоставления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министративные регламенты разрабатываются органами исполнительной власти области в соответствии с федеральным и областн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и разработке административных регламентов органы исполнительной власти области предусматривают оптимизацию (повышение качества) исполнения государственных функций (предоставления государственных услуг)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порядочение административных процедур и административ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ранение избыточных административных процедур и избыточных административ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кращение количества документов, представляемых заявителями для исполнения государственной функции (предоставления государственной услуги), минимизация взаимодействия заявителя с должностными лицами органов государственной власти в выполнении административных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кращение срока исполнения государственной функции (предоставления государственной услуги), а также сроков исполнения отдельных административных процедур и административных действий в рамках исполнения государственной функции (предоставления государственной услуг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едоставление государственной услуги в электронной форме.</w:t>
      </w:r>
    </w:p>
    <w:p>
      <w:pPr>
        <w:pStyle w:val="ConsPlusNormal"/>
        <w:jc w:val="both"/>
        <w:rPr/>
      </w:pPr>
      <w:r>
        <w:rPr/>
        <w:t xml:space="preserve">(часть 3 введена Област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офессиональная служебная деятельность государственного гражданского служащего Новгородской области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государственного органа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2.12.2016 N 46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ные регламенты утверждаются в соответствии с требованиями федерального законодательства о государственной гражданской службе Российской Федерации.</w:t>
      </w:r>
    </w:p>
    <w:p>
      <w:pPr>
        <w:pStyle w:val="ConsPlusNormal"/>
        <w:jc w:val="both"/>
        <w:rPr/>
      </w:pPr>
      <w:r>
        <w:rPr/>
        <w:t xml:space="preserve">(часть 4 введена Област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Антикоррупционный мониторин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ый мониторинг включает мониторинг коррупции, коррупционных факторов и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тикоррупционный мониторинг осуществляется Правительством Новгородской области либо уполномоченным им органом исполнительной власти области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Мониторинг коррупции и коррупционных факторов проводится в целях обеспечения разработки и реализации мероприятий по профилактике и противодействию коррупции путем учета коррупционных правонарушений, анализа документов, проведения опросов, обработки и оценки данных о проявлениях коррупции.</w:t>
      </w:r>
    </w:p>
    <w:p>
      <w:pPr>
        <w:pStyle w:val="ConsPlusNormal"/>
        <w:jc w:val="both"/>
        <w:rPr/>
      </w:pPr>
      <w:r>
        <w:rPr/>
        <w:t xml:space="preserve">(в ред. областных законов Новгородской области от 31.10.2013 </w:t>
      </w:r>
      <w:hyperlink r:id="rId36">
        <w:r>
          <w:rPr>
            <w:rStyle w:val="InternetLink"/>
            <w:color w:val="0000FF"/>
          </w:rPr>
          <w:t>N 375-ОЗ</w:t>
        </w:r>
      </w:hyperlink>
      <w:r>
        <w:rPr/>
        <w:t xml:space="preserve">, от 29.10.2018 </w:t>
      </w:r>
      <w:hyperlink r:id="rId37">
        <w:r>
          <w:rPr>
            <w:rStyle w:val="InternetLink"/>
            <w:color w:val="0000FF"/>
          </w:rPr>
          <w:t>N 316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Мониторинг мер по предупреждению коррупции проводится в целях обеспечения оценки эффективности принятых мер и осуществляется путем наблюдения результатов применения мер предупреждения, пресечения и ответственности за коррупционные правонарушения, а также возмещения причиненного такими правонарушениями вреда, анализа и оценки полученных в результате наблюдения данных, разработки прогнозов состояния и тенденций развития соответствующих мер.</w:t>
      </w:r>
    </w:p>
    <w:p>
      <w:pPr>
        <w:pStyle w:val="ConsPlusNormal"/>
        <w:jc w:val="both"/>
        <w:rPr/>
      </w:pPr>
      <w:r>
        <w:rPr/>
        <w:t xml:space="preserve">(в ред. областных законов Новгородской области от 31.10.2013 </w:t>
      </w:r>
      <w:hyperlink r:id="rId38">
        <w:r>
          <w:rPr>
            <w:rStyle w:val="InternetLink"/>
            <w:color w:val="0000FF"/>
          </w:rPr>
          <w:t>N 375-ОЗ</w:t>
        </w:r>
      </w:hyperlink>
      <w:r>
        <w:rPr/>
        <w:t xml:space="preserve">, от 29.10.2018 </w:t>
      </w:r>
      <w:hyperlink r:id="rId39">
        <w:r>
          <w:rPr>
            <w:rStyle w:val="InternetLink"/>
            <w:color w:val="0000FF"/>
          </w:rPr>
          <w:t>N 316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9. Утратила силу. - Областной </w:t>
      </w:r>
      <w:hyperlink r:id="rId40">
        <w:r>
          <w:rPr>
            <w:rStyle w:val="InternetLink"/>
            <w:color w:val="0000FF"/>
          </w:rPr>
          <w:t>закон</w:t>
        </w:r>
      </w:hyperlink>
      <w:r>
        <w:rPr/>
        <w:t xml:space="preserve"> Новгородской области от 25.09.2015 N 836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-1. Совершенствование системы учета государственного имущества Новгородской области и оценки эффективности его использования</w:t>
      </w:r>
    </w:p>
    <w:p>
      <w:pPr>
        <w:pStyle w:val="ConsPlusNormal"/>
        <w:ind w:firstLine="540"/>
        <w:jc w:val="both"/>
        <w:rPr/>
      </w:pPr>
      <w:r>
        <w:rPr/>
        <w:t xml:space="preserve">(введена Област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исполнительной власти Новгородской области, Счетная палата Новгородской области в пределах своих полномочий принимают меры, направленные на совершенствование системы учета государственного имущества Новгородской области и оценки эффективности его использован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ивают систематический контроль за законностью и эффективностью использования государственного имущества Новгор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яют оценку эффективности управления государственным имуществом Новгор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готовят предложения по совершенствованию системы учета государственного имущества Новгоро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Эффективность использования государственного имущества Новгородской области определяется Правительством Новгородской области в соответствии с разработанными Правительством Российской Федерации показателями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-2. Устранение коррупциогенных факторов, препятствующих созданию благоприятных условий для привлечения инвестиций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2.12.2016 N 4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ресечения проявления коррупциогенных факторов в сфере привлечения инвестиций в экономику Новгородской области органы государственной власти области создают условия для беспрепятственного, равного доступа к различным направлениям деятельности, осуществляют поддержку инвестиционных проектов в соответствии с област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3.2016 N 945-ОЗ "Об инвестиционной деятельности в Новгородской области и защите прав инвесторо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-3. Устранение необоснованных запретов и ограничений в области экономической деятельности</w:t>
      </w:r>
    </w:p>
    <w:p>
      <w:pPr>
        <w:pStyle w:val="ConsPlusNormal"/>
        <w:ind w:firstLine="540"/>
        <w:jc w:val="both"/>
        <w:rPr/>
      </w:pPr>
      <w:r>
        <w:rPr/>
        <w:t xml:space="preserve">(введена Област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здание условий для развития экономики Новгородской области строится на ограничении вмешательства органов государственной власти области в экономическую деятельность субъектов предпринимательства, в том числе за счет прекращения избыточного государственного регулирования, развития мер, направленных на дальнейшее сокращение административных ограничений в предпринимательстве и предусматривающих повышение эффективности государственного контроля, проведения государственного регулирования административн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-4. 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нужд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31.03.2014 N 521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упки товаров, работ, услуг для обеспечения государственных нужд области осуществляются в соответствии с требованиями федерального законодательства при совершенствовании условий, процедур и механизмов государственных закупок, в том числе путем расширения практики проведения открытых аукционов в электронной форме, а также создании комплекс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областного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Отчет о состоянии коррупции и реализации мер антикоррупционной поли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жегодно в срок до пятнадцатого января года, следующего за отчетным, Правительство Новгородской области или уполномоченный им орган исполнительной власти области представляет в комиссию по координации работы по противодействию коррупции в Новгородской области отчет о состоянии коррупции и реализации мер антикоррупционной политики в области (далее - отчет), который заслушивается на ближайшем заседании.</w:t>
      </w:r>
    </w:p>
    <w:p>
      <w:pPr>
        <w:pStyle w:val="ConsPlusNormal"/>
        <w:jc w:val="both"/>
        <w:rPr/>
      </w:pPr>
      <w:r>
        <w:rPr/>
        <w:t xml:space="preserve">(в ред. областных законов Новгородской области от 31.10.2013 </w:t>
      </w:r>
      <w:hyperlink r:id="rId47">
        <w:r>
          <w:rPr>
            <w:rStyle w:val="InternetLink"/>
            <w:color w:val="0000FF"/>
          </w:rPr>
          <w:t>N 375-ОЗ</w:t>
        </w:r>
      </w:hyperlink>
      <w:r>
        <w:rPr/>
        <w:t xml:space="preserve">, от 25.09.2015 </w:t>
      </w:r>
      <w:hyperlink r:id="rId48">
        <w:r>
          <w:rPr>
            <w:rStyle w:val="InternetLink"/>
            <w:color w:val="0000FF"/>
          </w:rPr>
          <w:t>N 836-ОЗ</w:t>
        </w:r>
      </w:hyperlink>
      <w:r>
        <w:rPr/>
        <w:t xml:space="preserve">, от 29.10.2018 </w:t>
      </w:r>
      <w:hyperlink r:id="rId49">
        <w:r>
          <w:rPr>
            <w:rStyle w:val="InternetLink"/>
            <w:color w:val="0000FF"/>
          </w:rPr>
          <w:t>N 316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едставленный Правительством Новгородской области или уполномоченным им органом исполнительной власти области отчет подлежит официальному опубликованию, за исключением содержащихся в нем сведений, не подлежащих разглашению в соответствии с федеральным законодательством.</w:t>
      </w:r>
    </w:p>
    <w:p>
      <w:pPr>
        <w:pStyle w:val="ConsPlusNormal"/>
        <w:jc w:val="both"/>
        <w:rPr/>
      </w:pPr>
      <w:r>
        <w:rPr/>
        <w:t xml:space="preserve">(в ред. областных законов Новгородской области от 31.10.2013 </w:t>
      </w:r>
      <w:hyperlink r:id="rId50">
        <w:r>
          <w:rPr>
            <w:rStyle w:val="InternetLink"/>
            <w:color w:val="0000FF"/>
          </w:rPr>
          <w:t>N 375-ОЗ</w:t>
        </w:r>
      </w:hyperlink>
      <w:r>
        <w:rPr/>
        <w:t xml:space="preserve">, от 29.10.2018 </w:t>
      </w:r>
      <w:hyperlink r:id="rId51">
        <w:r>
          <w:rPr>
            <w:rStyle w:val="InternetLink"/>
            <w:color w:val="0000FF"/>
          </w:rPr>
          <w:t>N 316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Обеспечение доступа граждан к информации о деятельности органов государственной власти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доступа граждан к информации о деятельности органов государственной власти области осуществля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публикования информации о деятельности органов государственной власти области в государственных средствах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готовки и издания официальных справочников и специализированных сбор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становки и обслуживания информационных стен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формационного и технического обслуживания информационных систем общего пользования, содержащих информацию о деятельности органов государственной власти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Признание утратившими силу областных зако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ластной </w:t>
      </w:r>
      <w:hyperlink r:id="rId52">
        <w:r>
          <w:rPr>
            <w:rStyle w:val="InternetLink"/>
            <w:color w:val="0000FF"/>
          </w:rPr>
          <w:t>закон</w:t>
        </w:r>
      </w:hyperlink>
      <w:r>
        <w:rPr/>
        <w:t xml:space="preserve"> от 10.07.2007 N 128-ОЗ "О противодействии коррупции в органах государственной власти Новгородской области" (газета "Новгородские ведомости" от 17.07.200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ластной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от 04.09.2008 N 374-ОЗ "О внесении изменений в областной закон "О противодействии коррупции в органах государственной власти Новгородской области" (газета "Новгородские ведомости" от 09.09.200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Вступление в силу настоящего област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через десять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С.Г.МИТИН</w:t>
      </w:r>
    </w:p>
    <w:p>
      <w:pPr>
        <w:pStyle w:val="ConsPlusNormal"/>
        <w:rPr/>
      </w:pPr>
      <w:r>
        <w:rPr/>
        <w:t>Великий Новгород</w:t>
      </w:r>
    </w:p>
    <w:p>
      <w:pPr>
        <w:pStyle w:val="ConsPlusNormal"/>
        <w:spacing w:before="220" w:after="0"/>
        <w:rPr/>
      </w:pPr>
      <w:r>
        <w:rPr/>
        <w:t>31 августа 2009 года</w:t>
      </w:r>
    </w:p>
    <w:p>
      <w:pPr>
        <w:pStyle w:val="ConsPlusNormal"/>
        <w:spacing w:before="220" w:after="0"/>
        <w:rPr/>
      </w:pPr>
      <w:r>
        <w:rPr/>
        <w:t>N 595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25E31BB07B0B5F12BB65F8762A842FD351AB714408AFFCE9AF69F490E656C6D6E33B5C82A3A4B33A4FFAA6B0BFA39BEDFB6F924D20DE8CEAA3Q0EBH" TargetMode="External"/><Relationship Id="rId3" Type="http://schemas.openxmlformats.org/officeDocument/2006/relationships/hyperlink" Target="consultantplus://offline/ref=0C25E31BB07B0B5F12BB65F8762A842FD351AB714408AFF2E9AF69F490E656C6D6E33B5C82A3A4B33A4FFAA6B0BFA39BEDFB6F924D20DE8CEAA3Q0EBH" TargetMode="External"/><Relationship Id="rId4" Type="http://schemas.openxmlformats.org/officeDocument/2006/relationships/hyperlink" Target="consultantplus://offline/ref=0C25E31BB07B0B5F12BB65F8762A842FD351AB714A07AAFBE9AF69F490E656C6D6E33B5C82A3A4B33A4FFAA6B0BFA39BEDFB6F924D20DE8CEAA3Q0EBH" TargetMode="External"/><Relationship Id="rId5" Type="http://schemas.openxmlformats.org/officeDocument/2006/relationships/hyperlink" Target="consultantplus://offline/ref=0C25E31BB07B0B5F12BB65F8762A842FD351AB77400AAAFFE9AF69F490E656C6D6E33B5C82A3A4B33A4FFAA6B0BFA39BEDFB6F924D20DE8CEAA3Q0EBH" TargetMode="External"/><Relationship Id="rId6" Type="http://schemas.openxmlformats.org/officeDocument/2006/relationships/hyperlink" Target="consultantplus://offline/ref=0C25E31BB07B0B5F12BB65F8762A842FD351AB77450CABFAE9AF69F490E656C6D6E33B5C82A3A4B33A4FFAA6B0BFA39BEDFB6F924D20DE8CEAA3Q0EBH" TargetMode="External"/><Relationship Id="rId7" Type="http://schemas.openxmlformats.org/officeDocument/2006/relationships/hyperlink" Target="consultantplus://offline/ref=0C25E31BB07B0B5F12BB65F8762A842FD351AB76440EA8F3E9AF69F490E656C6D6E33B5C82A3A4B33A4FFAA6B0BFA39BEDFB6F924D20DE8CEAA3Q0EBH" TargetMode="External"/><Relationship Id="rId8" Type="http://schemas.openxmlformats.org/officeDocument/2006/relationships/hyperlink" Target="consultantplus://offline/ref=0C25E31BB07B0B5F12BB65F8762A842FD351AB75450BACFCE9AF69F490E656C6D6E33B5C82A3A4B33A4FFAA6B0BFA39BEDFB6F924D20DE8CEAA3Q0EBH" TargetMode="External"/><Relationship Id="rId9" Type="http://schemas.openxmlformats.org/officeDocument/2006/relationships/hyperlink" Target="consultantplus://offline/ref=0C25E31BB07B0B5F12BB65F8762A842FD351AB7B430EACF2E9AF69F490E656C6D6E33B5C82A3A4B33A4FFAA6B0BFA39BEDFB6F924D20DE8CEAA3Q0EBH" TargetMode="External"/><Relationship Id="rId10" Type="http://schemas.openxmlformats.org/officeDocument/2006/relationships/hyperlink" Target="consultantplus://offline/ref=0C25E31BB07B0B5F12A568EE1A758C29D106A3774605FAA6B6F434A399EC018199BA79188FA2A0B0311BA3E9B1E3E6CFFEFA6C924F22C1Q8E7H" TargetMode="External"/><Relationship Id="rId11" Type="http://schemas.openxmlformats.org/officeDocument/2006/relationships/hyperlink" Target="consultantplus://offline/ref=0C25E31BB07B0B5F12A568EE1A758C28D807AE724405FAA6B6F434A399EC018199BA79188FA2A6B1311BA3E9B1E3E6CFFEFA6C924F22C1Q8E7H" TargetMode="External"/><Relationship Id="rId12" Type="http://schemas.openxmlformats.org/officeDocument/2006/relationships/hyperlink" Target="consultantplus://offline/ref=0C25E31BB07B0B5F12BB65F8762A842FD351AB714408AFFCE9AF69F490E656C6D6E33B5C82A3A4B33A4FFBA6B0BFA39BEDFB6F924D20DE8CEAA3Q0EBH" TargetMode="External"/><Relationship Id="rId13" Type="http://schemas.openxmlformats.org/officeDocument/2006/relationships/hyperlink" Target="consultantplus://offline/ref=0C25E31BB07B0B5F12A568EE1A758C2ADA08A7704205FAA6B6F434A399EC018199BA79188FA2A7B4311BA3E9B1E3E6CFFEFA6C924F22C1Q8E7H" TargetMode="External"/><Relationship Id="rId14" Type="http://schemas.openxmlformats.org/officeDocument/2006/relationships/hyperlink" Target="consultantplus://offline/ref=0C25E31BB07B0B5F12BB65F8762A842FD351AB714408AFFCE9AF69F490E656C6D6E33B5C82A3A4B33A4EF7A6B0BFA39BEDFB6F924D20DE8CEAA3Q0EBH" TargetMode="External"/><Relationship Id="rId15" Type="http://schemas.openxmlformats.org/officeDocument/2006/relationships/hyperlink" Target="consultantplus://offline/ref=0C25E31BB07B0B5F12BB65F8762A842FD351AB7B430EACF2E9AF69F490E656C6D6E33B5C82A3A4B33A4FFBA6B0BFA39BEDFB6F924D20DE8CEAA3Q0EBH" TargetMode="External"/><Relationship Id="rId16" Type="http://schemas.openxmlformats.org/officeDocument/2006/relationships/hyperlink" Target="consultantplus://offline/ref=0C25E31BB07B0B5F12BB65F8762A842FD351AB75450BACFCE9AF69F490E656C6D6E33B5C82A3A4B33A4FFBA6B0BFA39BEDFB6F924D20DE8CEAA3Q0EBH" TargetMode="External"/><Relationship Id="rId17" Type="http://schemas.openxmlformats.org/officeDocument/2006/relationships/hyperlink" Target="consultantplus://offline/ref=0C25E31BB07B0B5F12BB65F8762A842FD351AB7B430EACF2E9AF69F490E656C6D6E33B5C82A3A4B33A4EF0A6B0BFA39BEDFB6F924D20DE8CEAA3Q0EBH" TargetMode="External"/><Relationship Id="rId18" Type="http://schemas.openxmlformats.org/officeDocument/2006/relationships/hyperlink" Target="consultantplus://offline/ref=0C25E31BB07B0B5F12BB65F8762A842FD351AB7B430EACF2E9AF69F490E656C6D6E33B5C82A3A4B33A4EF6A6B0BFA39BEDFB6F924D20DE8CEAA3Q0EBH" TargetMode="External"/><Relationship Id="rId19" Type="http://schemas.openxmlformats.org/officeDocument/2006/relationships/hyperlink" Target="consultantplus://offline/ref=0C25E31BB07B0B5F12BB65F8762A842FD351AB77400AAAFFE9AF69F490E656C6D6E33B5C82A3A4B33A4EF6A6B0BFA39BEDFB6F924D20DE8CEAA3Q0EBH" TargetMode="External"/><Relationship Id="rId20" Type="http://schemas.openxmlformats.org/officeDocument/2006/relationships/hyperlink" Target="consultantplus://offline/ref=0C25E31BB07B0B5F12BB65F8762A842FD351AB75410DAFFFE9AF69F490E656C6D6E33B5C82A3A4B33A4DF3A6B0BFA39BEDFB6F924D20DE8CEAA3Q0EBH" TargetMode="External"/><Relationship Id="rId21" Type="http://schemas.openxmlformats.org/officeDocument/2006/relationships/hyperlink" Target="consultantplus://offline/ref=0C25E31BB07B0B5F12BB65F8762A842FD351AB714408AFFCE9AF69F490E656C6D6E33B5C82A3A4B33A4DFAA6B0BFA39BEDFB6F924D20DE8CEAA3Q0EBH" TargetMode="External"/><Relationship Id="rId22" Type="http://schemas.openxmlformats.org/officeDocument/2006/relationships/hyperlink" Target="consultantplus://offline/ref=0C25E31BB07B0B5F12A568EE1A758C29DA0FA7724005FAA6B6F434A399EC018199BA79188FA2A6B4311BA3E9B1E3E6CFFEFA6C924F22C1Q8E7H" TargetMode="External"/><Relationship Id="rId23" Type="http://schemas.openxmlformats.org/officeDocument/2006/relationships/hyperlink" Target="consultantplus://offline/ref=0C25E31BB07B0B5F12BB65F8762A842FD351AB76440EA8F3E9AF69F490E656C6D6E33B5C82A3A4B33A4FFBA6B0BFA39BEDFB6F924D20DE8CEAA3Q0EBH" TargetMode="External"/><Relationship Id="rId24" Type="http://schemas.openxmlformats.org/officeDocument/2006/relationships/hyperlink" Target="consultantplus://offline/ref=0C25E31BB07B0B5F12BB65F8762A842FD351AB76440EA8F3E9AF69F490E656C6D6E33B5C82A3A4B33A4FFBA6B0BFA39BEDFB6F924D20DE8CEAA3Q0EBH" TargetMode="External"/><Relationship Id="rId25" Type="http://schemas.openxmlformats.org/officeDocument/2006/relationships/hyperlink" Target="consultantplus://offline/ref=0C25E31BB07B0B5F12BB65F8762A842FD351AB714408AFF2E9AF69F490E656C6D6E33B5C82A3A4B33A4FFAA6B0BFA39BEDFB6F924D20DE8CEAA3Q0EBH" TargetMode="External"/><Relationship Id="rId26" Type="http://schemas.openxmlformats.org/officeDocument/2006/relationships/hyperlink" Target="consultantplus://offline/ref=0C25E31BB07B0B5F12BB65F8762A842FD351AB77400AAAFFE9AF69F490E656C6D6E33B5C82A3A4B33A4EF7A6B0BFA39BEDFB6F924D20DE8CEAA3Q0EBH" TargetMode="External"/><Relationship Id="rId27" Type="http://schemas.openxmlformats.org/officeDocument/2006/relationships/hyperlink" Target="consultantplus://offline/ref=0C25E31BB07B0B5F12BB65F8762A842FD351AB714A07AAFBE9AF69F490E656C6D6E33B5C82A3A4B33A4FFAA6B0BFA39BEDFB6F924D20DE8CEAA3Q0EBH" TargetMode="External"/><Relationship Id="rId28" Type="http://schemas.openxmlformats.org/officeDocument/2006/relationships/hyperlink" Target="consultantplus://offline/ref=0C25E31BB07B0B5F12BB65F8762A842FD351AB77400AAAFFE9AF69F490E656C6D6E33B5C82A3A4B33A4EFBA6B0BFA39BEDFB6F924D20DE8CEAA3Q0EBH" TargetMode="External"/><Relationship Id="rId29" Type="http://schemas.openxmlformats.org/officeDocument/2006/relationships/hyperlink" Target="consultantplus://offline/ref=0C25E31BB07B0B5F12BB65F8762A842FD351AB77400AAAFFE9AF69F490E656C6D6E33B5C82A3A4B33A4EF5A6B0BFA39BEDFB6F924D20DE8CEAA3Q0EBH" TargetMode="External"/><Relationship Id="rId30" Type="http://schemas.openxmlformats.org/officeDocument/2006/relationships/hyperlink" Target="consultantplus://offline/ref=0C25E31BB07B0B5F12BB65F8762A842FD351AB77400AAAFFE9AF69F490E656C6D6E33B5C82A3A4B33A4EF5A6B0BFA39BEDFB6F924D20DE8CEAA3Q0EBH" TargetMode="External"/><Relationship Id="rId31" Type="http://schemas.openxmlformats.org/officeDocument/2006/relationships/hyperlink" Target="consultantplus://offline/ref=0C25E31BB07B0B5F12BB65F8762A842FD351AB714408AFFCE9AF69F490E656C6D6E33B5C82A3A4B33A4CF0A6B0BFA39BEDFB6F924D20DE8CEAA3Q0EBH" TargetMode="External"/><Relationship Id="rId32" Type="http://schemas.openxmlformats.org/officeDocument/2006/relationships/hyperlink" Target="consultantplus://offline/ref=0C25E31BB07B0B5F12BB65F8762A842FD351AB714408AFFCE9AF69F490E656C6D6E33B5C82A3A4B33A4CF6A6B0BFA39BEDFB6F924D20DE8CEAA3Q0EBH" TargetMode="External"/><Relationship Id="rId33" Type="http://schemas.openxmlformats.org/officeDocument/2006/relationships/hyperlink" Target="consultantplus://offline/ref=0C25E31BB07B0B5F12BB65F8762A842FD351AB75450BACFCE9AF69F490E656C6D6E33B5C82A3A4B33A4EF0A6B0BFA39BEDFB6F924D20DE8CEAA3Q0EBH" TargetMode="External"/><Relationship Id="rId34" Type="http://schemas.openxmlformats.org/officeDocument/2006/relationships/hyperlink" Target="consultantplus://offline/ref=0C25E31BB07B0B5F12BB65F8762A842FD351AB714408AFFCE9AF69F490E656C6D6E33B5C82A3A4B33A4BF0A6B0BFA39BEDFB6F924D20DE8CEAA3Q0EBH" TargetMode="External"/><Relationship Id="rId35" Type="http://schemas.openxmlformats.org/officeDocument/2006/relationships/hyperlink" Target="consultantplus://offline/ref=0C25E31BB07B0B5F12BB65F8762A842FD351AB77400AAAFFE9AF69F490E656C6D6E33B5C82A3A4B33A4DF0A6B0BFA39BEDFB6F924D20DE8CEAA3Q0EBH" TargetMode="External"/><Relationship Id="rId36" Type="http://schemas.openxmlformats.org/officeDocument/2006/relationships/hyperlink" Target="consultantplus://offline/ref=0C25E31BB07B0B5F12BB65F8762A842FD351AB77400AAAFFE9AF69F490E656C6D6E33B5C82A3A4B33A4DF1A6B0BFA39BEDFB6F924D20DE8CEAA3Q0EBH" TargetMode="External"/><Relationship Id="rId37" Type="http://schemas.openxmlformats.org/officeDocument/2006/relationships/hyperlink" Target="consultantplus://offline/ref=0C25E31BB07B0B5F12BB65F8762A842FD351AB7B430EACF2E9AF69F490E656C6D6E33B5C82A3A4B33A4EF4A6B0BFA39BEDFB6F924D20DE8CEAA3Q0EBH" TargetMode="External"/><Relationship Id="rId38" Type="http://schemas.openxmlformats.org/officeDocument/2006/relationships/hyperlink" Target="consultantplus://offline/ref=0C25E31BB07B0B5F12BB65F8762A842FD351AB77400AAAFFE9AF69F490E656C6D6E33B5C82A3A4B33A4DF1A6B0BFA39BEDFB6F924D20DE8CEAA3Q0EBH" TargetMode="External"/><Relationship Id="rId39" Type="http://schemas.openxmlformats.org/officeDocument/2006/relationships/hyperlink" Target="consultantplus://offline/ref=0C25E31BB07B0B5F12BB65F8762A842FD351AB7B430EACF2E9AF69F490E656C6D6E33B5C82A3A4B33A4EF5A6B0BFA39BEDFB6F924D20DE8CEAA3Q0EBH" TargetMode="External"/><Relationship Id="rId40" Type="http://schemas.openxmlformats.org/officeDocument/2006/relationships/hyperlink" Target="consultantplus://offline/ref=0C25E31BB07B0B5F12BB65F8762A842FD351AB76440EA8F3E9AF69F490E656C6D6E33B5C82A3A4B33A4EF2A6B0BFA39BEDFB6F924D20DE8CEAA3Q0EBH" TargetMode="External"/><Relationship Id="rId41" Type="http://schemas.openxmlformats.org/officeDocument/2006/relationships/hyperlink" Target="consultantplus://offline/ref=0C25E31BB07B0B5F12BB65F8762A842FD351AB714408AFFCE9AF69F490E656C6D6E33B5C82A3A4B33A4BF7A6B0BFA39BEDFB6F924D20DE8CEAA3Q0EBH" TargetMode="External"/><Relationship Id="rId42" Type="http://schemas.openxmlformats.org/officeDocument/2006/relationships/hyperlink" Target="consultantplus://offline/ref=0C25E31BB07B0B5F12BB65F8762A842FD351AB77400AAAFFE9AF69F490E656C6D6E33B5C82A3A4B33A4DF7A6B0BFA39BEDFB6F924D20DE8CEAA3Q0EBH" TargetMode="External"/><Relationship Id="rId43" Type="http://schemas.openxmlformats.org/officeDocument/2006/relationships/hyperlink" Target="consultantplus://offline/ref=0C25E31BB07B0B5F12BB65F8762A842FD351AB75450BACFCE9AF69F490E656C6D6E33B5C82A3A4B33A4EF1A6B0BFA39BEDFB6F924D20DE8CEAA3Q0EBH" TargetMode="External"/><Relationship Id="rId44" Type="http://schemas.openxmlformats.org/officeDocument/2006/relationships/hyperlink" Target="consultantplus://offline/ref=0C25E31BB07B0B5F12BB65F8762A842FD351AB7B420CA8FFE9AF69F490E656C6D6E3295CDAAFA5B2244FF0B3E6EEE6QCE7H" TargetMode="External"/><Relationship Id="rId45" Type="http://schemas.openxmlformats.org/officeDocument/2006/relationships/hyperlink" Target="consultantplus://offline/ref=0C25E31BB07B0B5F12BB65F8762A842FD351AB714408AFFCE9AF69F490E656C6D6E33B5C82A3A4B33A4AF6A6B0BFA39BEDFB6F924D20DE8CEAA3Q0EBH" TargetMode="External"/><Relationship Id="rId46" Type="http://schemas.openxmlformats.org/officeDocument/2006/relationships/hyperlink" Target="consultantplus://offline/ref=0C25E31BB07B0B5F12BB65F8762A842FD351AB77450CABFAE9AF69F490E656C6D6E33B5C82A3A4B33A4FFAA6B0BFA39BEDFB6F924D20DE8CEAA3Q0EBH" TargetMode="External"/><Relationship Id="rId47" Type="http://schemas.openxmlformats.org/officeDocument/2006/relationships/hyperlink" Target="consultantplus://offline/ref=0C25E31BB07B0B5F12BB65F8762A842FD351AB77400AAAFFE9AF69F490E656C6D6E33B5C82A3A4B33A4DF5A6B0BFA39BEDFB6F924D20DE8CEAA3Q0EBH" TargetMode="External"/><Relationship Id="rId48" Type="http://schemas.openxmlformats.org/officeDocument/2006/relationships/hyperlink" Target="consultantplus://offline/ref=0C25E31BB07B0B5F12BB65F8762A842FD351AB76440EA8F3E9AF69F490E656C6D6E33B5C82A3A4B33A4EF3A6B0BFA39BEDFB6F924D20DE8CEAA3Q0EBH" TargetMode="External"/><Relationship Id="rId49" Type="http://schemas.openxmlformats.org/officeDocument/2006/relationships/hyperlink" Target="consultantplus://offline/ref=0C25E31BB07B0B5F12BB65F8762A842FD351AB7B430EACF2E9AF69F490E656C6D6E33B5C82A3A4B33A4EFBA6B0BFA39BEDFB6F924D20DE8CEAA3Q0EBH" TargetMode="External"/><Relationship Id="rId50" Type="http://schemas.openxmlformats.org/officeDocument/2006/relationships/hyperlink" Target="consultantplus://offline/ref=0C25E31BB07B0B5F12BB65F8762A842FD351AB77400AAAFFE9AF69F490E656C6D6E33B5C82A3A4B33A4DFAA6B0BFA39BEDFB6F924D20DE8CEAA3Q0EBH" TargetMode="External"/><Relationship Id="rId51" Type="http://schemas.openxmlformats.org/officeDocument/2006/relationships/hyperlink" Target="consultantplus://offline/ref=0C25E31BB07B0B5F12BB65F8762A842FD351AB7B430EACF2E9AF69F490E656C6D6E33B5C82A3A4B33A4DF2A6B0BFA39BEDFB6F924D20DE8CEAA3Q0EBH" TargetMode="External"/><Relationship Id="rId52" Type="http://schemas.openxmlformats.org/officeDocument/2006/relationships/hyperlink" Target="consultantplus://offline/ref=0C25E31BB07B0B5F12BB65F8762A842FD351AB71430CA4FDE9AF69F490E656C6D6E3295CDAAFA5B2244FF0B3E6EEE6QCE7H" TargetMode="External"/><Relationship Id="rId53" Type="http://schemas.openxmlformats.org/officeDocument/2006/relationships/hyperlink" Target="consultantplus://offline/ref=0C25E31BB07B0B5F12BB65F8762A842FD351AB71430FAFF3E9AF69F490E656C6D6E3295CDAAFA5B2244FF0B3E6EEE6QCE7H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4:00Z</dcterms:created>
  <dc:creator>Харламов</dc:creator>
  <dc:description/>
  <dc:language>en-US</dc:language>
  <cp:lastModifiedBy>Харламов</cp:lastModifiedBy>
  <dcterms:modified xsi:type="dcterms:W3CDTF">2019-02-11T07:08:00Z</dcterms:modified>
  <cp:revision>1</cp:revision>
  <dc:subject/>
  <dc:title/>
</cp:coreProperties>
</file>