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09 г. N 30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АНТИКОРРУПЦИО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НОРМАТИВНЫХ ПРАВОВЫХ АКТОВ (ПРОЕКТОВ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) ГУБЕРНАТОРА НОВГОРОД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НОВ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Новгоро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0.2009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5.01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5.03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6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8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11.201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9.201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65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4.2013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81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Правительства Новгоро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10.201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1.2016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6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от 17 июля 2009 год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"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(проектов нормативных правовых актов) Губернатора Новгородской области, Правительства Новгоро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овгородской области от 30.04.2013 N 28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"Новгородские ведом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МИТ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09 N 30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(ПРОЕКТОВ НОРМАТИВНЫХ ПРАВОВЫХ АКТО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НОВГОРОДСКОЙ ОБЛАСТИ,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Новгоро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0.200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5.01.2010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5.03.2010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6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8.2010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11.2011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9.2012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65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4.2013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81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Правительства Новгоро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10.2015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1.2016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6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стоящем Порядке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- экспертиза нормативных правовых актов (проектов нормативных правовых актов) Губернатора Новгородской области, Правительства Новгородской области в целях выявления в них коррупциогенных факторов и их последующего устра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овгородской области от 30.04.2013 N 2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тикоррупционная экспертиза проводится в отношении указов Губернатора Новгородской области, постановлений и распоряжений Правительства Новгородской области, имеющих нормативный характер, и проектов указанных актов (далее - нормативные правовые акты (проекты)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.2 в ред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овгородской области от 30.04.2013 N 281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Антикоррупционная экспертиза нормативных правовых актов (проектов) проводится согласн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.3 в ред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овгородской области от 15.03.2010 N 106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5"/>
      <w:bookmarkEnd w:id="1"/>
      <w:r>
        <w:rPr>
          <w:rFonts w:cs="Times New Roman" w:ascii="Times New Roman" w:hAnsi="Times New Roman"/>
          <w:sz w:val="24"/>
          <w:szCs w:val="24"/>
        </w:rPr>
        <w:t>2.1. Антикоррупционная экспертиза нормативного правового акта проводится в случае поступления в адрес Губернатора Новгородской области, Правительства Новгородской области письменных обращений государственных органов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ри проведении мониторинга правоприменения нормативных правовых актов в соответствии с ежегодно утверждаемыми планами проведения мониторинга (далее - планы мониторинг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Администрации Новгородской области от 09.11.2011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4.2013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тановлений Правительства Новгородской области от 09.10.2015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1.2016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нтикоррупционная экспертиза нормативного правового акта в случаях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водится комитетом Правительства Новгородской области по профилактике коррупционных и иных правонарушений (далее - комитет) на основании поручения Губернатора Новгородской области, а также в соответствии с планами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вправе привлекать к проведению антикоррупционной экспертизы нормативного правового акта специалистов органов исполнительной власти области, а также структурных подразделений по обеспечению деятельности Правительства Новгородской области и Губернатора Новгородской области (далее - структурные подраздел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.2 в ред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тикоррупционная экспертиза нормативного правового акта проводится в сроки, определенные поручением Губернатора Новгородской области, планами мониторин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Администрации Новгородской области от 09.11.2011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4.2013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20.01.2016 N 1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тет по результатам проведения антикоррупционной экспертизы нормативного правового акта дает письменное заключение, которое носит рекомендательный характер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сключен. -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зработке проекта антикоррупционная экспертиза проекта проводится органом исполнительной власти области, структурным подразделением, иным органом власти, организацией и учреждением, являющимся разработчиком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а для проведения антикоррупционной экспертизы в комитет осуществляется при условии указания в пояснительной записке сведений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дополнительно указываются сведения о дате размещения органом исполнительной власти области, структурным подразделением, иным органом власти, организацией и учреждением, являющимся разработчиком проекта,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Правительства Новгород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.3 в ред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нтикоррупционная экспертиза проектов проводится комитетом при условии размещения органом исполнительной власти области, структурным подразделением, иным органом власти, организацией и учреждением, являющимся разработчиком проекта,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Правительства Новгородской области в информационно-телекоммуникационной сети "Интернет"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в комитет в течение 3 рабочих дней со дня направления соответствующих отв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.4 в ред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тет проводит антикоррупционную экспертизу проекта в срок не более чем 15 рабочих дней со дня поступления проекта в комит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.5 в ред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комитет вправе запросить у органа исполнительной власти области, структурного подразделения, иного органа власти, организации и учреждения, являющегося разработчиком проекта, дополнительные материалы или информацию. В указанном случае по решению председателя комитета срок проведения антикоррупционной экспертизы проекта может быть продлен, но не более чем до 45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.6 в ред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 результатам антикоррупционной экспертизы комите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внесения изменений в проект, в отношении которого комите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ект, представленный в комитет, может быть снят с рассмотрения до проведения антикоррупционной экспертизы по инициативе органа исполнительной власти области, структурного подразделения, иного органа власти, организации и учреждения, являющегося разработчиком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.9 в ред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результатов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(проект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лючение комитета по результатам антикоррупционной экспертизы нормативного правового акта (проекта) направляется органу исполнительной власти области, структурному подразделению, иному органу власти, организации и учреждению, являющемуся разработчиком нормативного правового акта (про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комитета по результатам антикоррупционной экспертизы проекта нормативного правового акта представляется органом исполнительной власти области, структурным подразделением, иным органом власти, организацией и учреждением, являющимся разработчиком проекта нормативного правового акта, в комитет правового обеспечения Правительства Новгородской области для осуществления правовой экспертизы одновременно с проектом нормативного правового 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1 в ред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комитета по результатам антикоррупционной экспертизы нормативного правового акта (проекта), содержащее вывод о наличии коррупциогенных факторов, подлежит обязательному рассмотрению органом исполнительной власти области, структурным подразделением, иным органом власти, организацией и учреждением, являющимся разработчиком нормативного правового акта (проекта), в целях устранения положений, которые могут способствовать проявл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органа исполнительной власти области, структурного подразделения, иного органа власти, организации и учреждения, являющегося разработчиком нормативного правового акта (проекта), с выводом проведенной комитетом антикоррупционной экспертизы о наличии в нормативном правовом акте (проекте) коррупциогенных факторов указанный нормативный правовой акт (проект) вносится на рассмотрение заместителя Губернатора Новгородской области - заместителя Председателя Правительства Новгородской области с обоснованием выраженного несоглас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2 в ред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городской области от 30.08.2016 N 31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3CFBB558BCF34EE64E3B8101F8FDCEFC6B2633DB03A00D5332C5690327D7C1131EF0F864759DD586CFcDu3G" TargetMode="External"/><Relationship Id="rId3" Type="http://schemas.openxmlformats.org/officeDocument/2006/relationships/hyperlink" Target="consultantplus://offline/ref=233CFBB558BCF34EE64E3B8101F8FDCEFC6B2633DC03A8095332C5690327D7C1131EF0F864759DD586CFcDu3G" TargetMode="External"/><Relationship Id="rId4" Type="http://schemas.openxmlformats.org/officeDocument/2006/relationships/hyperlink" Target="consultantplus://offline/ref=233CFBB558BCF34EE64E3B8101F8FDCEFC6B2633DD0EA00B5332C5690327D7C1131EF0F864759DD586CFcDu3G" TargetMode="External"/><Relationship Id="rId5" Type="http://schemas.openxmlformats.org/officeDocument/2006/relationships/hyperlink" Target="consultantplus://offline/ref=233CFBB558BCF34EE64E3B8101F8FDCEFC6B2633DF09A0085332C5690327D7C1131EF0F864759DD586CFcDu3G" TargetMode="External"/><Relationship Id="rId6" Type="http://schemas.openxmlformats.org/officeDocument/2006/relationships/hyperlink" Target="consultantplus://offline/ref=233CFBB558BCF34EE64E3B8101F8FDCEFC6B2632DA03AA0B5332C5690327D7C1131EF0F864759DD586CFcDu3G" TargetMode="External"/><Relationship Id="rId7" Type="http://schemas.openxmlformats.org/officeDocument/2006/relationships/hyperlink" Target="consultantplus://offline/ref=233CFBB558BCF34EE64E3B8101F8FDCEFC6B2632DF0AA90A5332C5690327D7C1131EF0F864759DD586CFcDu3G" TargetMode="External"/><Relationship Id="rId8" Type="http://schemas.openxmlformats.org/officeDocument/2006/relationships/hyperlink" Target="consultantplus://offline/ref=233CFBB558BCF34EE64E3B8101F8FDCEFC6B2635D80EA00F5332C5690327D7C1131EF0F864759DD586CFcDu3G" TargetMode="External"/><Relationship Id="rId9" Type="http://schemas.openxmlformats.org/officeDocument/2006/relationships/hyperlink" Target="consultantplus://offline/ref=233CFBB558BCF34EE64E3B8101F8FDCEFC6B2634DF09A80E5332C5690327D7C1131EF0F864759DD586CFcDu2G" TargetMode="External"/><Relationship Id="rId10" Type="http://schemas.openxmlformats.org/officeDocument/2006/relationships/hyperlink" Target="consultantplus://offline/ref=233CFBB558BCF34EE64E3B8101F8FDCEFC6B2634D108AC0E5332C5690327D7C1131EF0F864759DD586CFcDu3G" TargetMode="External"/><Relationship Id="rId11" Type="http://schemas.openxmlformats.org/officeDocument/2006/relationships/hyperlink" Target="consultantplus://offline/ref=233CFBB558BCF34EE64E3B8101F8FDCEFC6B2637DC08AF0F5332C5690327D7C1131EF0F864759DD586CFcDu3G" TargetMode="External"/><Relationship Id="rId12" Type="http://schemas.openxmlformats.org/officeDocument/2006/relationships/hyperlink" Target="consultantplus://offline/ref=233CFBB558BCF34EE65036976DA7F5C8F6352B35DD01FF540C69983E0A2D80865C47B2BC697498cDu5G" TargetMode="External"/><Relationship Id="rId13" Type="http://schemas.openxmlformats.org/officeDocument/2006/relationships/hyperlink" Target="consultantplus://offline/ref=233CFBB558BCF34EE65036976DA7F5CBF2362F39DF01FF540C69983E0A2D80865C47B2BC69749FcDu7G" TargetMode="External"/><Relationship Id="rId14" Type="http://schemas.openxmlformats.org/officeDocument/2006/relationships/hyperlink" Target="consultantplus://offline/ref=233CFBB558BCF34EE64E3B8101F8FDCEFC6B2635D80EA00F5332C5690327D7C1131EF0F864759DD586CFcDu0G" TargetMode="External"/><Relationship Id="rId15" Type="http://schemas.openxmlformats.org/officeDocument/2006/relationships/hyperlink" Target="consultantplus://offline/ref=233CFBB558BCF34EE64E3B8101F8FDCEFC6B2633DB03A00D5332C5690327D7C1131EF0F864759DD586CFcDu3G" TargetMode="External"/><Relationship Id="rId16" Type="http://schemas.openxmlformats.org/officeDocument/2006/relationships/hyperlink" Target="consultantplus://offline/ref=233CFBB558BCF34EE64E3B8101F8FDCEFC6B2633DC03A8095332C5690327D7C1131EF0F864759DD586CFcDu3G" TargetMode="External"/><Relationship Id="rId17" Type="http://schemas.openxmlformats.org/officeDocument/2006/relationships/hyperlink" Target="consultantplus://offline/ref=233CFBB558BCF34EE64E3B8101F8FDCEFC6B2633DD0EA00B5332C5690327D7C1131EF0F864759DD586CFcDu3G" TargetMode="External"/><Relationship Id="rId18" Type="http://schemas.openxmlformats.org/officeDocument/2006/relationships/hyperlink" Target="consultantplus://offline/ref=233CFBB558BCF34EE64E3B8101F8FDCEFC6B2633DF09A0085332C5690327D7C1131EF0F864759DD586CFcDu3G" TargetMode="External"/><Relationship Id="rId19" Type="http://schemas.openxmlformats.org/officeDocument/2006/relationships/hyperlink" Target="consultantplus://offline/ref=233CFBB558BCF34EE64E3B8101F8FDCEFC6B2632DA03AA0B5332C5690327D7C1131EF0F864759DD586CFcDu3G" TargetMode="External"/><Relationship Id="rId20" Type="http://schemas.openxmlformats.org/officeDocument/2006/relationships/hyperlink" Target="consultantplus://offline/ref=233CFBB558BCF34EE64E3B8101F8FDCEFC6B2632DF0AA90A5332C5690327D7C1131EF0F864759DD586CFcDu3G" TargetMode="External"/><Relationship Id="rId21" Type="http://schemas.openxmlformats.org/officeDocument/2006/relationships/hyperlink" Target="consultantplus://offline/ref=233CFBB558BCF34EE64E3B8101F8FDCEFC6B2635D80EA00F5332C5690327D7C1131EF0F864759DD586CFcDu1G" TargetMode="External"/><Relationship Id="rId22" Type="http://schemas.openxmlformats.org/officeDocument/2006/relationships/hyperlink" Target="consultantplus://offline/ref=233CFBB558BCF34EE64E3B8101F8FDCEFC6B2634DF09A80E5332C5690327D7C1131EF0F864759DD586CFcDu2G" TargetMode="External"/><Relationship Id="rId23" Type="http://schemas.openxmlformats.org/officeDocument/2006/relationships/hyperlink" Target="consultantplus://offline/ref=233CFBB558BCF34EE64E3B8101F8FDCEFC6B2634D108AC0E5332C5690327D7C1131EF0F864759DD586CFcDu3G" TargetMode="External"/><Relationship Id="rId24" Type="http://schemas.openxmlformats.org/officeDocument/2006/relationships/hyperlink" Target="consultantplus://offline/ref=233CFBB558BCF34EE64E3B8101F8FDCEFC6B2637DC08AF0F5332C5690327D7C1131EF0F864759DD586CFcDu3G" TargetMode="External"/><Relationship Id="rId25" Type="http://schemas.openxmlformats.org/officeDocument/2006/relationships/hyperlink" Target="consultantplus://offline/ref=233CFBB558BCF34EE64E3B8101F8FDCEFC6B2635D80EA00F5332C5690327D7C1131EF0F864759DD586CFcDuEG" TargetMode="External"/><Relationship Id="rId26" Type="http://schemas.openxmlformats.org/officeDocument/2006/relationships/hyperlink" Target="consultantplus://offline/ref=233CFBB558BCF34EE64E3B8101F8FDCEFC6B2635D80EA00F5332C5690327D7C1131EF0F864759DD586CFcDuFG" TargetMode="External"/><Relationship Id="rId27" Type="http://schemas.openxmlformats.org/officeDocument/2006/relationships/hyperlink" Target="consultantplus://offline/ref=233CFBB558BCF34EE65036976DA7F5C8F5352A30DB01FF540C69983E0A2D80865C47B2BC69749FcDu2G" TargetMode="External"/><Relationship Id="rId28" Type="http://schemas.openxmlformats.org/officeDocument/2006/relationships/hyperlink" Target="consultantplus://offline/ref=233CFBB558BCF34EE64E3B8101F8FDCEFC6B2633DD0EA00B5332C5690327D7C1131EF0F864759DD586CFcDu3G" TargetMode="External"/><Relationship Id="rId29" Type="http://schemas.openxmlformats.org/officeDocument/2006/relationships/hyperlink" Target="consultantplus://offline/ref=233CFBB558BCF34EE64E3B8101F8FDCEFC6B2632DA03AA0B5332C5690327D7C1131EF0F864759DD586CFcDu3G" TargetMode="External"/><Relationship Id="rId30" Type="http://schemas.openxmlformats.org/officeDocument/2006/relationships/hyperlink" Target="consultantplus://offline/ref=233CFBB558BCF34EE64E3B8101F8FDCEFC6B2635D80EA00F5332C5690327D7C1131EF0F864759DD586CFcDuEG" TargetMode="External"/><Relationship Id="rId31" Type="http://schemas.openxmlformats.org/officeDocument/2006/relationships/hyperlink" Target="consultantplus://offline/ref=233CFBB558BCF34EE64E3B8101F8FDCEFC6B2634DF09A80E5332C5690327D7C1131EF0F864759DD586CFcDu3G" TargetMode="External"/><Relationship Id="rId32" Type="http://schemas.openxmlformats.org/officeDocument/2006/relationships/hyperlink" Target="consultantplus://offline/ref=233CFBB558BCF34EE64E3B8101F8FDCEFC6B2634D108AC0E5332C5690327D7C1131EF0F864759DD586CFcDu0G" TargetMode="External"/><Relationship Id="rId33" Type="http://schemas.openxmlformats.org/officeDocument/2006/relationships/hyperlink" Target="consultantplus://offline/ref=233CFBB558BCF34EE64E3B8101F8FDCEFC6B2637DC08AF0F5332C5690327D7C1131EF0F864759DD586CFcDu0G" TargetMode="External"/><Relationship Id="rId34" Type="http://schemas.openxmlformats.org/officeDocument/2006/relationships/hyperlink" Target="consultantplus://offline/ref=233CFBB558BCF34EE64E3B8101F8FDCEFC6B2632DA03AA0B5332C5690327D7C1131EF0F864759DD586CFcDuFG" TargetMode="External"/><Relationship Id="rId35" Type="http://schemas.openxmlformats.org/officeDocument/2006/relationships/hyperlink" Target="consultantplus://offline/ref=233CFBB558BCF34EE64E3B8101F8FDCEFC6B2635D80EA00F5332C5690327D7C1131EF0F864759DD586CEcDu5G" TargetMode="External"/><Relationship Id="rId36" Type="http://schemas.openxmlformats.org/officeDocument/2006/relationships/hyperlink" Target="consultantplus://offline/ref=233CFBB558BCF34EE64E3B8101F8FDCEFC6B2634D108AC0E5332C5690327D7C1131EF0F864759DD586CFcDu1G" TargetMode="External"/><Relationship Id="rId37" Type="http://schemas.openxmlformats.org/officeDocument/2006/relationships/hyperlink" Target="consultantplus://offline/ref=233CFBB558BCF34EE64E3B8101F8FDCEFC6B2637DC08AF0F5332C5690327D7C1131EF0F864759DD586CFcDuFG" TargetMode="External"/><Relationship Id="rId38" Type="http://schemas.openxmlformats.org/officeDocument/2006/relationships/hyperlink" Target="consultantplus://offline/ref=233CFBB558BCF34EE64E3B8101F8FDCEFC6B2637DC08AF0F5332C5690327D7C1131EF0F864759DD586CEcDu6G" TargetMode="External"/><Relationship Id="rId39" Type="http://schemas.openxmlformats.org/officeDocument/2006/relationships/hyperlink" Target="consultantplus://offline/ref=233CFBB558BCF34EE64E3B8101F8FDCEFC6B2637DC08AF0F5332C5690327D7C1131EF0F864759DD586CEcDu7G" TargetMode="External"/><Relationship Id="rId40" Type="http://schemas.openxmlformats.org/officeDocument/2006/relationships/hyperlink" Target="consultantplus://offline/ref=233CFBB558BCF34EE64E3B8101F8FDCEFC6B2637DC08AF0F5332C5690327D7C1131EF0F864759DD586CEcDu3G" TargetMode="External"/><Relationship Id="rId41" Type="http://schemas.openxmlformats.org/officeDocument/2006/relationships/hyperlink" Target="consultantplus://offline/ref=233CFBB558BCF34EE64E3B8101F8FDCEFC6B2637DC08AF0F5332C5690327D7C1131EF0F864759DD586CEcDu1G" TargetMode="External"/><Relationship Id="rId42" Type="http://schemas.openxmlformats.org/officeDocument/2006/relationships/hyperlink" Target="consultantplus://offline/ref=233CFBB558BCF34EE64E3B8101F8FDCEFC6B2637DC08AF0F5332C5690327D7C1131EF0F864759DD586CEcDuEG" TargetMode="External"/><Relationship Id="rId43" Type="http://schemas.openxmlformats.org/officeDocument/2006/relationships/hyperlink" Target="consultantplus://offline/ref=233CFBB558BCF34EE64E3B8101F8FDCEFC6B2637DC08AF0F5332C5690327D7C1131EF0F864759DD586CEcDuFG" TargetMode="External"/><Relationship Id="rId44" Type="http://schemas.openxmlformats.org/officeDocument/2006/relationships/hyperlink" Target="consultantplus://offline/ref=233CFBB558BCF34EE64E3B8101F8FDCEFC6B2637DC08AF0F5332C5690327D7C1131EF0F864759DD586CDcDu6G" TargetMode="External"/><Relationship Id="rId45" Type="http://schemas.openxmlformats.org/officeDocument/2006/relationships/hyperlink" Target="consultantplus://offline/ref=233CFBB558BCF34EE64E3B8101F8FDCEFC6B2637DC08AF0F5332C5690327D7C1131EF0F864759DD586CDcDu4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6:00Z</dcterms:created>
  <dc:creator>Харламов</dc:creator>
  <dc:description/>
  <dc:language>en-US</dc:language>
  <cp:lastModifiedBy>Харламов</cp:lastModifiedBy>
  <dcterms:modified xsi:type="dcterms:W3CDTF">2017-08-30T06:50:00Z</dcterms:modified>
  <cp:revision>3</cp:revision>
  <dc:subject/>
  <dc:title/>
</cp:coreProperties>
</file>