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0430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01.12.2011  №  89 -рз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муниципального района от 20.09.2010 № 70-рг 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Внести изменения в  распоряжение  Администрации муниципального района от 20.09.2010 № 70-рг «О Порядке уведомления представителя (работодателя) нанимателя о фактах обращения в целях склонения муниципального служащего к совершению коррупционных правонарушений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Изложить пункт 2 распоряжения в следующей редакции: « Комитету организационно- правового обеспечения Администрации муниципального района обеспечивать: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В пунктах 4,5,6,8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лова «общий отдел»  заменить словами «комитет организационно- правового обеспечения» в соответствующем падеж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9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Информация о поступившем и зарегистрированном уведомлении в течение одних суток с момента регистрации специалистом  ответственным за кадры комитета организационно- правового обеспечения доклады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е муниципального района».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распоряжение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муниципального района                             Е.В. Панин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1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1:00Z</dcterms:created>
  <dc:creator>Секретарь</dc:creator>
  <dc:description/>
  <cp:keywords/>
  <dc:language>en-US</dc:language>
  <cp:lastModifiedBy>Елена</cp:lastModifiedBy>
  <cp:lastPrinted>2011-12-07T15:01:00Z</cp:lastPrinted>
  <dcterms:modified xsi:type="dcterms:W3CDTF">2011-12-07T13:48:00Z</dcterms:modified>
  <cp:revision>3</cp:revision>
  <dc:subject/>
  <dc:title> </dc:title>
</cp:coreProperties>
</file>