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0"/>
        </w:rPr>
        <w:t xml:space="preserve">18.04.2014  </w:t>
      </w:r>
      <w:r>
        <w:rPr>
          <w:sz w:val="28"/>
        </w:rPr>
        <w:t>№ 147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1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муниципального района от 05.06.2013 № 270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изменения в   постановление Администрации муниципального района от 05.06.2013 № 270 «О комиссии по противодействию коррупции в Поддорском муниципальном районе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В Положении о противодействии коррупции в Поддорском муниципальном районе исключить пункт 2.6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Изложить пункт 4.2.  Положения о противодействии коррупции в Поддорском муниципальном районе  в следующей редакции: «Заседание комиссии проводится по мере необходимост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3. Внести изменения в  Состав комиссии по противодействию коррупции в Поддорском муниципальном районе,  изложив его в прилагаемой  реда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 настоящее   постановление  на официальном сайте Администрации муниципального района в информационно-коммуникационной сети « Интернет»(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адмподдорье.рф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муниципального района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18.04.2014 № 147 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в Поддорском муниципальном районе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10"/>
        <w:gridCol w:w="7006"/>
      </w:tblGrid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нк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Глава  муниципального района, председатель комиссии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 заместитель председателя комиссии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организационно-правового обеспечения Администрации муниципального района, секретарь комиссии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по Поддорскому району МО МВД России «Старорусский» (по согласованию)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В. 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6" w:type="dxa"/>
            <w:tcBorders/>
          </w:tcPr>
          <w:p>
            <w:pPr>
              <w:pStyle w:val="Style9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Общественного Совета при Администрации Поддорского муниципального района (по согласованию)</w:t>
            </w:r>
          </w:p>
          <w:p>
            <w:pPr>
              <w:pStyle w:val="Style9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ма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ддорского подразделения ОГАУ «АИК», главный редактор газеты «Заря» (по согласованию)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М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рганизационно-правового обеспечения Администрации муниципального района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 В.С.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председатель комитета по экономике и управлению муниципальным имуществом Администрации муниципального района 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а Н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района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 Администрации муниципального района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.В.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едседатель комитета  образования Администрации муниципального района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Поддорского муниципального района (по согласованию)</w:t>
            </w:r>
          </w:p>
          <w:p>
            <w:pPr>
              <w:pStyle w:val="Normal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ене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председатель Думы Поддорского муниципального района (по согласованию)</w:t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5:00Z</dcterms:created>
  <dc:creator>Секретарь</dc:creator>
  <dc:description/>
  <cp:keywords/>
  <dc:language>en-US</dc:language>
  <cp:lastModifiedBy>Ирина</cp:lastModifiedBy>
  <cp:lastPrinted>2014-04-21T09:50:00Z</cp:lastPrinted>
  <dcterms:modified xsi:type="dcterms:W3CDTF">2014-04-21T06:55:00Z</dcterms:modified>
  <cp:revision>2</cp:revision>
  <dc:subject/>
  <dc:title> </dc:title>
</cp:coreProperties>
</file>