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0"/>
        </w:rPr>
        <w:t xml:space="preserve">02.06.2014  </w:t>
      </w:r>
      <w:r>
        <w:rPr>
          <w:sz w:val="28"/>
        </w:rPr>
        <w:t>№ 212</w:t>
      </w:r>
    </w:p>
    <w:p>
      <w:pPr>
        <w:pStyle w:val="Normal"/>
        <w:spacing w:lineRule="exact" w:line="240"/>
        <w:rPr/>
      </w:pPr>
      <w:r>
        <w:rPr>
          <w:sz w:val="28"/>
        </w:rPr>
        <w:t>с. 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13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О внесении изменений в муниципальную программу Поддорского муниципального района «Развитие  муниципальной службы в Поддорском муниципальном районе на 2014-2016 годы»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ab/>
      </w:r>
      <w:r>
        <w:rPr>
          <w:rFonts w:cs="Times New Roman CYR" w:ascii="Times New Roman CYR" w:hAnsi="Times New Roman CYR"/>
          <w:bCs/>
          <w:sz w:val="28"/>
        </w:rPr>
        <w:t xml:space="preserve">В соответствии с решением Думы Поддорского муниципального района от 16.12.2013 № 611 «О бюджете муниципального района на 2014 год и плановый период 2015-2016 годов» Администрация муниципального района </w:t>
      </w:r>
      <w:r>
        <w:rPr>
          <w:rFonts w:cs="Times New Roman CYR" w:ascii="Times New Roman CYR" w:hAnsi="Times New Roman CYR"/>
          <w:b/>
          <w:bCs/>
          <w:sz w:val="28"/>
        </w:rPr>
        <w:t xml:space="preserve">ПОСТАНОВЛЯЕТ:  </w:t>
        <w:tab/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</w:rPr>
        <w:t>1.Внести изменения в муниципальную программу Поддорского муниципального района «Развитие муниципальной службы в Поддорском муниципальном районе на 2014-2016 годы», утвержденную постановлением Администрации муниципального района от 05.11.2013 № 556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</w:rPr>
        <w:t>1.1.В Мероприятиях программы «Развитие муниципальной службы в Поддорском муниципальном районе на 2014-2016 годы», пункт 3.1. изложить в следующей редакции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«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80"/>
        <w:gridCol w:w="1701"/>
        <w:gridCol w:w="993"/>
        <w:gridCol w:w="850"/>
        <w:gridCol w:w="1134"/>
        <w:gridCol w:w="708"/>
        <w:gridCol w:w="791"/>
        <w:gridCol w:w="7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и в профессиональной переподготовке и повышении квалификации выборных должностных лиц, муниципальных служащих, служащих и направление  их на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митет организационно-правового обеспечения  Администрации муниципального рай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3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бюджет муниципального района (по соглашению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3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»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адмподдорье.рф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Н. Буленк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1:00Z</dcterms:created>
  <dc:creator>Секретарь</dc:creator>
  <dc:description/>
  <cp:keywords/>
  <dc:language>en-US</dc:language>
  <cp:lastModifiedBy>Ирина</cp:lastModifiedBy>
  <cp:lastPrinted>2014-06-05T09:29:00Z</cp:lastPrinted>
  <dcterms:modified xsi:type="dcterms:W3CDTF">2014-06-05T06:29:00Z</dcterms:modified>
  <cp:revision>6</cp:revision>
  <dc:subject/>
  <dc:title> </dc:title>
</cp:coreProperties>
</file>