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26.02.2015 № 7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еречень  должностей муниципальной службы, </w:t>
            </w:r>
            <w:r>
              <w:rPr>
                <w:b/>
                <w:sz w:val="28"/>
                <w:szCs w:val="28"/>
              </w:rPr>
              <w:t>при назначении на которые граждане и при замещении которых муниципальные служащие Администрации  муниципальн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язаны представлять сведения о своих доходах, об имуществе и обязательствах имущественного характера, а также сведения о доходах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ция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изменений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должностей муниципальной службы при назначении на которые граждане и при замещении которых муниципальные служащие Администрации  муниципального района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6.04.2013 № 173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бавить в него строку «заместитель председателя комитета организационно - правового обеспечения по правовым вопрос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ключить из него строку « ведущий специалист комитета по экономике и управлению муниципальным имуществом».</w:t>
      </w:r>
    </w:p>
    <w:p>
      <w:pPr>
        <w:pStyle w:val="Normal"/>
        <w:shd w:fill="FFFFFF" w:val="clear"/>
        <w:ind w:right="-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Опубликовать настоящее постановление на официальном сайте Администрации муниципального района  в информационно-телекоммуникационной  сети «Интернет» 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А.Н. Бу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620" w:right="510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4:00Z</dcterms:created>
  <dc:creator>Секретарь</dc:creator>
  <dc:description/>
  <cp:keywords/>
  <dc:language>en-US</dc:language>
  <cp:lastModifiedBy>Инна</cp:lastModifiedBy>
  <cp:lastPrinted>2015-02-10T18:05:00Z</cp:lastPrinted>
  <dcterms:modified xsi:type="dcterms:W3CDTF">2015-02-27T10:54:00Z</dcterms:modified>
  <cp:revision>2</cp:revision>
  <dc:subject/>
  <dc:title> </dc:title>
</cp:coreProperties>
</file>