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 Е Ш Е Н И Е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bCs/>
          <w:sz w:val="28"/>
        </w:rPr>
        <w:t>от 28.04.2016</w:t>
      </w:r>
      <w:r>
        <w:rPr>
          <w:sz w:val="28"/>
        </w:rPr>
        <w:t xml:space="preserve"> № 55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ожение о комиссии по рассмотрению вопросов урегулирования конфликта интересов в отношении лиц, замещающих муниципальные должности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рганах местного самоуправления Поддорского муниципального район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 декабря 2008 года №273-ФЗ «О противодействии коррупции»,  Федеральным законом от 3 ноября 2015 года № 303-ФЗ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Подд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1. Внести изменения в Положение о комиссии по рассмотрению вопросов урегулирования конфликта интересов в отношении лиц, замещающ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е дол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ах местного самоуправления Поддор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(далее – Положение), утвержденное решением Думы Поддорского  муниципального района от 18.12.2014  № 679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 Поддорского муниципального район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. пункт 7 Положения дополнить подпунктами «в» и «г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"в) поступление в комиссию заявления лиц, замещающих муниципальные дол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о невозможности выполнить требования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) поступление в комиссию заявления лиц, замещающих муниципальные долж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 Дополнить Положение пунктом 16.1. следующего содержания: "16.1. По итогам рассмотрения вопроса, указанного в подпункте "в" пункта 7 настоящего Положения, комиссия принимает одно из следующих решений: </w:t>
        <w:tab/>
        <w:t xml:space="preserve"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 </w:t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 (в этом случае комиссия инициирует рассмотрение вопроса по освобождению в установленном порядке лица от замещаемой должности)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Дополнить Положение пунктом 16.2. следующего содержания: </w:t>
        <w:tab/>
        <w:t xml:space="preserve">«16.2. По итогам рассмотрения вопроса, указанного в подпункте "г" пункта 7 настоящего Положения, комиссия принимает соответствующее решение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17 Положения слова "пунктами 13 - 16 настоящего Положения" заменить словами "пунктами 13 – 16, 16.1. и 16.2. настоящего Положения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решение  в муниципальной газете « Вестник Поддорского муниципального района» и разместить на официальном сайте в информационно - телекоммуникационной сети «Интернет»  (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// адмподдорье.рф)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9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 Н.И. Яблонскене</w:t>
      </w:r>
    </w:p>
    <w:sectPr>
      <w:type w:val="nextPage"/>
      <w:pgSz w:w="11906" w:h="16838"/>
      <w:pgMar w:left="1680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Секретарь</dc:creator>
  <dc:description/>
  <cp:keywords/>
  <dc:language>en-US</dc:language>
  <cp:lastModifiedBy>Инна</cp:lastModifiedBy>
  <cp:lastPrinted>2016-02-16T11:20:00Z</cp:lastPrinted>
  <dcterms:modified xsi:type="dcterms:W3CDTF">2016-05-04T07:45:00Z</dcterms:modified>
  <cp:revision>2</cp:revision>
  <dc:subject/>
  <dc:title> </dc:title>
</cp:coreProperties>
</file>