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26.02.2015 № 73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я в постановление Администрации муниципального района от 10.02.2010 № 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Администрация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shd w:fill="FFFFFF" w:val="clear"/>
        <w:ind w:right="-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остановление Администрации муниципального района от 10.02.2010 № 78 «Об официальном опубликовании ежеквартальных сведений о численности муниципальных служащих Администрации муниципального района с указанием фактических затрат на их денежное содержание», заменив слова: «…в газете «Заря»…» на слова: «…на официальном сайте Администрации муниципального района  в информационно-телекоммуникационной 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».</w:t>
      </w:r>
    </w:p>
    <w:p>
      <w:pPr>
        <w:pStyle w:val="Normal"/>
        <w:shd w:fill="FFFFFF" w:val="clear"/>
        <w:ind w:right="-79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 xml:space="preserve">2. Опубликовать настоящее постановление на </w:t>
      </w:r>
      <w:r>
        <w:rPr>
          <w:sz w:val="28"/>
          <w:szCs w:val="28"/>
        </w:rPr>
        <w:t xml:space="preserve"> официальном сайте Администрации муниципального района  в информационно-телекоммуникационной 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Н. Бул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620" w:right="510" w:gutter="0" w:header="142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2:00Z</dcterms:created>
  <dc:creator>Секретарь</dc:creator>
  <dc:description/>
  <cp:keywords/>
  <dc:language>en-US</dc:language>
  <cp:lastModifiedBy>Инна</cp:lastModifiedBy>
  <cp:lastPrinted>2015-02-27T12:40:00Z</cp:lastPrinted>
  <dcterms:modified xsi:type="dcterms:W3CDTF">2015-03-02T06:15:00Z</dcterms:modified>
  <cp:revision>3</cp:revision>
  <dc:subject/>
  <dc:title> </dc:title>
</cp:coreProperties>
</file>