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27.07.2015 № 21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 программу Поддорского муниципального района «Противодействие коррупции в Поддорском  муниципальном районе на 2014- 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оддорского муниципального района от                      25.06.2015 № 736 «</w:t>
      </w:r>
      <w:r>
        <w:rPr>
          <w:color w:val="000000"/>
          <w:spacing w:val="-2"/>
          <w:sz w:val="28"/>
          <w:szCs w:val="28"/>
        </w:rPr>
        <w:t>О внесении изменений в решение Думы Поддорского муниципального района от 18.12.2014 № 677 «О бюджете муниципального района на 2015 год и на плановый период 2016 и 2017 годов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 муниципальную  программу Поддорского муниципального района « Противодействие коррупции в Поддорском муниципальном районе на 2014-2020 годы», утвержденную постановлением Администрации муниципального района от 05.11.2013 № 555,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  пункт 6 изложить  в следующей редакци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Программы в целом и по годам реализации (тыс.рублей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418"/>
        <w:gridCol w:w="1701"/>
        <w:gridCol w:w="1134"/>
        <w:gridCol w:w="22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33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3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73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12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73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69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firstLine="72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00" w:before="120" w:after="20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8   </w:t>
            </w:r>
          </w:p>
        </w:tc>
      </w:tr>
    </w:tbl>
    <w:p>
      <w:pPr>
        <w:pStyle w:val="Style14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Мероприятиях программы пункт 3.1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708"/>
        <w:gridCol w:w="1134"/>
        <w:gridCol w:w="567"/>
        <w:gridCol w:w="567"/>
        <w:gridCol w:w="567"/>
        <w:gridCol w:w="426"/>
        <w:gridCol w:w="425"/>
        <w:gridCol w:w="425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организационно-правового обеспечения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sz w:val="28"/>
                <w:szCs w:val="28"/>
              </w:rPr>
              <w:t>2014–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/>
            </w:pPr>
            <w:r>
              <w:rPr>
                <w:bCs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А.Н. Буленков</w:t>
      </w:r>
    </w:p>
    <w:p>
      <w:pPr>
        <w:pStyle w:val="Style13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386" w:gutter="0" w:header="142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Секретарь</dc:creator>
  <dc:description/>
  <cp:keywords/>
  <dc:language>en-US</dc:language>
  <cp:lastModifiedBy>Инна</cp:lastModifiedBy>
  <cp:lastPrinted>2015-07-31T12:40:00Z</cp:lastPrinted>
  <dcterms:modified xsi:type="dcterms:W3CDTF">2015-07-31T08:40:00Z</dcterms:modified>
  <cp:revision>7</cp:revision>
  <dc:subject/>
  <dc:title> </dc:title>
</cp:coreProperties>
</file>