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19.02.2015 № 4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Администрации муниципального района от 05.11.2013 № 556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Правительства Новгородской области от </w:t>
      </w:r>
      <w:r>
        <w:rPr>
          <w:rStyle w:val="FontStyle91"/>
          <w:sz w:val="28"/>
          <w:szCs w:val="28"/>
        </w:rPr>
        <w:t>30.12.2014 № 665 «</w:t>
      </w:r>
      <w:r>
        <w:rPr>
          <w:rStyle w:val="FontStyle60"/>
          <w:b w:val="false"/>
          <w:sz w:val="28"/>
          <w:szCs w:val="28"/>
        </w:rPr>
        <w:t xml:space="preserve">О внесении изменений в постановление Правительства Новгородской области от 17.10.2013 № 274», </w:t>
      </w:r>
      <w:r>
        <w:rPr>
          <w:sz w:val="28"/>
          <w:szCs w:val="28"/>
        </w:rPr>
        <w:t xml:space="preserve">решением Думы Поддорского муниципального района от 18.12.2014 № 677 «О бюджете муниципального района на 2015 год и на плановый период 2016- 2017 годов»  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изменения в  постановление Администрации муниципального района от 05.11.2013 № 556 «Об утверждении муниципальной программы Поддорского муниципального района «Развитие муниципальной службы в Поддорском  муниципальном районе на 2014- 2016 годы»: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менить в заголовке к тексту и пункте 1 слова « …2014-2016 годы…» на слова: « …2014-2017 годы…»;</w:t>
      </w:r>
    </w:p>
    <w:p>
      <w:pPr>
        <w:pStyle w:val="Style81"/>
        <w:widowControl/>
        <w:tabs>
          <w:tab w:val="clear" w:pos="708"/>
          <w:tab w:val="left" w:pos="1205" w:leader="none"/>
        </w:tabs>
        <w:spacing w:lineRule="exact" w:line="355"/>
        <w:rPr/>
      </w:pPr>
      <w:r>
        <w:rPr>
          <w:rStyle w:val="FontStyle62"/>
          <w:sz w:val="28"/>
          <w:szCs w:val="28"/>
        </w:rPr>
        <w:t xml:space="preserve">1.2. В  муниципальной программе </w:t>
      </w:r>
      <w:r>
        <w:rPr>
          <w:sz w:val="28"/>
          <w:szCs w:val="28"/>
        </w:rPr>
        <w:t>Поддорского муниципального района «Развитие муниципальной службы в Поддорском  муниципальном районе на 2014- 2016 годы»</w:t>
      </w:r>
      <w:r>
        <w:rPr>
          <w:rStyle w:val="FontStyle62"/>
          <w:sz w:val="28"/>
          <w:szCs w:val="28"/>
        </w:rPr>
        <w:t xml:space="preserve"> (далее - муниципальная программа):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355" w:before="5" w:after="0"/>
        <w:ind w:hanging="0"/>
        <w:jc w:val="left"/>
        <w:rPr/>
      </w:pPr>
      <w:r>
        <w:rPr>
          <w:rStyle w:val="FontStyle62"/>
          <w:sz w:val="28"/>
          <w:szCs w:val="28"/>
        </w:rPr>
        <w:t xml:space="preserve"> </w:t>
      </w:r>
      <w:r>
        <w:rPr>
          <w:rStyle w:val="FontStyle62"/>
          <w:sz w:val="28"/>
          <w:szCs w:val="28"/>
        </w:rPr>
        <w:tab/>
        <w:t>1.2.1.Заменить в названии слова: «…2014-2016 годы…» на слова: «…2014-2017 годы…»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355"/>
        <w:ind w:hanging="0"/>
        <w:jc w:val="left"/>
        <w:rPr/>
      </w:pPr>
      <w:r>
        <w:rPr>
          <w:rStyle w:val="FontStyle62"/>
          <w:sz w:val="28"/>
          <w:szCs w:val="28"/>
        </w:rPr>
        <w:t xml:space="preserve"> </w:t>
      </w:r>
      <w:r>
        <w:rPr>
          <w:rStyle w:val="FontStyle62"/>
          <w:sz w:val="28"/>
          <w:szCs w:val="28"/>
        </w:rPr>
        <w:tab/>
        <w:t>1.2.2.В паспорте муниципальной  программы:</w:t>
      </w:r>
    </w:p>
    <w:p>
      <w:pPr>
        <w:pStyle w:val="Style81"/>
        <w:widowControl/>
        <w:tabs>
          <w:tab w:val="clear" w:pos="708"/>
          <w:tab w:val="left" w:pos="1584" w:leader="none"/>
        </w:tabs>
        <w:spacing w:lineRule="exact" w:line="355" w:before="5" w:after="0"/>
        <w:ind w:left="754" w:hanging="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1.2.2.1.Заменить в названии слова «2014-2016 годы» на «2014-2017 годы»;</w:t>
      </w:r>
    </w:p>
    <w:p>
      <w:pPr>
        <w:pStyle w:val="Style81"/>
        <w:widowControl/>
        <w:tabs>
          <w:tab w:val="clear" w:pos="708"/>
          <w:tab w:val="left" w:pos="1584" w:leader="none"/>
        </w:tabs>
        <w:spacing w:lineRule="exact" w:line="355" w:before="5" w:after="0"/>
        <w:ind w:firstLine="720"/>
        <w:jc w:val="left"/>
        <w:rPr/>
      </w:pPr>
      <w:r>
        <w:rPr>
          <w:rStyle w:val="FontStyle62"/>
          <w:sz w:val="28"/>
          <w:szCs w:val="28"/>
        </w:rPr>
        <w:t>1.2.2.2..Пункт 2 изложить в следующей редакции « 2. Соисполнители программы:  Администрация муниципального района».</w:t>
      </w:r>
    </w:p>
    <w:p>
      <w:pPr>
        <w:pStyle w:val="Style81"/>
        <w:widowControl/>
        <w:tabs>
          <w:tab w:val="clear" w:pos="708"/>
          <w:tab w:val="left" w:pos="1584" w:leader="none"/>
        </w:tabs>
        <w:spacing w:lineRule="exact" w:line="355" w:before="5" w:after="0"/>
        <w:ind w:firstLine="720"/>
        <w:jc w:val="left"/>
        <w:rPr/>
      </w:pPr>
      <w:r>
        <w:rPr>
          <w:rStyle w:val="FontStyle62"/>
          <w:sz w:val="28"/>
          <w:szCs w:val="28"/>
        </w:rPr>
        <w:t xml:space="preserve">1.2.2.3. Пункт 4 изложить в следующей редакции « </w:t>
      </w:r>
      <w:r>
        <w:rPr>
          <w:sz w:val="28"/>
          <w:szCs w:val="28"/>
        </w:rPr>
        <w:t xml:space="preserve"> 4. Цели, задачи и целевые показатели муниципальной </w:t>
      </w:r>
      <w:r>
        <w:rPr/>
        <w:t>программы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2"/>
        <w:gridCol w:w="142"/>
        <w:gridCol w:w="709"/>
        <w:gridCol w:w="58"/>
        <w:gridCol w:w="960"/>
        <w:gridCol w:w="120"/>
        <w:gridCol w:w="960"/>
        <w:gridCol w:w="1200"/>
      </w:tblGrid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Цели, задачи муниципальной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 Развитие и совершенствование муниципальной службы в   Поддорском муниципальном районе посредством 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.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Совершенствование нормативной правовой базы муниципальной службы и деятельности органов местного самоуправления  муниципального района и их должностных лиц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right="-157"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.1.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обходимых  муниципальных правовых актов муниципального района, регулирующих вопросы муниципальной службы  (%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132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132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right="-108" w:firstLine="34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right="-108" w:firstLine="34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right="-108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.2.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 Обеспечение открытости, доступности, прозрачности, формирование положительного образа выборных должностных лиц, служащих и муниципальных служащих, повышение доверия к муниципальной служб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принятых на основе  конкурса на замещение вакантных должностей муниципальной службы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176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176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формационных материалов по вопросам муниципальной службы (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одлежащих аттестации и прошедших аттестацию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176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176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на  включение в  резерв управленческих кадров и резерв для замещения должностей муниципальной службы на муниципальной службе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176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176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176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176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Формирование системы  кадровой работы, направленной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борных должностных лиц, служащи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служащих Поддорского муниципального района, прошедших обучение по вопросам муниципальной службы (чел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18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 в органах местного самоуправления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выборных лиц, муниципальных служащих и служащих, направленных на 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318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18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4.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4. Совершенствование механизмов противодействия коррупции в органах местного самоуправления по вопросам   муниципальной службы, выявление и разрешение конфликта интересов на муниципальной служб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4.1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ссмотренных на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, и урегулированию конфликта интерес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right="-165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right="-165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right="-165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5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7"/>
              <w:spacing w:before="0" w:after="0"/>
              <w:rPr/>
            </w:pPr>
            <w:r>
              <w:rPr>
                <w:sz w:val="28"/>
                <w:szCs w:val="28"/>
              </w:rPr>
              <w:t>Задача 5. Повышение эффективности работы с кадровым резервом в Администрации   муниципальн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right="-108"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акантных должностей муниципальной службы, замещаемых из кадрового резерв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72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18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right="-108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раждан,  включенных в резерв управленческих кадров и резерв для замещения вакантных дол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Style13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3. Заменить в пункте 5 слова: «…2014-2016 годы...» на слова: «… 2014-2017 годы…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4.Пункт 6 изложить в следующей редакции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/>
        <w:t>Объемы и источники финансирования Программы в целом и по годам реализации (тыс.рублей)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418"/>
        <w:gridCol w:w="1701"/>
        <w:gridCol w:w="151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33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34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73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12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426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73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69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    </w:t>
            </w:r>
          </w:p>
        </w:tc>
      </w:tr>
    </w:tbl>
    <w:p>
      <w:pPr>
        <w:pStyle w:val="Style13"/>
        <w:ind w:firstLine="720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1</w:t>
      </w:r>
      <w:r>
        <w:rPr>
          <w:rFonts w:cs="Times New Roman" w:ascii="Times New Roman" w:hAnsi="Times New Roman"/>
          <w:sz w:val="28"/>
        </w:rPr>
        <w:t>.2.2.5.В пункте 7 абзац 9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количество выборных должностных лиц, служащих и муниципальных служащих, прошедших профессиональную переподгото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- 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- 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- 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1 человек».</w:t>
      </w:r>
    </w:p>
    <w:p>
      <w:pPr>
        <w:pStyle w:val="Style13"/>
        <w:ind w:firstLine="720"/>
        <w:jc w:val="both"/>
        <w:rPr/>
      </w:pPr>
      <w:r>
        <w:rPr>
          <w:sz w:val="28"/>
        </w:rPr>
        <w:t>1</w:t>
      </w:r>
      <w:r>
        <w:rPr>
          <w:rFonts w:cs="Times New Roman" w:ascii="Times New Roman" w:hAnsi="Times New Roman"/>
          <w:sz w:val="28"/>
        </w:rPr>
        <w:t>.2.2.6. В пункте 7 абзац 10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количество выборных должностных лиц, служащих и муниципальных служащих, прошедших курсы повышения квалификации:</w:t>
      </w:r>
    </w:p>
    <w:p>
      <w:pPr>
        <w:pStyle w:val="Normal"/>
        <w:rPr/>
      </w:pPr>
      <w:r>
        <w:rPr>
          <w:sz w:val="28"/>
          <w:szCs w:val="28"/>
        </w:rPr>
        <w:t>2014 год - 4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- 4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- 4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- 4  человека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2.3. Изложить м</w:t>
      </w:r>
      <w:r>
        <w:rPr>
          <w:sz w:val="28"/>
          <w:szCs w:val="28"/>
        </w:rPr>
        <w:t>ероприятия программы 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424" w:gutter="0" w:header="142" w:top="53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оддо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 в  Поддорском муниципальном район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4- 2017 годы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униципальной служб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 Поддор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4- 2017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23"/>
        <w:gridCol w:w="3118"/>
        <w:gridCol w:w="1276"/>
        <w:gridCol w:w="1134"/>
        <w:gridCol w:w="1786"/>
        <w:gridCol w:w="1052"/>
        <w:gridCol w:w="1115"/>
        <w:gridCol w:w="899"/>
        <w:gridCol w:w="81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Объем финансирования по годам (тыс.рублей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 Совершенствование нормативной правовой базы муниципальной службы и деятельности органов местного самоуправления  муниципального района и их должностных л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рганизационно- правового обеспечения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–201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действующие правовые акты Администрации муниципального района в сфере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рганизационно- правового обеспечения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–201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авовых актов в сфере муниципальной службы в соответствии с  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рганизационно- правового обеспече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–201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</w:t>
            </w:r>
            <w:r>
              <w:rPr>
                <w:bCs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Обеспечение открытости, доступности, прозрачности, формирование положительного образа выборных должностных лиц, служащих и муниципальных служащих, повышение доверия к муниципальной служб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, размещение </w:t>
            </w:r>
            <w:r>
              <w:rPr>
                <w:bCs/>
                <w:sz w:val="28"/>
                <w:szCs w:val="28"/>
              </w:rPr>
              <w:t xml:space="preserve">в информационно- телекоммуникационной  сети «Интернет» </w:t>
            </w:r>
            <w:r>
              <w:rPr>
                <w:sz w:val="28"/>
                <w:szCs w:val="28"/>
              </w:rPr>
              <w:t xml:space="preserve"> информации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рганизационно-правового обеспечения 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–201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на замещение вакантных       должностей муниципальной службы,       формировании   резерва управленческих кадров и   резерва для замещения должностей муниципальной службы, проведении аттестации</w:t>
            </w: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тет организационно-правового обеспечения 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–201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3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"День местного самоуправления" и «День муниципального служаще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рганизационно-правового обеспечения 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 кадровой работы, направленной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профессиональной переподготовке и повышении квалификации муниципальных служащих, служащих и направление  их на 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митет организационно-правового обеспечения  Администрации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–201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bCs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4,8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,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 работников кадровых служб органов местного самоуправления сельских поселений по вопросам реформирования  и развития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комитет организационно-правового обеспечения 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–201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ние потребности в обучающих семинарах  по вопросам муниципальной службы и направление специалистов на  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рганизационно-правового обеспечения 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–201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bCs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ршенствование механизмов противодействия коррупции в органах местного самоуправления по вопросам   муниципальной службы, выявление и разрешение конфликта интересов на муниципальной служб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рганизационно-правового обеспечения 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–201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4.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–201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4.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–201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–201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</w:t>
            </w:r>
            <w:r>
              <w:rPr>
                <w:bCs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Повышение эффективности работы с кадровым резервом в Администрации   муниципального района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граждан и организаций о мероприятиях по формированию резерва управленческих кадров  органов местного самоуправления муниципальн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организационно-правового обеспечения Администрации муниципальн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–201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5.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состава резерва управленческих кадров  по результатам проведения конкурсного отбора кандидатов для включения в резерв управленческих кадров органов местного самоуправления муниципальн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организационно-правового обеспечения Администрации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–201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709" w:gutter="0" w:header="142" w:top="990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9"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 в информационно-телекоммуникационной 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А.Н. Буленков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425" w:gutter="0" w:header="142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b/>
      <w:sz w:val="24"/>
      <w:szCs w:val="24"/>
    </w:rPr>
  </w:style>
  <w:style w:type="character" w:styleId="FontStyle91">
    <w:name w:val="Font Style91"/>
    <w:basedOn w:val="Style9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34"/>
      <w:jc w:val="both"/>
    </w:pPr>
    <w:rPr>
      <w:rFonts w:eastAsia="Times New Roman"/>
    </w:rPr>
  </w:style>
  <w:style w:type="paragraph" w:styleId="Af7">
    <w:name w:val="af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4:00Z</dcterms:created>
  <dc:creator>Секретарь</dc:creator>
  <dc:description/>
  <cp:keywords/>
  <dc:language>en-US</dc:language>
  <cp:lastModifiedBy>Инна</cp:lastModifiedBy>
  <cp:lastPrinted>2014-01-28T15:33:00Z</cp:lastPrinted>
  <dcterms:modified xsi:type="dcterms:W3CDTF">2015-03-02T06:10:00Z</dcterms:modified>
  <cp:revision>3</cp:revision>
  <dc:subject/>
  <dc:title> </dc:title>
</cp:coreProperties>
</file>