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1"/>
      <w:bookmarkEnd w:id="0"/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 w:val="false"/>
          <w:b w:val="false"/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 w:val="false"/>
          <w:b w:val="false"/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т 17.12.2015 № 20   </w:t>
      </w:r>
    </w:p>
    <w:p>
      <w:pPr>
        <w:pStyle w:val="Normal"/>
        <w:spacing w:lineRule="exact" w:line="240"/>
        <w:jc w:val="both"/>
        <w:rPr/>
      </w:pPr>
      <w:r>
        <w:rPr/>
        <w:t>с.Поддорье</w:t>
      </w:r>
    </w:p>
    <w:p>
      <w:pPr>
        <w:pStyle w:val="Normal"/>
        <w:rPr/>
      </w:pPr>
      <w:r>
        <w:rP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 внесении изменений в состав комиссии Думы Поддорского муниципального района по проведению антикоррупционной экспертиз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Поддорского муниципальн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Внести изменения в состав комиссии Думы Поддорского муниципального района по проведению антикоррупционной экспертизы, утвержденный решением Думы Поддорского муниципального района от 28.10.2011 № 465, изложив его в прилагаемой редак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Вестник Поддорского муниципального район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А.Н. Бул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Ду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дорского муниципального района                              Н.И. Яблонск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Думы Поддор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17.12.2015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Думы Поддорского муниципального района </w:t>
      </w:r>
    </w:p>
    <w:p>
      <w:pPr>
        <w:pStyle w:val="Normal"/>
        <w:jc w:val="center"/>
        <w:rPr/>
      </w:pPr>
      <w:r>
        <w:rPr/>
        <w:t>по проведению антикоррупционной экспертизы</w:t>
      </w:r>
    </w:p>
    <w:p>
      <w:pPr>
        <w:pStyle w:val="Normal"/>
        <w:jc w:val="center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60"/>
        <w:gridCol w:w="7038"/>
      </w:tblGrid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Никитина С.Н.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Поддорского муниципального района, 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Алексеева Т.М.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Подд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Крутова Т.Н.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Подд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Фетисова Н.Е.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Подд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rPr/>
            </w:pPr>
            <w:r>
              <w:rPr/>
              <w:t>Яблонскене Н.И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Думы Поддор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50" w:right="466" w:gutter="0" w:header="18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 Знак Знак Знак Знак Знак"/>
    <w:basedOn w:val="Style11"/>
    <w:qFormat/>
    <w:rPr>
      <w:sz w:val="28"/>
      <w:szCs w:val="24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basedOn w:val="Style11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4:00Z</dcterms:created>
  <dc:creator>Sergeeva</dc:creator>
  <dc:description/>
  <cp:keywords/>
  <dc:language>en-US</dc:language>
  <cp:lastModifiedBy>Инна</cp:lastModifiedBy>
  <cp:lastPrinted>2015-11-19T11:45:00Z</cp:lastPrinted>
  <dcterms:modified xsi:type="dcterms:W3CDTF">2015-12-22T06:42:00Z</dcterms:modified>
  <cp:revision>6</cp:revision>
  <dc:subject/>
  <dc:title>проект</dc:title>
</cp:coreProperties>
</file>