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 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16.06.2015</w:t>
      </w:r>
      <w:r>
        <w:rPr>
          <w:b w:val="false"/>
          <w:sz w:val="28"/>
          <w:szCs w:val="28"/>
        </w:rPr>
        <w:t xml:space="preserve"> № 189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должностей муниципальной службы, при назначении на которые граждане обязаны представлять сведения о доходах и при замещении которых муниципальные служащие Администрации Подд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 </w:t>
      </w:r>
      <w:r>
        <w:rPr>
          <w:sz w:val="28"/>
        </w:rPr>
        <w:t>Администрация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, при назначении на которые граждане обязаны представлять сведения о доходах и при замещении которых муниципальные служащие Администрации Поддорского муниципального района обязаны  представлять сведения о своих доходах,  расходах, об имуществе и обязательствах имущественного характера, а также сведения о доходах, расходах, об 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еречень должностей муниципальной службы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Признать утратившим силу постановления Администрации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16.04.2013 № 173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еречня должностей муниципальной службы, при назначении на которые граждане  и при замещении  которых муниципальные служащие Администрации муниципального района обязаны представлять сведения о доходах, об имуществе и обязательствах имущественного характера, а также сведения о доходах,   об  имуществе и обязательствах имущественного характера своих супруги (супруга) и несовершеннолетних детей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4.2014 № 150 « О внесении изменения в Перечень должностей муниципальной службы, при назначении на которые граждане  и при замещении  которых муниципальные служащие Администрации муниципального района обязаны представлять сведения о доходах, об имуществе и обязательствах имущественного характера, а также сведения о доходах,   об 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2.2015 № 76 «О внесении изменения в Перечень должностей муниципальной службы, при назначении на которые граждане  и при замещении  которых муниципальные служащие Администрации муниципального района обязаны представлять сведения о доходах, об имуществе и обязательствах имущественного характера, а также сведения о доходах,   об 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6" w:right="-79" w:firstLine="53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Опубликовать настоящее постановление на официальном сайте Администрации муниципального района  в информационно-телекоммуникационной  сети «Интернет»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А.Н. Буленков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 район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16.06.2015 № 189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при назначении на которые граждане обязаны представлять сведения о доходах и при замещении которых муниципальные служащие Администрации Поддорского муниципального района обязаны  представлять сведения о своих доходах,  расходах, об имуществе и обязательствах имущественного характера, а также сведения о доходах, расходах, об 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лжности муниципальной службы Администрации   муниципального района, отнесенные Реестром должностей муниципальной  службы в Новгородской области, утвержденным областным законом от 25.12.2007 № 240-ОЗ «О некоторых вопросах правового регулирования муниципальной службы в Новгородской области»  к высшей и главной группам долж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ые должности муниципальной службы в Администрации  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по экономике и управл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организационно- правового обеспечения по прав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организационно- правового обеспечения по кадр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финан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комитет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ая отделом архитектуры и градо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архитектуры и градо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ая отделом бухгалтерского учета и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дующий отделом по делам гражданской обороны и чрезвычайным ситуациям, мобилизационн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комитета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работе с архивом района комитета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1 категории комитета по экономике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C0449D1F861F5F43EDC4B519F9CFBC68783F483C3008BA1F2E49F327438DB98C2E2D309cBN" TargetMode="External"/><Relationship Id="rId4" Type="http://schemas.openxmlformats.org/officeDocument/2006/relationships/hyperlink" Target="consultantplus://offline/ref=C25C0449D1F861F5F43EDC4B519F9CFBC68786F383C4008BA1F2E49F327438DB98C2E2D109c3N" TargetMode="External"/><Relationship Id="rId5" Type="http://schemas.openxmlformats.org/officeDocument/2006/relationships/hyperlink" Target="consultantplus://offline/ref=518306981FD3D2FBA295CC02CA6564990C49F889E19B40A169377EF1B322FC5D32BA4B7914F75BF319B5CEs8h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9:00Z</dcterms:created>
  <dc:creator>Секретарь</dc:creator>
  <dc:description/>
  <cp:keywords/>
  <dc:language>en-US</dc:language>
  <cp:lastModifiedBy>Инна</cp:lastModifiedBy>
  <cp:lastPrinted>2015-06-17T15:12:00Z</cp:lastPrinted>
  <dcterms:modified xsi:type="dcterms:W3CDTF">2015-06-17T11:13:00Z</dcterms:modified>
  <cp:revision>3</cp:revision>
  <dc:subject/>
  <dc:title> </dc:title>
</cp:coreProperties>
</file>