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9.12.2014  № 46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13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противодействию коррупции в органах местного самоуправления Поддорского муниципального района на 2015-2016 годы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 декабря 2008 № 273-ФЗ «О противодействии коррупции», в целях реализации национальной стратегии противодействия коррупции, утвержденной Указом  Президента Российской Федерации от 13 апреля 2010 № 460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органах местного самоуправления Поддорского муниципального района на 2015-2016  годы (далее - Пл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уктурным подразделениям Администрации муниципального района обеспечить реализацию мероприятий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http://адмподдорье.рф 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ab/>
      </w:r>
      <w:r>
        <w:rPr>
          <w:rFonts w:cs="Times New Roman CYR" w:ascii="Times New Roman CYR" w:hAnsi="Times New Roman CYR"/>
          <w:bCs/>
          <w:sz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            А.Н. Буленков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Style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8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4 № 463    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8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органах местного </w:t>
      </w:r>
    </w:p>
    <w:p>
      <w:pPr>
        <w:pStyle w:val="Style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Поддорского муниципального района </w:t>
      </w:r>
    </w:p>
    <w:p>
      <w:pPr>
        <w:pStyle w:val="Style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5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2"/>
        <w:gridCol w:w="1490"/>
        <w:gridCol w:w="211"/>
        <w:gridCol w:w="31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авовому обеспечению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слевые органы и 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   изменений в            действующие     правовые     акты  Администрации муниципального района по  совершенствованию   правового регулирования     противодействия коррупции   в   соответствии    с    изменениями   в   федеральном   и       областном законодательств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а раза в год и по мере необходим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рганизация разъяснительной работы с муниципальными служащими Администрации   муниципального района с привлечением  работников прокуратуры    о наступлении уголовной ответственности за совершение коррупционных преступл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комитет организационно-правового обеспечения Администрации муниципального района, прокуратура Холмского муниципального района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занятий и семинаров с муниципальными служащими Администрации   муниципального района по вопросам профилактики коррупции, по изменению  федерального и областного законодательства в сфере противодействия коррупции, изучение судебной практи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заимодействие со средствами массовой информации по вопросам профилактики коррупции в  муниципальном район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оложений Федерального закона от 9 февраля 2009 года № 8-ФЗ «Об обеспечении доступа к информации о деятельности  государственных органов и органов местного самоуправления»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комитет организационно-правового обеспечения Администрации муниципального района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по вопросам проверки информации в отношении граждан, претендующих на замещение должностей муниципальной службы, муниципальных служащих на причастность их к преступной деятельно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комитет организационно-правового обеспечения Администрации муниципального района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размещения информации о деятельности органов местного самоуправления на официальном сайте Администрации муниципального района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сведений о численности лиц, замещающих муниципальные должности и должности муниципальной службы с указанием финансовых затрат на их содержание    в информационно-телекоммуникационной сети «Интернет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урегулированию конфликта интересов и соблюдению требований к служебному поведению в Администрации муниципального район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сети «Интернет» сведений о доходах, имуществе и обязательствах имущественного характера, предоставляемых муниципальными служащими в соответствии с  действующим Н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 к Международному дню борьбы с коррупцией ( 9 декабря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кадровых служб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, и иных сведений, предоставляемых гражданами при приеме на муниципальную службу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рганизация и проведение выборочных проверок соблюдения муниципальными служащими ограничений и запретов, установленных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сведений о доходах, имуществе и обязательствах имущественного характера, предоставляемых муниципальными служащим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я муниципальными служащими обязанности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преимущественного использования кадрового резерва при приёме граждан на должности муниципальной службы и переводе муниципальных служащих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рганизация работы по уведомлению муниципальными служащими представителя нанимателя о выполнении иной оплачиваемой работы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рганизационно-правового обеспечения Администрации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 памяток для муниципальных служащих по ключевым вопросам противодействия коррупции: « Ответственность за дачу и получение взятк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квартал 2015 года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рганизационно-правового обеспечения Администрации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муниципальной собствен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использования муниципального имущества переданного в аренду, безвозмездное пользование, хозяйственное ведение, оперативн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установленного порядка управлением и распоряжением муниципальным имуществом, находящимся в собственност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в Поддорском муниципальном район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установленного порядка при предоставлении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противодействию коррупции в Поддорском муниципальн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 от    05.04.2013№ 44-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счетная Па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нансового контроля за использованием средств бюджета муниципального района, средств, полученных от приносящей доход деятельности, а так же материальных ценностей, находящихся в муниципальной собственности,  путем проведения ревизий и пров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оддорского муниципального район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операциями с бюджетными средствами главных распорядителей и получателей  средств бюджета муниципальн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Администрации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оддорского муниципального района (по соглас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ступлением доходов от использования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оры доходов бюджет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главными распорядителями средств бюджета муниципального района за использованием бюджетных средств их получателями в части обеспечения их целевого ис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слевые органы Администрации муниципального района, осуществляющие функции учредителя муниципа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4:00Z</dcterms:created>
  <dc:creator>Секретарь</dc:creator>
  <dc:description/>
  <cp:keywords/>
  <dc:language>en-US</dc:language>
  <cp:lastModifiedBy>user</cp:lastModifiedBy>
  <cp:lastPrinted>2014-12-29T14:29:00Z</cp:lastPrinted>
  <dcterms:modified xsi:type="dcterms:W3CDTF">2014-12-30T08:54:00Z</dcterms:modified>
  <cp:revision>2</cp:revision>
  <dc:subject/>
  <dc:title> </dc:title>
</cp:coreProperties>
</file>