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9.02.2016 № 5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shd w:fill="FFFFFF" w:val="clear"/>
              <w:spacing w:lineRule="exact" w:line="240" w:before="0" w:after="0"/>
              <w:ind w:righ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я П</w:t>
            </w:r>
            <w:r>
              <w:rPr>
                <w:rStyle w:val="StrongEmphasis"/>
                <w:sz w:val="28"/>
                <w:szCs w:val="28"/>
              </w:rPr>
              <w:t>орядка сообщения муниципальными служащими Администрации  Поддорского муниципального  района и ее структурных подразделений о возникновении личной заинтересованности  при исполнении должностных обязанностей, которая приводит  или может привести к конфликту интересов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казом Губернатора Новгородской области от 02.02.2016 № 26 « Об утверждении порядка сообщения лицами, замещающими должности государственной гражданской службы Новгородской области в Правительстве Новгородской области и должности  председателей комитетов Новгородской области, начальников управлений Новгородской области, о возникновении личной заинтересованности при  исполнении должностных обязанностей, которая приводит или может привести к конфликту интересо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общения муниципальными служащими Администрации  Поддорского муниципального  района и ее структурных подразделений о возникновении личной заинтересованности 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А.Н. Буленков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ind w:left="439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16  № 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rStyle w:val="StrongEmphasis"/>
          <w:color w:val="353535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trongEmphasis"/>
          <w:color w:val="353535"/>
          <w:sz w:val="28"/>
          <w:szCs w:val="28"/>
        </w:rPr>
        <w:t>орядок </w:t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>
          <w:rStyle w:val="StrongEmphasis"/>
          <w:color w:val="353535"/>
          <w:sz w:val="28"/>
          <w:szCs w:val="28"/>
        </w:rPr>
        <w:t xml:space="preserve">сообщения муниципальными служащими </w:t>
      </w:r>
    </w:p>
    <w:p>
      <w:pPr>
        <w:pStyle w:val="Style15"/>
        <w:shd w:fill="FFFFFF" w:val="clear"/>
        <w:spacing w:lineRule="exact" w:line="240" w:before="0" w:after="0"/>
        <w:jc w:val="center"/>
        <w:rPr>
          <w:rStyle w:val="StrongEmphasis"/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Администрации  Поддорского муниципального  района и ее структурных подразделений о возникновении личной заинтересованности</w:t>
      </w:r>
    </w:p>
    <w:p>
      <w:pPr>
        <w:pStyle w:val="Style15"/>
        <w:shd w:fill="FFFFFF" w:val="clear"/>
        <w:spacing w:lineRule="exact" w:line="240" w:before="0" w:after="0"/>
        <w:jc w:val="center"/>
        <w:rPr>
          <w:rStyle w:val="StrongEmphasis"/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 xml:space="preserve"> </w:t>
      </w:r>
      <w:r>
        <w:rPr>
          <w:rStyle w:val="StrongEmphasis"/>
          <w:color w:val="353535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Style15"/>
        <w:shd w:fill="FFFFFF" w:val="clear"/>
        <w:spacing w:lineRule="exact" w:line="240" w:before="0" w:after="0"/>
        <w:jc w:val="center"/>
        <w:rPr>
          <w:rStyle w:val="StrongEmphasis"/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или может привести к конфликту интересов</w:t>
      </w:r>
    </w:p>
    <w:p>
      <w:pPr>
        <w:pStyle w:val="Style15"/>
        <w:shd w:fill="FFFFFF" w:val="clear"/>
        <w:spacing w:lineRule="atLeast" w:line="360" w:before="0" w:after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. Настоящий Порядок разработан в целях реализации Федерального закона от 25 декабря 2008 года</w:t>
      </w:r>
      <w:r>
        <w:rPr>
          <w:rStyle w:val="Appleconvertedspace"/>
          <w:color w:val="353535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rStyle w:val="Appleconvertedspace"/>
          <w:color w:val="353535"/>
          <w:sz w:val="28"/>
          <w:szCs w:val="28"/>
        </w:rPr>
        <w:t> </w:t>
      </w:r>
      <w:r>
        <w:rPr>
          <w:color w:val="353535"/>
          <w:sz w:val="28"/>
          <w:szCs w:val="28"/>
        </w:rPr>
        <w:t>"О противодействии коррупции" 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определяет процедуру уведомления муниципальными служащими Администрации Поддорского муниципального  района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я нанима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. Порядок сообщения муниципальными служащими Администрации Поддорского муниципального  района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, распространяется на всех муниципальных служащих Администрации Поддорского  муниципального района и ее структурных подразделений (далее – муниципальные служащи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. Муниципальный служащий обязан принимать меры по предотвращению или урегулированию конфликта интере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4.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й служащий обязан сообщить представителю нанимателя, как только ему станет об этом извест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5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направляют уведомление на имя Главы  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color w:val="353535"/>
          <w:sz w:val="28"/>
          <w:szCs w:val="28"/>
        </w:rPr>
        <w:t>. Поступившие в Администрацию Поддорского муниципального района уведомления регистрируются комитетом организационно- правового обеспечения Администрации   муниципального района (далее – комитет организационно-правового обеспечения)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 далее журнал уведомлений), по форме согласно приложению 2 к настоящему Поряд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Журнал уведомлений должен быть прошит, пронумерован и скреплен печат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8. Комитет организационно- правового обеспечения осуществляет предварительное рассмотрение уведомления, подлежащего направлению в комиссию по соблюдению требований к служебному поведению  муниципальных служащих, замещающих должности муниципальной службы в Администрации  муниципального района  и урегулированию конфликта интересов (далее Комиссия),  организовывает проверку, с привлечением специалистов, необходимых для ее проведения, содержащихся в уведомлении свед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9. В ходе предварительного рассмотрения уведомления комитет организационно- правового обеспечения  вправе получать</w:t>
      </w:r>
      <w:r>
        <w:rPr>
          <w:i/>
          <w:color w:val="353535"/>
          <w:sz w:val="28"/>
          <w:szCs w:val="28"/>
        </w:rPr>
        <w:t xml:space="preserve"> </w:t>
      </w:r>
      <w:r>
        <w:rPr>
          <w:color w:val="353535"/>
          <w:sz w:val="28"/>
          <w:szCs w:val="28"/>
        </w:rPr>
        <w:t>в установленном порядке от муниципальных служащих направивших уведомления, пояснения по изложенным в них обстоятельствам, проводить собеседование, а также направлять  за подписью Главы муниципального района  запросы в государственные органы, органы местного самоуправления и заинтересованные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0. По результатам предварительного рассмотрения уведомления комитетом организационно- правового обеспечения  подготавливается мотивированное заключение (далее – заключени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11.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 </w:t>
      </w:r>
      <w:r>
        <w:rPr>
          <w:sz w:val="28"/>
          <w:szCs w:val="28"/>
        </w:rPr>
        <w:t>Главе   муниципального района</w:t>
      </w:r>
      <w:r>
        <w:rPr>
          <w:color w:val="353535"/>
          <w:sz w:val="28"/>
          <w:szCs w:val="28"/>
        </w:rPr>
        <w:t xml:space="preserve"> для рассмотрения и принятия решения о направлении уведомления и результатов его проверки в Комисс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2. В случае направления запросов, указанных в   пункте 11 Порядка, уведомление, заключение и другие материалы представляются  Главе муниципального района в течение 45 дней со дня поступления уведомления в комитет организационно- правового обеспечения. Указанный срок может быть продлен Главой  муниципального района, но не более чем на 30 д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13. Порядок рассмотрения уведомления Комиссией осуществляется в соответствии с Порядком работы комиссии по  соблюдению требований к служебному поведению  муниципальных служащих, замещающих должности муниципальной службы в Администрации  муниципального района  и урегулированию конфликта интересов, утвержденным распоряжением Администрации муниципального района от  03.02.2014 № 9-р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4. По результатам рассмотрения уведомления и по рекомендации Комиссии Главой  муниципального района 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15. В случае принятия решения, предусмотренного подпунктом «б» пункта 14 Порядка,  Глава  муниципального района и руководитель структурного подразделения Администрации Поддорского муниципального района, в чьем непосредственном подчинении находится муниципальный служащий,  принимают меры по урегулированию конфликта интересов или по недопущению его возникновения и ( или) рекомендуют лицу, направившему уведомление, принять такие ме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53535"/>
          <w:sz w:val="28"/>
          <w:szCs w:val="28"/>
        </w:rPr>
        <w:t>В случае принятия решения, предусмотренного подпунктом «б» пункта 14 Порядка,  Глава  муниципального района и руководитель структурного подразделения Администрации Поддорского муниципального района, в чьем непосредственном подчинении находится муниципальный служащий,  применяют  к муниципальному служащему конкретную меру ответственности.</w:t>
      </w:r>
    </w:p>
    <w:p>
      <w:pPr>
        <w:pStyle w:val="Style15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200" w:after="20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Normal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sz w:val="28"/>
          <w:szCs w:val="28"/>
        </w:rPr>
        <w:t>сообщения муниципальными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жащими Администрации  Поддорского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ниципального  района и ее структурных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дразделений о возникновении личной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интересованности  при исполнении 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олжностных обязанностей, которая приводит  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  <w:sz w:val="28"/>
          <w:szCs w:val="28"/>
        </w:rPr>
        <w:t>или может привести к конфликту интересов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ИО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 муниципальных служащих, замещающих должности муниципальной службы в Администрации муниципального района и урегулировании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" _______20___ года  _________________  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</w:t>
      </w:r>
      <w:r>
        <w:rPr/>
        <w:t>(подпись лица,                (И.О.Фамилия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</w:t>
      </w:r>
      <w:r>
        <w:rPr/>
        <w:t>направляющего</w:t>
      </w:r>
    </w:p>
    <w:p>
      <w:pPr>
        <w:sectPr>
          <w:type w:val="nextPage"/>
          <w:pgSz w:w="11906" w:h="16838"/>
          <w:pgMar w:left="1985" w:right="510" w:gutter="0" w:header="0" w:top="425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/>
        <w:t>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sz w:val="28"/>
          <w:szCs w:val="28"/>
        </w:rPr>
        <w:t>сообщения муниципальными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жащими Администрации  Поддорского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ниципального  района и ее структурных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дразделений о возникновении личной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интересованности  при исполнении 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олжностных обязанностей, которая приводит 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правления уведомления в адрес Главы муниципального района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22" w:right="425" w:gutter="0" w:header="136" w:top="1134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04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F4E79E06C45DD449D7B83C6CEF13D98AA3D7CA5D1495BAF44A4C32D4FA8F4FC850006842TBr2L" TargetMode="External"/><Relationship Id="rId4" Type="http://schemas.openxmlformats.org/officeDocument/2006/relationships/hyperlink" Target="consultantplus://offline/ref=8FF4E79E06C45DD449D7B83C6CEF13D98AA2DEC4571495BAF44A4C32D4FA8F4FC850006840B5E578T5r6L" TargetMode="External"/><Relationship Id="rId5" Type="http://schemas.openxmlformats.org/officeDocument/2006/relationships/hyperlink" Target="consultantplus://offline/ref=8FF4E79E06C45DD449D7A6317A834CD18FA080C15A1B98E8A015176F83F385188F1F592A04B8E471544C95T2r7L" TargetMode="External"/><Relationship Id="rId6" Type="http://schemas.openxmlformats.org/officeDocument/2006/relationships/hyperlink" Target="consultantplus://offline/ref=D64C0C1D2DD5DAC7951B91417AEF4E5BB3B684BA85785EDBC9C513DF264B399A1018AF8A6C759099N011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5:00Z</dcterms:created>
  <dc:creator>Секретарь</dc:creator>
  <dc:description/>
  <dc:language>en-US</dc:language>
  <cp:lastModifiedBy>o.g.vasileva</cp:lastModifiedBy>
  <cp:lastPrinted>2016-02-19T14:46:00Z</cp:lastPrinted>
  <dcterms:modified xsi:type="dcterms:W3CDTF">2016-02-19T12:00:00Z</dcterms:modified>
  <cp:revision>3</cp:revision>
  <dc:subject/>
  <dc:title/>
</cp:coreProperties>
</file>