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8.12.2015  № 37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Порядка поступления заявления от муниципального служащего, замещающего должность муниципальной службы в Администрации  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комиссии по соблюдению требований к служебному поведению муниципальных служащих , замещающих  должности муниципальной службы в Администрации  муниципального района и урегулированию конфликта интересов», утвержденным распоряжением Администрации   муниципального района от 03.02.2014 № 9-рг  </w:t>
      </w:r>
      <w:r>
        <w:rPr>
          <w:spacing w:val="-20"/>
          <w:sz w:val="28"/>
          <w:szCs w:val="28"/>
        </w:rPr>
        <w:t>Администрация  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поступления заявления от муниципального служащего, замещающего должность муниципальной службы в Администрации   муниципального района, о невозможности по объективным причинам представить сведения о доходах, об  имуществе и обязательствах имущественного характера своих супруги (супруга) и несовершеннолетних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на официальном сайте Администрации Поддорского муниципального района    в информационно-телекоммуникационной  сети «Интернет» 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А.Н. Буленков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от  28.12.2015 № 37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заявления от муниципального служащего, замещающего должность муниципальной службы в Администраци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 Порядок поступления заявления от муниципального служащего, замещающего должность муниципальной службы в Администрации 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абзаца третьего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Style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Муниципальные служащие, замещающие должности муниципальной службы в Администрации  муниципального района (далее – муниципальные служащие), не имеющи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подают соответствующее заявление в установленной форме согласно приложению 1 в комитет организационно- правового обеспечения Администрации муниципального района.</w:t>
      </w:r>
    </w:p>
    <w:p>
      <w:pPr>
        <w:pStyle w:val="Style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ступившее заявление регистрируется заместителем председателя  комитета организационно-правового обеспечения, ответственным за кадровую работу и противодействие коррупции в Администрации муниципального района.</w:t>
      </w:r>
    </w:p>
    <w:p>
      <w:pPr>
        <w:pStyle w:val="Style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Зарегистрированные заявления муниципальных служащих в течение трех дней  напр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района и урегулированию конфликта интересов, (далее – Комиссия), а в случае его отсутствия – заместителю председателя комиссии. </w:t>
      </w:r>
    </w:p>
    <w:p>
      <w:pPr>
        <w:pStyle w:val="Style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при поступлении к нему заявления организует его рассмотрение Комиссией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 в Администрации   муниципального района и урегулированию конфликта интересов. </w:t>
      </w:r>
    </w:p>
    <w:p>
      <w:pPr>
        <w:pStyle w:val="Style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к Порядку  поступления заявления от  муниципального служащего, замещающего должность муниципальной службы в Администрации  муниципального района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93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528"/>
      </w:tblGrid>
      <w:tr>
        <w:trPr>
          <w:trHeight w:val="2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В________________________________           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b/>
                <w:sz w:val="28"/>
                <w:szCs w:val="28"/>
                <w:vertAlign w:val="subscript"/>
              </w:rPr>
              <w:t>наименование структурного подразделения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органа местного самоуправления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  <w:r>
              <w:rPr>
                <w:sz w:val="28"/>
                <w:szCs w:val="28"/>
                <w:vertAlign w:val="subscript"/>
              </w:rPr>
              <w:t>  (фамилия, имя, отчество муниципального служащ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наименование должности с указанием структурного подразделения)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ною, в комитет организационно- правового обеспечения Администрации  муниципального района, представлены сведения о доходах, об имуществе и обязательствах имущественного характера супруги (супруга) и несовершеннолетних детей (далее - сведения), а именно:____________________________ 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указать кого: супруга, супруги, несовершеннолетнего ребенк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ообщаю о невозможности представления в сведениях информации о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указать, какой именно информац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олном объеме по нижеследующим объективным причинам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излагаются причины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аю, что для представления в полном объеме сведений 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</w:t>
      </w:r>
      <w:r>
        <w:rPr>
          <w:spacing w:val="2"/>
        </w:rPr>
        <w:t>(указать, каких именно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ною были предприняты следующие меры: 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           </w:t>
      </w:r>
      <w:r>
        <w:rPr>
          <w:spacing w:val="2"/>
        </w:rPr>
        <w:t>(излагаются предпринятые меры)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езультате предпринятых мною мер было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</w:t>
      </w:r>
      <w:r>
        <w:rPr>
          <w:spacing w:val="2"/>
        </w:rPr>
        <w:t>(излагаются результаты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же прошу учесть следующее: 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излагаются обстоятельства по усмотрению муниципального служащего)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ошу признать причины непредставления мною в сведениях информации в полном объеме объективными и уважительны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42" w:firstLine="142"/>
        <w:jc w:val="right"/>
        <w:textAlignment w:val="baseline"/>
        <w:rPr/>
      </w:pPr>
      <w:r>
        <w:rPr>
          <w:spacing w:val="2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____"_________20___года________________    ____________________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(подпись)           (расшифровка подпис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5:00Z</dcterms:created>
  <dc:creator>Секретарь</dc:creator>
  <dc:description/>
  <dc:language>en-US</dc:language>
  <cp:lastModifiedBy>o.g.vasileva</cp:lastModifiedBy>
  <cp:lastPrinted>2015-03-24T10:03:00Z</cp:lastPrinted>
  <dcterms:modified xsi:type="dcterms:W3CDTF">2015-12-24T11:05:00Z</dcterms:modified>
  <cp:revision>2</cp:revision>
  <dc:subject/>
  <dc:title/>
</cp:coreProperties>
</file>