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/>
      </w:pPr>
      <w:r>
        <w:rPr>
          <w:b/>
          <w:bCs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rPr/>
      </w:pPr>
      <w:r>
        <w:rPr/>
        <w:t xml:space="preserve">09.02.2015 № 35                    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-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проверки соблюдения требований,  установленных статьёй 12 Федерального закона от 25.12.2008 № 273-ФЗ «О противодействии коррупции»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2 Федерального закона от 25 декабря 2008 года № 273-ФЗ «О противодействии коррупции» Администрация 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79" w:firstLine="539"/>
        <w:jc w:val="both"/>
        <w:rPr/>
      </w:pPr>
      <w:r>
        <w:rPr>
          <w:sz w:val="28"/>
          <w:szCs w:val="28"/>
        </w:rPr>
        <w:t>1.</w:t>
        <w:tab/>
        <w:t>Утвердить   прилагаемый  Порядок проведения проверки соблюдения требований,  установленных статьёй 12 Федерального закона от 25 декабря 2008 года № 273-ФЗ   «О противодействии коррупции».</w:t>
      </w:r>
    </w:p>
    <w:p>
      <w:pPr>
        <w:pStyle w:val="Normal"/>
        <w:shd w:fill="FFFFFF" w:val="clear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  на официальном сайте в сети «Интернет» по адресу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 в разделах «Муниципальные правовые акты» и «Противодействие коррупции».</w:t>
      </w:r>
    </w:p>
    <w:p>
      <w:pPr>
        <w:pStyle w:val="Normal"/>
        <w:shd w:fill="FFFFFF" w:val="clear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А.Н. Бу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firstLine="53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sz w:val="28"/>
          <w:szCs w:val="28"/>
        </w:rPr>
        <w:t>от 09.02.2015 № 35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соблюдения требований,  установленных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ёй 12 Федерального  закона от 25 декабря 2008 года  № 273-ФЗ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6 статьи 12 Федерального закона от 25 декабря 2008 года №273-ФЗ «О противодействии коррупции» (далее – Федеральный закон «О противодействии коррупции») и определяет порядок организации проведения провер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при увольнении с которой муниципальные служащие обязаны соблюдать ограничения, предусмотренные статьей 12 Федерального закона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в подпункте «а» настоящего пункта гражданин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нованием для проведения проверк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ая информация работодателя, поступившая в порядке, предусмотренном Постановлением Правительства Российской Федерации от 8 сентября 2010 года №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с гражданином, замещавшим должность муниципальной службы Администрации муниципального района, если комиссией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 муниципального района (далее – комиссия по конфликту интересов) было принято решение о даче согласия на замещение должности в коммерческой или некоммерческой организации,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исьменное обра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заявители), о несоблюдении гражданами и работодателями, указанными в пункте 1 настоящего Порядка, ограничений, предусмотренных статьей 12 Федерального закона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формация и сообщение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верка соблюдения гражданами, указанными в </w:t>
      </w:r>
      <w:hyperlink r:id="rId3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ограничений, предусмотренных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осуществляется комиссией по конфликту интересов в установленном порядке на основании решения Главы  муниципального района, руководителя отраслевого (функционального) органа Администрации  муниципального района, в котором гражданин замещал должность муниципальной службы (далее - представитель на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рок проведения проверки соблюдения гражданином, замещавшим должность муниципальной службы, ограничений, предусмотренных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и соблюдения работодателем условий заключения трудового договора или гражданско-правового договора с таким гражданином не может превышать 15 рабочих дней со дня принятия представителем нанимател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ставитель нанимателя при получении информации, предусмотренной </w:t>
      </w:r>
      <w:hyperlink r:id="rId6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"в" пункта 2</w:t>
        </w:r>
      </w:hyperlink>
      <w:r>
        <w:rPr>
          <w:sz w:val="28"/>
          <w:szCs w:val="28"/>
        </w:rPr>
        <w:t xml:space="preserve"> настоящего Порядка, принимает решение о проведении проверки соблюдения гражданином, замещавшим должность муниципальной службы, ограничений, предусмотренных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и соблюдения работодателем условий заключения трудового договора или гражданско-правового договора с таким гражданином в течение 5 рабочих дней с момента ее поступления и направляет указанную информацию в комиссию по конфликту интересов не позднее 3 рабочих дней со дня принятия решения о проведении проверк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поступления письменной информации, предусмотренной </w:t>
      </w:r>
      <w:hyperlink r:id="rId9">
        <w:r>
          <w:rPr>
            <w:rStyle w:val="InternetLink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го Порядка, комиссия по конфликту интересов на основании решения представителя нанимателя о проведении проверки запрашивает у представителя нанимателя личное дело лица, замещавшего должность муниципальной службы. Представитель нанимателя на основании запроса комиссии по конфликту интересов в срок не позднее 2 рабочих дней со дня его получения направляет в комиссию по конфликту интересов личное дело лиц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олучения личного дела лица, замещавшего должность муниципальной службы, комиссия по конфликту интересов проверяет наличие в нем копии протокола заседания комиссии по конфликту интересов (выписки из него) с решением о даче гражданину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о конфликту интересов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 Письмо работодателя и решение комиссии по конфликту интересов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на условиях трудового договора должности в коммерческой или некоммерческой организации и (или) выполнении работы на условиях гражданско-правового договора в коммерческой или некоммерческой организации комиссия по конфликту интересов принимает решение о несоблюдении гражданино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комиссии по конфликту интересов о результатах проверки направляется представителю нанимателя в течение 3 рабочих дней после окончан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комиссии по конфликту интересов о результатах проверки о несоблюдении гражданином требований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 направляется представителем нанимателя работодателю не позднее 5 рабочих дней со дня его поступления представителю нанимателя с одновременным информированием правоохранительных органов для осуществления контроля за выполнением работодателем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 Работодатель также информируется об обязательности прекращения в соответствии с </w:t>
      </w:r>
      <w:hyperlink r:id="rId14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непоступления в адрес представителя нанимателя письменной информации, предусмотренной </w:t>
      </w:r>
      <w:hyperlink r:id="rId15">
        <w:r>
          <w:rPr>
            <w:rStyle w:val="InternetLink"/>
            <w:sz w:val="28"/>
            <w:szCs w:val="28"/>
          </w:rPr>
          <w:t>подпунктом "б" пункта 2</w:t>
        </w:r>
      </w:hyperlink>
      <w:r>
        <w:rPr>
          <w:sz w:val="28"/>
          <w:szCs w:val="28"/>
        </w:rPr>
        <w:t xml:space="preserve"> настоящего Порядка, представителем нанимателя не позднее 5 рабочих дней с момента истечения срока, предусмотренного </w:t>
      </w:r>
      <w:hyperlink r:id="rId1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, для направления работодателем в адрес представителя нанимателя информации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, принимается решение о рассмотрении данного факта комиссией по конфликту интересов, о чем представитель нанимателя информирует комиссию по конфликту интересов в течение 3 рабочих дней с момента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по конфликту интересов на основании решения представителя нанимателя о рассмотрении факта непредставления работодателем письменной информации, предусмотренной </w:t>
      </w:r>
      <w:hyperlink r:id="rId17">
        <w:r>
          <w:rPr>
            <w:rStyle w:val="InternetLink"/>
            <w:sz w:val="28"/>
            <w:szCs w:val="28"/>
          </w:rPr>
          <w:t>подпунктом "б" пункта 2</w:t>
        </w:r>
      </w:hyperlink>
      <w:r>
        <w:rPr>
          <w:sz w:val="28"/>
          <w:szCs w:val="28"/>
        </w:rPr>
        <w:t xml:space="preserve"> настоящего Порядка, запрашивает у представителя нанимателя копию протокола с решением о даче согласия. Представитель нанимателя направляет в комиссию по конфликту интересов копию протокола с решением о даче согласия не позднее 2 рабочих дней с момента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ей по конфликту интересов исходя из протокола с решением о даче согласия не позднее 2 рабочих дней с момента его получения в адрес работодателя в установленном порядке направляется официальный запрос о представлении информации о заключении (незаключении) трудового и (или) гражданско-правового договора на выполнение работ (оказание услуг) с гражданином, замещавшим должность муниципальной службы. На основании представленной информации комиссия по конфликту интересов принимает решение о несоблюдении (соблюдении) работодателем обязанности, предусмотренной </w:t>
      </w:r>
      <w:hyperlink r:id="rId1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нанимателя не позднее 3 рабочих дней со дня получения решения комиссии по конфликту интересов, содержащего сведения о несоблюдении работодателем обязанности, предусмотренной </w:t>
      </w:r>
      <w:hyperlink r:id="rId1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направляет соответствующую информацию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поступлении сообщения, предусмотренного </w:t>
      </w:r>
      <w:hyperlink r:id="rId20">
        <w:r>
          <w:rPr>
            <w:rStyle w:val="InternetLink"/>
            <w:sz w:val="28"/>
            <w:szCs w:val="28"/>
          </w:rPr>
          <w:t>подпунктом "в" пункта 2</w:t>
        </w:r>
      </w:hyperlink>
      <w:r>
        <w:rPr>
          <w:sz w:val="28"/>
          <w:szCs w:val="28"/>
        </w:rPr>
        <w:t xml:space="preserve"> настоящего Порядка, комиссия по конфликту интересов на основании решения представителя нанимател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исьменной информации работодателя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указанных документов комиссия по конфликту интересов принимает решение о соблюдении гражданином и работодателем требований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какого-либо из указанных в настоящем пункте документов комиссия по конфликту интересов принимает решение о несоблюдении гражданином и (или) работодателем требований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нанимателя не позднее 3 рабочих дней после получения решения комиссии по конфликту интересов направляет информацию о несоблюдении (соблюдении) гражданином и работодателем требований Федерального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 заявителям, а также в случае несоблюдения гражданином и работодателем требований Федерального закона "О противодействии коррупции"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оведение проверки осуществляется с учетом соблюдения </w:t>
      </w:r>
      <w:hyperlink r:id="rId2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620" w:right="51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422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/>
      <w:ind w:left="4248" w:firstLine="72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 w:val="false"/>
      <w:tabs>
        <w:tab w:val="clear" w:pos="708"/>
        <w:tab w:val="left" w:pos="1267" w:leader="none"/>
      </w:tabs>
      <w:overflowPunct w:val="false"/>
      <w:autoSpaceDE w:val="false"/>
      <w:spacing w:lineRule="atLeast" w:line="400"/>
      <w:jc w:val="center"/>
      <w:textAlignment w:val="baseline"/>
    </w:pPr>
    <w:rPr>
      <w:rFonts w:ascii="Times" w:hAnsi="Times" w:cs="Times"/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1D7C7C466AE2B814330D98EF4D8F8BFD75954E4F4F4009C6A18BDC922A3520D9FCC6CBA3D880A4470D35g2LCL" TargetMode="External"/><Relationship Id="rId4" Type="http://schemas.openxmlformats.org/officeDocument/2006/relationships/hyperlink" Target="consultantplus://offline/ref=2F1D7C7C466AE2B814331395F921D083F87BCD4A4E404D5D92FED081C5233F779EB39F8AgELFL" TargetMode="External"/><Relationship Id="rId5" Type="http://schemas.openxmlformats.org/officeDocument/2006/relationships/hyperlink" Target="consultantplus://offline/ref=47167082F25963C0EB1319F6D7071027D6EECA65BC949E91899A14FF3C0DF3A9ED9C7962r94CL" TargetMode="External"/><Relationship Id="rId6" Type="http://schemas.openxmlformats.org/officeDocument/2006/relationships/hyperlink" Target="consultantplus://offline/ref=3322570FECC4A26A9CDF63D41FD074217DA81CC17AD00BA145E119597C42164651100AA7EA2C57AA24F5630D59L" TargetMode="External"/><Relationship Id="rId7" Type="http://schemas.openxmlformats.org/officeDocument/2006/relationships/hyperlink" Target="consultantplus://offline/ref=3322570FECC4A26A9CDF63D41FD074217DA81CC17AD00BA145E119597C42164651100AA7EA2C57AA24F5630D5BL" TargetMode="External"/><Relationship Id="rId8" Type="http://schemas.openxmlformats.org/officeDocument/2006/relationships/hyperlink" Target="consultantplus://offline/ref=3322570FECC4A26A9CDF7DD909BC2B2978A644C57BDF06F511BE42042B4B1C11165F53E60A56L" TargetMode="External"/><Relationship Id="rId9" Type="http://schemas.openxmlformats.org/officeDocument/2006/relationships/hyperlink" Target="consultantplus://offline/ref=A8B7DDDC7FA4B4243F49734FC4E2401C4DF5BC075F05459AFB700F4926C481EB4F277B9A7A56FCC74209D0H973L" TargetMode="External"/><Relationship Id="rId10" Type="http://schemas.openxmlformats.org/officeDocument/2006/relationships/hyperlink" Target="consultantplus://offline/ref=A8B7DDDC7FA4B4243F496D42D28E1F1448FBE4035E0A48CEAF2F541471CD8BBC086822DBH376L" TargetMode="External"/><Relationship Id="rId11" Type="http://schemas.openxmlformats.org/officeDocument/2006/relationships/hyperlink" Target="consultantplus://offline/ref=A8B7DDDC7FA4B4243F496D42D28E1F1448FBE4035E0A48CEAF2F541471CD8BBC086822DBH376L" TargetMode="External"/><Relationship Id="rId12" Type="http://schemas.openxmlformats.org/officeDocument/2006/relationships/hyperlink" Target="consultantplus://offline/ref=A8B7DDDC7FA4B4243F496D42D28E1F1448FBE4035E0A48CEAF2F541471CD8BBC086822DBH376L" TargetMode="External"/><Relationship Id="rId13" Type="http://schemas.openxmlformats.org/officeDocument/2006/relationships/hyperlink" Target="consultantplus://offline/ref=A8B7DDDC7FA4B4243F496D42D28E1F1448FBE4035E0A48CEAF2F541471CD8BBC086822DBH376L" TargetMode="External"/><Relationship Id="rId14" Type="http://schemas.openxmlformats.org/officeDocument/2006/relationships/hyperlink" Target="consultantplus://offline/ref=A8B7DDDC7FA4B4243F496D42D28E1F1448FBE4035E0A48CEAF2F541471CD8BBC086822DAH37CL" TargetMode="External"/><Relationship Id="rId15" Type="http://schemas.openxmlformats.org/officeDocument/2006/relationships/hyperlink" Target="consultantplus://offline/ref=868CF614990B0C8B4615F9F058B94F197FB8F90947857759D75F5E38FF6C4AA312C3125B24BBAA5CECE44Cm1Z6M" TargetMode="External"/><Relationship Id="rId16" Type="http://schemas.openxmlformats.org/officeDocument/2006/relationships/hyperlink" Target="consultantplus://offline/ref=868CF614990B0C8B4615E7FD4ED510117AB6A10D468A7A0D83000565A86540F4558C4B1Bm6Z3M" TargetMode="External"/><Relationship Id="rId17" Type="http://schemas.openxmlformats.org/officeDocument/2006/relationships/hyperlink" Target="consultantplus://offline/ref=868CF614990B0C8B4615F9F058B94F197FB8F90947857759D75F5E38FF6C4AA312C3125B24BBAA5CECE44Cm1Z6M" TargetMode="External"/><Relationship Id="rId18" Type="http://schemas.openxmlformats.org/officeDocument/2006/relationships/hyperlink" Target="consultantplus://offline/ref=868CF614990B0C8B4615E7FD4ED510117AB6A10D468A7A0D83000565A86540F4558C4B1Bm6Z3M" TargetMode="External"/><Relationship Id="rId19" Type="http://schemas.openxmlformats.org/officeDocument/2006/relationships/hyperlink" Target="consultantplus://offline/ref=868CF614990B0C8B4615E7FD4ED510117AB6A10D468A7A0D83000565A86540F4558C4B1Bm6Z3M" TargetMode="External"/><Relationship Id="rId20" Type="http://schemas.openxmlformats.org/officeDocument/2006/relationships/hyperlink" Target="consultantplus://offline/ref=7CAF105AA5D7E10444B071F29A789CD519B26393BA406CC86411E544150BF4551190E98FE5394B2A805366P2cEM" TargetMode="External"/><Relationship Id="rId21" Type="http://schemas.openxmlformats.org/officeDocument/2006/relationships/hyperlink" Target="consultantplus://offline/ref=7CAF105AA5D7E10444B06FFF8C14C3DD1CBC3B97BB4F619C304EBE194202FE0256DFB0CEPAc9M" TargetMode="External"/><Relationship Id="rId22" Type="http://schemas.openxmlformats.org/officeDocument/2006/relationships/hyperlink" Target="consultantplus://offline/ref=7CAF105AA5D7E10444B06FFF8C14C3DD1CBC3B97BB4F619C304EBE194202FE0256DFB0CEPAc9M" TargetMode="External"/><Relationship Id="rId23" Type="http://schemas.openxmlformats.org/officeDocument/2006/relationships/hyperlink" Target="consultantplus://offline/ref=7CAF105AA5D7E10444B06FFF8C14C3DD1CBC3B97BB4F619C304EBE194202FE0256DFB0CEPAc9M" TargetMode="External"/><Relationship Id="rId24" Type="http://schemas.openxmlformats.org/officeDocument/2006/relationships/hyperlink" Target="consultantplus://offline/ref=5B4E993366C5D83368A4FF88C2502EA534120C90148A4157A02C19043526DC13DD9B504B682BFD8FNEf0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7:00Z</dcterms:created>
  <dc:creator>Секретарь</dc:creator>
  <dc:description/>
  <cp:keywords/>
  <dc:language>en-US</dc:language>
  <cp:lastModifiedBy>Инна</cp:lastModifiedBy>
  <cp:lastPrinted>2015-01-14T09:44:00Z</cp:lastPrinted>
  <dcterms:modified xsi:type="dcterms:W3CDTF">2015-02-12T05:23:00Z</dcterms:modified>
  <cp:revision>4</cp:revision>
  <dc:subject/>
  <dc:title> </dc:title>
</cp:coreProperties>
</file>