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/>
      </w:pPr>
      <w:r>
        <w:rPr>
          <w:b/>
          <w:bCs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 xml:space="preserve">Р А С П О Р Я Ж Е Н И Е 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2"/>
        <w:spacing w:lineRule="exact" w:line="240"/>
        <w:rPr/>
      </w:pPr>
      <w:r>
        <w:rPr/>
        <w:t xml:space="preserve">26.12.2016 №  113-рг                        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оряжение  Администрац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bCs/>
          <w:sz w:val="28"/>
        </w:rPr>
        <w:t>от 20.09.2010 № 70-рг</w:t>
      </w:r>
    </w:p>
    <w:p>
      <w:pPr>
        <w:pStyle w:val="Normal"/>
        <w:widowControl w:val="false"/>
        <w:spacing w:lineRule="exact" w:line="24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spacing w:lineRule="exact" w:line="24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 изменением структуры Администрации муниципального района, утвержденной решением Думы Поддорского муниципального  района  от </w:t>
      </w:r>
      <w:r>
        <w:rPr>
          <w:sz w:val="28"/>
        </w:rPr>
        <w:t xml:space="preserve">  28.07.2016 № 63 « О структуре Администрации Поддорского муниципального района»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</w:rPr>
        <w:t>1.Внести изменения в распоряжение Администрации муниципального района от 20.09.2010 № 70-рг « О Порядке уведомления представителя ( работодателя) нанимателя о фактах склонения муниципального служащего к совершению коррупционных правонарушений»,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1.1.Изложить пункт 2 распоряжения в следующей редакции: «Отделу по работе с кадрами и противодействию коррупции Администрации муниципального  района обеспечить»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</w:rPr>
        <w:t xml:space="preserve">1.2.В пунктах 4,5,6,8 Порядка уведомления представителя ( работодателя) нанимателя о фактах склонения муниципального служащего к совершению коррупционных правонарушений, </w:t>
      </w:r>
      <w:r>
        <w:rPr>
          <w:sz w:val="28"/>
          <w:szCs w:val="28"/>
        </w:rPr>
        <w:t>слова « комитет организационно- правового обеспечения Администрации муниципального района», заменить словами « отдел по работе с кадрами и противодействию коррупции Администрации муниципального района» в соответствующем падеж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 Пункт 9</w:t>
      </w:r>
      <w:r>
        <w:rPr>
          <w:bCs/>
          <w:sz w:val="28"/>
        </w:rPr>
        <w:t xml:space="preserve"> Порядка уведомления представителя ( работодателя) нанимателя о фактах склонения муниципального служащего к совершению коррупционных правонарушений, ,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</w:rPr>
        <w:t>«9.Информация о поступившем и зарегистрированном уведомлении в течении одних суток с момента регистрации заведующим отдела по работе с кадрами и противодействию коррупции докладывается Главе муниципального района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</w:rPr>
        <w:t xml:space="preserve">муниципального района                                 А.Н. Буленков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1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422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/>
      <w:ind w:left="4248" w:firstLine="72"/>
      <w:jc w:val="center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widowControl w:val="false"/>
      <w:tabs>
        <w:tab w:val="clear" w:pos="708"/>
        <w:tab w:val="left" w:pos="1267" w:leader="none"/>
      </w:tabs>
      <w:overflowPunct w:val="false"/>
      <w:autoSpaceDE w:val="false"/>
      <w:spacing w:lineRule="atLeast" w:line="400"/>
      <w:jc w:val="center"/>
      <w:textAlignment w:val="baseline"/>
    </w:pPr>
    <w:rPr>
      <w:rFonts w:ascii="Times" w:hAnsi="Times" w:cs="Times"/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4:00Z</dcterms:created>
  <dc:creator>Секретарь</dc:creator>
  <dc:description/>
  <dc:language>en-US</dc:language>
  <cp:lastModifiedBy>Трохова</cp:lastModifiedBy>
  <cp:lastPrinted>2016-12-29T10:32:00Z</cp:lastPrinted>
  <dcterms:modified xsi:type="dcterms:W3CDTF">2016-12-29T07:34:00Z</dcterms:modified>
  <cp:revision>2</cp:revision>
  <dc:subject/>
  <dc:title/>
</cp:coreProperties>
</file>