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лану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Администрации Поддорского муниципального района 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01.01.2024-31.12.2024</w:t>
      </w:r>
    </w:p>
    <w:tbl>
      <w:tblPr>
        <w:tblW w:w="11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   изменений в            действующие     правовые     акты  Администрации муниципального района по  совершенствованию   правового регулирования     противодействия коррупции   в   соответствии    с    изменениями   в   федеральном   и       областном законодательств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зора изменений законодательства Российской Федерации и Новгородской области по вопросам противодействия коррупции для ознакомления муниципальных служащих и руководителей муниципальных учрежд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роводится обзор изменений законодательства Российской федерации и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сроки, установленные нормативно правовым ак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в телекоммуникационной сети Интернет проектов нормативных правовых актов в целях проведения общественного обсуж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10 дней до даты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занятий и семинаров с муниципальными служащими Администрации   муниципального района, с гражданами, поступающими на муниципальную службу по вопросам профилактики коррупции, по изменению  федерального и областного законодательства в сфере противодействия коррупции, изучение судебной практ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поступлении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по вопросам профилактики коррупции в  муниципальном район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районной газете «заря» и официальном вест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Анализ обращений  и жалоб граждан и организаций на предмет наличия в них информации о фактах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и жалоб не поступал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муниципальные служащие Администрации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2024 года комиссией рассмотрено 4 уведомления от муниципального служащего о намерении выполнять иную оплачиваемую  работу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зъяснительных мер по соблюдению ограничений, запретов и исполнения обязанностей, установленных законодательством в целях противодействия коррупции, в том числе ограничений, касающихся получения подарков в связи с исполнением ими  должностных обязаннос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 при  поступлении на муниципальную службу и  ежегодно до 30 декабря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памяток для муниципальных служащих по ключевым вопросам противодействия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 разработано 5 памяток для муниципальных служащих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рошли  3 специалиста. В должностные обязанности которого входит участие в противодействии коррупции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ение муниципальных служащих, впервые поступивших на муниципальную службу, для замещения должностей, включенных в перечень должностей муниципальной службы, при назначении на которые граждане и при замещении которых муниципальные служащие Администрации муниципального района обязаны предоставлять сведения о своих доходах, расходах и обязательствах имущественного характера, а также сведения о доходах, расходах и обязательствах имущественного характера своих супруга (супруги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оянно при поступлении на муниципальную службу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актуализацией сведений, содержащихся в анкетах, представляемых гражданами, претендующим на замещение должности муниципальной службы и муниципальную должность, а также муниципальными служащими и лицами, замещающими муниципальную должность 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>
                <w:sz w:val="28"/>
                <w:szCs w:val="28"/>
              </w:rPr>
              <w:t>Обеспечение мер по противодействию коррупции в подведомственных  муниципальных учреждениях и организациях, предусмотренных статьей 13.3. Федерального закона от 25 декабря 2008 года «№ 273-ФЗ « О противодействии коррупции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( в том числе в рамках реализации национальных и федеральных проектов) на предмет установления фактов аффелированных связей с уполномоченными  муниципальными служащими (служащими), членами комиссии по осуществлению закупо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работы кадровых служб по профилактике коррупционных правонарушение и обеспечение исполнения законодательства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и по урегулированию конфликта интересов и соблюдению требований к служебному поведению в Администрации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прошло 1 заседание комиссии по урегулированию конфликта интересов к служебному пове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еспечение порядка соблюдения муниципальными служащими требований об урегулировании конфликта интересов( 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муниципальн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и использование его при приёме граждан на должности муниципальной службы и переводе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проводится на постоян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поступило 4 уведомления о выполнении иной оплачиваем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 в информационно-телекоммуникационной сети «Интернет» сведений о доходах, имуществе и обязательствах имущественного характера, предоставляемых муниципальными служащими в соответствии с  действующим НП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14 рабочих дней со дня истечения срока, установленного для подачи сведений. В 2024 году сведения о доходах, имуществе и обязательствах имущественного характера не размещались (решение Думы Поддорского муниципального района от 25.04.2023 №207 «О приостановления действия решения Думы Поддорского муниципального района от 05.02.2015 №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сведений о численности лиц, замещающих муниципальные должности и должности муниципальной службы с указанием финансовых затрат на их содержание    в информационно-телекоммуникационной сети «Интернет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публиковыва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оверок аффелированности должностных лиц Администрации муниципального района, руководителей муниципальных учреждений, подведомственных структурным подразделением Администрации муниципального района при осуществлении полномочий по рассмотрению заявлений граждан, в том числе при выдаче разрешительной документации, заключения догово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проверки не проводи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>
                <w:sz w:val="28"/>
                <w:szCs w:val="28"/>
              </w:rPr>
              <w:t>Проведение внутреннего анализа коррупционных рисков и составление справки о результатах проведенного анализ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Администрации муниципального района с институтами граждан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4 заседания комисс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 за исполнением принятых решений комиссии осуществляется комитетом по организационным и кадровым вопросам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аздела «Противодействие коррупции» на официальном сайте Администрации муниципального района в информационно- телекоммуникационной сети Интерн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водится постоян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 к Международному дню борьбы с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коррупцией ( 9 декабр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горячей линии» по вопросам противодействия корруп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«горячие линии» по вопросам противодействия коррупции не проводи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ок использования муниципального имущества переданного в аренду, безвозмездное пользование, хозяйственное ведение, оперативное управ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Федерального закона от    05.04.2013№ 44-Ф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контро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главными распорядителями средств бюджета муниципального района за использованием бюджетных средств их получателями в части обеспечения их целевого использ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онтроля за реализацией мероприятий плана по противодействию коррупции в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плана мероприятий  по противодействию коррупции в Администрации Поддорского муниципального района на  2019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полугодие до 20 числа месяца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отчета о состоянии коррупции и реализации мер по противодействию коррупции в Администрации  муниципального района на официальном сайте Администрации муниципального района в информационно- телекоммуникационной сети Интерн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ое полугодие до 25 числа месяца следующего за отчетным</w:t>
            </w:r>
          </w:p>
        </w:tc>
      </w:tr>
    </w:tbl>
    <w:p>
      <w:pPr>
        <w:pStyle w:val="Style10"/>
        <w:spacing w:lineRule="exact" w:line="240"/>
        <w:jc w:val="both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52" w:right="539" w:gutter="0" w:header="165" w:top="4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1:00Z</dcterms:created>
  <dc:creator>Секретарь</dc:creator>
  <dc:description/>
  <cp:keywords/>
  <dc:language>en-US</dc:language>
  <cp:lastModifiedBy>Лилия</cp:lastModifiedBy>
  <cp:lastPrinted>2025-05-28T13:44:00Z</cp:lastPrinted>
  <dcterms:modified xsi:type="dcterms:W3CDTF">2025-05-28T10:44:00Z</dcterms:modified>
  <cp:revision>4</cp:revision>
  <dc:subject/>
  <dc:title> </dc:title>
</cp:coreProperties>
</file>