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организации и проведения муниципального жилищного контроля в Поддорском муниципальном районе  2024 год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доклад подготовлен в соответствии с частью 3 статьи 47  Федерального закона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</w:t>
        <w:br/>
        <w:t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сведения о муниципальном жилищном 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жилищный контроль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Думы Поддорского муниципального района от 22.09.2021 № 69 «Об утверждении Положения о муниципальном жилищном контроле в Поддорском муниципальном районе»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бластной закон Новгородской области от 01.02.2016 № 914-ОЗ  «Об административных правонарушен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- Решение Думы Поддорского муниципального района №236 от 10.11.2023 «О внесении изменений в Положение о муниципальном жилищном контроле в Поддорском муниципальном районе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, и гражданами (далее – контролируемые лица) обязательных требований,  установленных жилищным законодательством, законодательством об энергосбережении и о повышении энергической эффективности в отношении муниципального жилищного фонда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являются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, действия (бездействие) контролируемых лиц,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 на муниципальный жилищный контроль в Поддорском муниципальном районе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жилищ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я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В рамках осуществления муниципального жилищного контроля обеспечивается учет объектов муниципального жилищного контроля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,ГИС ТОР КНД (Государственная информационная система «Типовое облачное решение по автоматизации контрольно (надзорной) деятельности» опубликованы необходимые документы и информация по данному виду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жалобы на действия должностных лиц органа контроля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жилищного контроля 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жилищный контроль осуществляется Контрольным органом посредством организации проведения следующих плановых и внеплановых контрольны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спекционный виз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йдовы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ая проверка – при взаимодействии с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блюдение за соблюдением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4 году муниципальный жилищный контроль не проводился в связи с отсутствием  плановых контрольных мероприятий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4 году также не проводились,  в связи с отсутствием обращений, жалоб от граждан и юридических лиц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1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4 году в целях  реализации Федерального закона № 248-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Думой Поддорского муниципального района и администрацией муниципального Поддорского муниципального района был принят ряд нормативных правовых актов, устанавливающих порядок организации и осуществления муниципального жилищного контроля. Решением Думы Поддорского муниципального района были внесены изменения к Положению о муниципальном жилищном контроле в Поддорском муниципальном районе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Поддорского муниципального района муниципального жилищного контроля в Поддорском муниципальном  райо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Администрации муниципального района в информационных системах ЕРКНМ (Единый реестр контрольных (надзорных) мероприятий) и  ЕРВК (Единый реестр видов контроля),ГИС ТОР КНД (Государственная информационная система «Типовое облачное решение по автоматизации контрольно (надзорной) деятельности», опубликованы необходимые документы и информация по данному виду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й обязательных требований установленных законодательством на официальном сайте администрации муниципального района размещаются нормативные правовые акты, содержащие обязательные требования, оценка соблюдения которых является предметом муниципального земе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8:00Z</dcterms:created>
  <dc:creator>Елена</dc:creator>
  <dc:description/>
  <cp:keywords/>
  <dc:language>en-US</dc:language>
  <cp:lastModifiedBy>Королькова Лариса</cp:lastModifiedBy>
  <dcterms:modified xsi:type="dcterms:W3CDTF">2025-02-05T13:08:00Z</dcterms:modified>
  <cp:revision>2</cp:revision>
  <dc:subject/>
  <dc:title/>
</cp:coreProperties>
</file>