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 многоквартирным до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дорском муниципальном рай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/>
        <w:t xml:space="preserve"> го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Октябрьская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Октябрьская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Октябрьская, д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Октябрьская, д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Октябрьская, д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Октябрьская, д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Октябрьская, д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Октябрьская, д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Октябрьская, д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Октябрьская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Октябрьская, д.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Октябрьская, д.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Юбилейная,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Набережная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1 Мая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1 Мая, д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Победы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Пролетарская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Пролетарская, д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Пролетарская, д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Пролетарская, д.10/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е МК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Октябрьская, д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дорье, ул. Октябрьская, д.5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2:00Z</dcterms:created>
  <dc:creator>Татьяна</dc:creator>
  <dc:description/>
  <cp:keywords/>
  <dc:language>en-US</dc:language>
  <cp:lastModifiedBy>Королькова Лариса</cp:lastModifiedBy>
  <cp:lastPrinted>2023-03-03T12:14:00Z</cp:lastPrinted>
  <dcterms:modified xsi:type="dcterms:W3CDTF">2025-03-18T09:46:00Z</dcterms:modified>
  <cp:revision>4</cp:revision>
  <dc:subject/>
  <dc:title/>
</cp:coreProperties>
</file>