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16.10.2017 № 44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       антитеррористической комиссии в Поддорском  муниципальном районе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2. Федерального закона от 6 марта 2006 г. № 35-ФЗ «О противодействии терроризму» 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      антитеррористическую  комиссию в Поддорском 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</w:t>
      </w:r>
      <w:hyperlink r:id="rId3">
        <w:r>
          <w:rPr>
            <w:rStyle w:val="InternetLink"/>
            <w:color w:val="00206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нтитеррористической комиссии в Поддорском  муниципальном райо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дить Регламент антитеррористической комиссии в Поддор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изнать утратившими силу постановления Администрации муниципального района от 21.08.2006 №181 «Об организации районной антитеррористической коми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Опубликовать постановление на официальном сайте Администрации Поддорского муниципального района в информационно- телекоммуникационной сети «Интернет»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</w:t>
      </w:r>
      <w:r>
        <w:rPr>
          <w:rFonts w:cs="Times New Roman CYR" w:ascii="Times New Roman CYR" w:hAnsi="Times New Roman CYR"/>
          <w:sz w:val="28"/>
          <w:szCs w:val="28"/>
        </w:rPr>
        <w:t>://адмподдоре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sz w:val="28"/>
        </w:rPr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Е.В. Панина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района           </w:t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color w:val="000000"/>
          <w:spacing w:val="-2"/>
          <w:sz w:val="28"/>
          <w:szCs w:val="28"/>
        </w:rPr>
        <w:t>от 16.10.2017 № 44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 в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м  муниципальном районе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а Е.В.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 комисси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а С.Н.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а П.С.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О и ЧС, мобилизационной подготовки Администрации муниципального района,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Н.П.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 пункта полиции по Поддорскому району МО МВД России «Старорусский»                                     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цман С.В.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ддорского подразделения ОГАУ «АИК», и.о. главного редактора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Н.С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ебелковского  сельского поселения                                       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зова Т.В.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Селеевского сельского поселения                                       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49 ПЧ Государственной противопожарной                                       службы 17 отряда противопожарной службы Новгородской области  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йцов Г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Холмский межрайонный прокурор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олаева О.А.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 Администрации                                        муниципального района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района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 16.10.2017 № 441    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ой комиссии в Поддорском 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нтитеррористическая комиссия в Поддорском муниципальном районе (далее – Комиссия) является органом, образованным в целях организации деятельности по реализации полномочий Администрации Поддорского муниципального района в области противодействия терроризму, предусмотренных статьей 5.2. Федерального закона от 6 марта 2006 г. № 35-ФЗ «О противодействии терроризму»  на территории Поддо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миссия образуется по рекомендации антитеррористической комиссии в Новгородской области, в пределы которой входит Поддорский муниципальны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Новгородской области, правовыми актами Администрации Поддорского муниципального района, решениями Национального антитеррористического комитета и антитеррористической комиссии в Новгород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уководителем (председателем) Комиссии по должности является Глав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ерсональный состав Комиссии определяется правовым актом Главы муниципального района. В ее состав могут включаться руководители, представители подразделений территориальных органов федеральных органов исполнительной власти  расположенных на территории  Поддорского муниципального района (по согласованию), а также должностные лица сельских поселений и 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ложение об антитеррористической комиссии в Поддорском муниципальном районе  разрабатывается на основе примерного Положения и утверждается правовым актом Главы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сновной задачей Комиссии является организация взаимодействия Администрации муниципального района (представителями) территориальных органов федеральных органов исполнительной власти, Правительства Новгородской области  по профилактике терроризма, а также по минимизации и (или) ликвидации последствий его проявлений на территории Поддор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Комиссия осуществляет следующие основны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организация разработки и реализации муниципальных программ</w:t>
        <w:br/>
        <w:t>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координация исполнения мероприятий по профилактике терроризма, а также по минимизации и (или) ликвидации последствий его проявлений</w:t>
        <w:br/>
        <w:t>на территории муниципального района в которых участвуют органы местного самоуправления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выработка мер по повышению уровня антитеррористической защищенности объектов, находящихся в муниципальной собственности</w:t>
        <w:br/>
        <w:t>или в ведении органов местного самоуправления Подд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выработка предложений Правительству Новгородской области 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осуществление других мероприятий, необходимых для организации взаимодействия Администрации муниципального района с подразделениями (представителями) территориальных органов федеральных органов исполнительной власти, правительства Новгородской области  по профилактике терроризма, а также по минимизации и (или) ликвидации последствий его проявлений  на территор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миссия в пределах своей компетенции и в установленном порядке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инимать решения, касающиеся организации и совершенствования взаимодействия Администрации муниципального района  с подразделениями (представителями) территориальных органов федеральных органов исполнительной власти и Правительства Новгородской област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Правительства Новгородской области, органов местного самоуправления муниципального района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ривлекать для участия в работе Комиссии должностных лиц</w:t>
        <w:br/>
        <w:t>и специалистов подразделений территориальных органов федеральных органов исполнительной власти, Правительства Новгородской области, Администраций сельских поселений и муниципального района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вносить в установленном порядке предложения по вопросам, требующим решения антитеррористической комиссии в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Комиссия строит свою работу во взаимодействии с оперативной группой Поддорского муниципального района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Комиссия осуществляет свою деятельность на плановой основе</w:t>
        <w:br/>
        <w:t>в соответствии с регламентом, утвержденным правовым актом Главы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Комиссия информирует антитеррористическую комиссию</w:t>
        <w:br/>
        <w:t>в Новгородской области  по итогам своей деятельности за год</w:t>
        <w:br/>
        <w:t>по форме, определяемой антитеррористической комиссией в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о итогам проведенных заседаний, Комиссия предоставляет материалы в антитеррористическую комиссию в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Организационное и материально-техническое обеспечение деятельности Комиссии организуется Главой Поддорского муниципального района, путем определения должностного лица (секретаря), ответственного за эту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изует работу аппарата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разрабатывает проекты планов работы Комиссии и отчетов</w:t>
        <w:br/>
        <w:t>о результатах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ивает подготовку и проведение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яет контроль за исполнением реше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</w:t>
        <w:br/>
        <w:t>(на территории) муниципального образования, оказывающих влияние</w:t>
        <w:br/>
        <w:t>на развитие ситуации в сфере профилактик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обеспечивает взаимодействие Комиссии с антитеррористической комиссией в Новгородской области и её аппара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беспечивает деятельность рабочих органов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 организует и ведёт делопроизводство Комиссии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 Члены Комиссии обязаны: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требования правовых актов, регламентирующих деятельность Комиссии;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в пределах компетенции в органе, представителем которого он является, должностное лицо или подразделение, ответственное </w:t>
        <w:br/>
        <w:t>за организацию взаимодействия указанного органа с Комиссией</w:t>
        <w:br/>
        <w:t>и ее аппаратом (секретаре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Члены Комиссии имеют право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ть на заседаниях Комиссии;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руководителем аппарата Комиссии;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кать по согласованию с председателем Комиссии, </w:t>
        <w:br/>
        <w:t>в установленном порядке сотрудников и специалистов подразделений территориальных органов федеральных органов исполнительной власти, Правительства Новгородской области, органов местного самоуправления Поддорского муниципального района  и организаций к экспертной, аналитической и иной работе, связанной с деятельностью Комиссии;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района           </w:t>
      </w:r>
    </w:p>
    <w:p>
      <w:pPr>
        <w:pStyle w:val="FR1"/>
        <w:suppressAutoHyphens w:val="true"/>
        <w:spacing w:lineRule="exact" w:line="240" w:before="0" w:after="0"/>
        <w:ind w:left="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от 16.10.2017 № 441</w:t>
      </w:r>
    </w:p>
    <w:p>
      <w:pPr>
        <w:pStyle w:val="FR1"/>
        <w:suppressAutoHyphens w:val="true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suppressAutoHyphens w:val="true"/>
        <w:spacing w:lineRule="exact" w:line="240" w:before="0" w:after="0"/>
        <w:ind w:left="0" w:right="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Регламент </w:t>
      </w:r>
    </w:p>
    <w:p>
      <w:pPr>
        <w:pStyle w:val="FR1"/>
        <w:suppressAutoHyphens w:val="true"/>
        <w:spacing w:lineRule="exact" w:line="240" w:before="0" w:after="0"/>
        <w:ind w:left="0" w:right="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антитеррористической комиссии в Поддорском муниципальном районе</w:t>
      </w:r>
    </w:p>
    <w:p>
      <w:pPr>
        <w:pStyle w:val="FR1"/>
        <w:suppressAutoHyphens w:val="true"/>
        <w:spacing w:lineRule="exact" w:line="240" w:before="0" w:after="0"/>
        <w:ind w:left="0" w:right="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ind w:firstLine="675"/>
        <w:jc w:val="both"/>
        <w:rPr/>
      </w:pPr>
      <w:r>
        <w:rPr>
          <w:color w:val="000000"/>
          <w:sz w:val="28"/>
          <w:szCs w:val="28"/>
        </w:rPr>
        <w:t xml:space="preserve">1. Настоящий Регламент устанавливает общие правила организации деятельности антитеррористической комиссии </w:t>
      </w:r>
      <w:r>
        <w:rPr>
          <w:bCs/>
          <w:color w:val="000000"/>
          <w:sz w:val="28"/>
          <w:szCs w:val="28"/>
        </w:rPr>
        <w:t>в Поддорском муниципальном районе</w:t>
      </w:r>
      <w:r>
        <w:rPr>
          <w:color w:val="000000"/>
          <w:sz w:val="28"/>
          <w:szCs w:val="28"/>
        </w:rPr>
        <w:t xml:space="preserve"> (далее – Комиссия) по реализации ее полномочий, закрепленных в Положении об антитеррористической комиссии </w:t>
      </w:r>
      <w:r>
        <w:rPr>
          <w:bCs/>
          <w:color w:val="000000"/>
          <w:sz w:val="28"/>
          <w:szCs w:val="28"/>
        </w:rPr>
        <w:t>в Поддорском муниципальном рай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677"/>
        <w:jc w:val="both"/>
        <w:rPr/>
      </w:pPr>
      <w:r>
        <w:rPr>
          <w:color w:val="000000"/>
          <w:sz w:val="28"/>
          <w:szCs w:val="28"/>
        </w:rPr>
        <w:t>2. Основная задача и функции Комиссии изложены в Положении</w:t>
        <w:br/>
        <w:t xml:space="preserve">об антитеррористической комиссии </w:t>
      </w:r>
      <w:r>
        <w:rPr>
          <w:bCs/>
          <w:color w:val="000000"/>
          <w:sz w:val="28"/>
          <w:szCs w:val="28"/>
        </w:rPr>
        <w:t>в Поддорском муниципальном район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ирование и организация работы Комиссии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лан работы Комиссии готовится исходя из складывающейся обстановки в области профилактики терроризма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одд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в Новгородской области, с учетом рекомендаций аппарата Национального антитеррористического комитета  и антитеррористической комиссии в Новгородской области (далее –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выработки комплексных решений по вопросам профилактики терроризма на территории  Поддорского муниципального района могут проводиться заседания Комиссии с участием членов оперативной группы</w:t>
        <w:br/>
      </w:r>
      <w:r>
        <w:rPr>
          <w:rFonts w:cs="Times New Roman" w:ascii="Times New Roman" w:hAnsi="Times New Roman"/>
          <w:bCs/>
          <w:sz w:val="28"/>
          <w:szCs w:val="28"/>
        </w:rPr>
        <w:t>Поддорского муниципального района</w:t>
      </w:r>
      <w:r>
        <w:rPr>
          <w:rStyle w:val="FontStyle12"/>
          <w:sz w:val="28"/>
          <w:szCs w:val="28"/>
        </w:rPr>
        <w:t>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едложения в проект плана работы Комиссии вносятся </w:t>
        <w:br/>
        <w:t>в письменной форме в аппарат Комиссии не позднее, чем за два месяца</w:t>
        <w:br/>
        <w:t>до начала планируемого периода, либо в сроки, определенные председателем Комиссии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вопроса и краткое обоснование необходимости</w:t>
        <w:br/>
        <w:t>его рассмотрения на заседании Комиссии;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 содержание предлагаемого решения;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исполнителей;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ассмотрения на заседании Комиссии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проект плана работы Комиссии предлагается включить рассмотрение на заседании Комиссии вопроса, решение которого </w:t>
        <w:br/>
        <w:t xml:space="preserve">не относится к компетенции органа, его предлагающего, инициатору предложения необходимо предварительно согласовать его с органом, </w:t>
        <w:br/>
        <w:t>к компетенции которого он относится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 проект плана работы Комиссии могут направляться аппаратом (секретарем)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(секретарю) Комиссии</w:t>
        <w:br/>
        <w:t xml:space="preserve">не позднее одного месяца со дня их получения, если иное не оговорено </w:t>
        <w:br/>
        <w:t>в сопроводительном документе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 основе предложений, поступивших в аппарат (секретарю) Комиссии, формируется проект плана работы Комиссии, который</w:t>
        <w:br/>
        <w:t>по согласованию председателем Комиссии выносится для обсуждения</w:t>
        <w:br/>
        <w:t>и утверждения на последнем заседании Комиссии текущего года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твержденный план работы Комиссии рассылается аппаратом (секретарем) Комиссии членам Комиссии и в аппарат АТК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Рассмотрение на заседаниях Комиссии дополнительных (внеплановых) вопросов осуществляется по рекомендации председателя АТК </w:t>
        <w:br/>
        <w:t>и решению председателя Комиссии.</w:t>
      </w:r>
    </w:p>
    <w:p>
      <w:pPr>
        <w:pStyle w:val="Style15"/>
        <w:widowControl w:val="false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одготовки заседаний Комиссии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Члены Комиссии, представители иных подразделений территориальных органов федеральных органов исполнительной власти, представители Правительства Новгородской области, Администрации Поддорского муниципального района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Аппарат (секретарь) Комиссии оказывает организационную</w:t>
        <w:br/>
        <w:t>и методическую помощь представителям подразделений территориальных органов федеральных органов исполнительной власти, представителям Правительства Новгородской области, Администрации Поддорского муниципального района  и организаций, участвующим в подготовке материалов к заседанию Комиссии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роект повестки дня заседания Комиссии уточняется в процессе подготовки к очередному заседанию и согласовывается аппаратом (секретарем) Комиссии с председателем Комиссии. Повестка дня заседания оконча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непосредственно на заседании решением Комиссии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исла членов Комиссии, представителей заинтересованных органов местного самоуправления, сотрудников аппарата (секретаря) Комиссии, а также экспертов (по согласованию)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Материалы к заседанию Комиссии представляются в аппарат (секретарю) Комиссии не позднее, чем за 30 дней до даты проведения заседания и включают в себя: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ую справку по рассматриваемому вопросу;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выступления основного докладчика;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согласования проекта решения с заинтересованными органами;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Контроль за своевременностью подготовки и представления материалов для рассмотрения на заседаниях Комиссии осуществляет аппарат (секретарь) Комиссии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вестка предстоящего заседания, проект протокольного решения Комиссии с соответствующими материалами докладываются руководителем аппарата (секретарем) Комиссии председателю Комиссии не позднее,</w:t>
        <w:br/>
        <w:t>чем за 7 рабочих дней до даты проведения заседания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, чем за 3 рабочих дня</w:t>
        <w:br/>
        <w:t xml:space="preserve">до даты проведения заседания представляют их в письменном виде в аппарат (секретарю) Комиссии. 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</w:t>
        <w:br/>
        <w:t>и согласовываются соответствующие проекты муниципальных правовых актов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Аппарат (секретарь) Комиссии не позднее, чем за 5 рабочих дней</w:t>
        <w:br/>
        <w:t>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Члены Комиссии не позднее, чем за 2 рабочих дня до даты проведения заседания Комиссии информируют председателя Комиссии </w:t>
        <w:br/>
        <w:t>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На заседания Комиссии могут быть приглашены руководители подразделений территориальных органов федеральных органов исполнительной власти, Правительства Новгородской области, Администрации муниципального района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Состав приглашаемых на заседание Комиссии лиц формируется аппаратом (секретарем) Комиссии на основе предложений органов </w:t>
        <w:br/>
        <w:t xml:space="preserve">и организаций, ответственных за подготовку рассматриваемых вопросов, </w:t>
        <w:br/>
        <w:t>и докладывается председателю Комиссии заблаговременно вместе с пакетом документов к заседанию.</w:t>
      </w:r>
    </w:p>
    <w:p>
      <w:pPr>
        <w:pStyle w:val="Style15"/>
        <w:widowControl w:val="false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седаний Комиссии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 Заседания Комиссии созываются председателем Комиссии либо, </w:t>
        <w:br/>
        <w:t>по его поручению, руководителем аппарата (секретарем) Комиссии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Лица, прибывшие для участия в заседаниях Комиссии, регистрируются сотрудниками аппарата (секретарем)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>29. </w:t>
      </w:r>
      <w:r>
        <w:rPr>
          <w:color w:val="000000"/>
          <w:spacing w:val="-3"/>
          <w:sz w:val="28"/>
          <w:szCs w:val="28"/>
        </w:rPr>
        <w:t xml:space="preserve">Присутствие на заседании </w:t>
      </w: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pacing w:val="-3"/>
          <w:sz w:val="28"/>
          <w:szCs w:val="28"/>
        </w:rPr>
        <w:t>ее членов обязатель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, если член Комиссии не может присутствовать на заседании,</w:t>
        <w:br/>
        <w:t xml:space="preserve">он обязан заблаговременно известить об этом </w:t>
      </w:r>
      <w:r>
        <w:rPr>
          <w:color w:val="000000"/>
          <w:spacing w:val="-2"/>
          <w:sz w:val="28"/>
          <w:szCs w:val="28"/>
        </w:rPr>
        <w:t xml:space="preserve">председателя Комиссии, </w:t>
        <w:br/>
        <w:t xml:space="preserve">и согласовать с ним, при необходимости, возможность присутствия на заседании (с правом совещательного голоса) лица, </w:t>
      </w:r>
      <w:r>
        <w:rPr>
          <w:color w:val="000000"/>
          <w:sz w:val="28"/>
          <w:szCs w:val="28"/>
        </w:rPr>
        <w:t>исполняющего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0. Члены Комиссии обладают равными правами при обсуждении рассматриваемых на заседании вопросов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Комиссии;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голосовании, голосует последним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 Регламент заседания Комиссии определяется при подготовке </w:t>
        <w:br/>
        <w:t>к заседанию, и утверждается непосредственно на заседании решением Комиссии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 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мнение, которое вносится </w:t>
        <w:br/>
        <w:t xml:space="preserve">в протокол. Особое мнение, изложенное в письменной форме, прилагается </w:t>
        <w:br/>
        <w:t>к протоколу заседания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36. Решения Комиссии принимаются большинством голосов</w:t>
        <w:br/>
        <w:t>присутствующих на заседании членов Комиссии. При равенстве</w:t>
        <w:br/>
        <w:t>голосов решающим является голос председателя Комиссии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Результаты голосования, оглашенные председателем Комиссии, вносятся в протокол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(секретарем) Комиссии по окончании заседания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 Присутствие представителей средств массовой информации </w:t>
        <w:br/>
        <w:t>и проведение кино-, видео- и фотосъемок, а также звукозаписи на заседаниях Комиссии организуются в порядке, определяемом председателем или,</w:t>
        <w:br/>
        <w:t>по его поручению, руководителем аппарата (секретарем) Комиссии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15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3. Решения Комиссии оформляются протоколом, который </w:t>
        <w:br/>
        <w:t>в 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color w:val="000000"/>
          <w:sz w:val="28"/>
          <w:szCs w:val="28"/>
        </w:rPr>
        <w:t>44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 В случае необходимости доработки проектов рассмотренных </w:t>
        <w:br/>
        <w:t xml:space="preserve">на заседании Комиссии материалов, по которым высказаны предложения </w:t>
        <w:br/>
        <w:t>и замечания, в решении Комиссии отражается соответствующее поручение члена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6. Решения Комиссии (выписки из решений Комиссии) направляются </w:t>
        <w:br/>
        <w:t>в подразделения территориальных органов федеральных органов исполнительной власти, Правительство Новгородской области, иные государственные органы, Администрацию Поддорского  муниципального района в части, их касающейся, в трехдневный срок после получения аппаратом (секретарем)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 Контроль за исполнением решений и поручений, содержащихся </w:t>
        <w:br/>
        <w:t xml:space="preserve">в решениях Комиссии, осуществляет аппарат (секретарь) Комиссии. 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(секретарь)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9878;fld=134;dst=100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6:00Z</dcterms:created>
  <dc:creator>Секретарь</dc:creator>
  <dc:description/>
  <cp:keywords/>
  <dc:language>en-US</dc:language>
  <cp:lastModifiedBy>o.g.vasileva</cp:lastModifiedBy>
  <cp:lastPrinted>2017-10-18T14:44:00Z</cp:lastPrinted>
  <dcterms:modified xsi:type="dcterms:W3CDTF">2017-10-18T11:44:00Z</dcterms:modified>
  <cp:revision>4</cp:revision>
  <dc:subject/>
  <dc:title> </dc:title>
</cp:coreProperties>
</file>