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90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антитеррористической комиссии в Поддорском  муниципальном районе</w:t>
      </w:r>
    </w:p>
    <w:p>
      <w:pPr>
        <w:pStyle w:val="Normal"/>
        <w:widowControl w:val="false"/>
        <w:autoSpaceDE w:val="false"/>
        <w:spacing w:lineRule="auto" w:line="240" w:before="0" w:after="0"/>
        <w:ind w:left="90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В. Пан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90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йствий </w:t>
      </w:r>
      <w:r>
        <w:rPr>
          <w:rFonts w:cs="Times New Roman" w:ascii="Times New Roman" w:hAnsi="Times New Roman"/>
          <w:sz w:val="28"/>
          <w:szCs w:val="28"/>
        </w:rPr>
        <w:t>АТК в Поддорском  муниципальном район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ановлении уровней террористической опасности</w:t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242"/>
        <w:gridCol w:w="3471"/>
        <w:gridCol w:w="2632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/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Повышенный («синий») уровень террористической опасност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населения об установлении, изменении или отмене уровня террористической опасност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16"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через должностное лицо, ответственное за обнародование решения об установлении, изменении или отмене уровня террористической опасности;</w:t>
            </w:r>
          </w:p>
          <w:p>
            <w:pPr>
              <w:pStyle w:val="Normal"/>
              <w:shd w:fill="FFFFFF" w:val="clear"/>
              <w:spacing w:lineRule="auto" w:line="216" w:before="0" w:after="0"/>
              <w:ind w:firstLine="2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обнародование решения об установлении, изменении или отмене уровня террористической 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2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доведение до населения через муниципальные СМИ информации о правилах поведения в условиях угрозы совершения террористического акта, а также повышении общей бди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16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 при необходимости, информирование населения об </w:t>
              <w:br/>
              <w:t xml:space="preserve"> организации органами исполнительной власти субъекта Российской Федерации и территориальными органами федеральных органов исполнительной власти мер по минимизации и (или) ликвидации последствий террористического акта </w:t>
              <w:br/>
              <w:t xml:space="preserve">(об устранении последствий террористического акта, </w:t>
              <w:br/>
              <w:t>о принимаемых мерах по социальной и психологической поддержке населения, пострадавшего в результате террористического акта и т.д.), а также о нормализации социально-политической обстановк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района/ заведующий отделом по делам ГО и ЧС, МП администрации  муниципального района, ЕДДС администрации муниципального райо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медлительно</w:t>
            </w:r>
          </w:p>
        </w:tc>
      </w:tr>
      <w:tr>
        <w:trPr>
          <w:trHeight w:val="32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заседания АТК, на котором рассматриваются вопросы, касающиеся перечня дополнительных мер, предусмотренных подпунктом «а» пункта 9 Порядка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  (далее Порядок)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 определение сроков выполнения мероприятий  предусмотренных в разработанных планах в соответствии с пунктом 12 Поряд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организация контроля исполнения принятых на заседании АТК решений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мероприятий   по противодействию терроризму, члены АТ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шению председателя АТ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взаимодействия с органами безопасности и  правоохранительными органами в целях изучения поступившей информации о возможном совершении террористического акта.</w:t>
            </w:r>
          </w:p>
          <w:p>
            <w:pPr>
              <w:pStyle w:val="Normal"/>
              <w:spacing w:lineRule="auto" w:line="240" w:before="0" w:after="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мках информационного взаимодействия целесообразно предусмотреть получение сведений по:</w:t>
            </w:r>
          </w:p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зменениям в социально-политической обстановке;</w:t>
            </w:r>
          </w:p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остоянию систем жизне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озникающим вопросам, требующим решения на уровне АТК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 мероприятий   по противодействию терроризму, члены АТ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риод действия установленн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дополнительных инструктажей работников и технического персонала потенциальных объектов террористических посягательств по порядку действий в случае возникновения угрозы совершения (совершении) террористического акта.</w:t>
            </w:r>
          </w:p>
          <w:p>
            <w:pPr>
              <w:pStyle w:val="Normal"/>
              <w:spacing w:lineRule="auto" w:line="232" w:before="0" w:after="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реализации мероприятия на потенциальных объектах террористических посягательств или объектах с массовым пребыванием людей необходимо обеспечить:</w:t>
            </w:r>
          </w:p>
          <w:p>
            <w:pPr>
              <w:pStyle w:val="Normal"/>
              <w:spacing w:lineRule="auto" w:line="232" w:before="0" w:after="0"/>
              <w:ind w:hanging="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назначение ответственных лиц на период действия соответствующего уровня террористической опасности;</w:t>
            </w:r>
          </w:p>
          <w:p>
            <w:pPr>
              <w:pStyle w:val="Normal"/>
              <w:spacing w:lineRule="auto" w:line="232" w:before="0" w:after="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усиление  пропускного режима;</w:t>
            </w:r>
          </w:p>
          <w:p>
            <w:pPr>
              <w:pStyle w:val="Normal"/>
              <w:spacing w:lineRule="auto" w:line="232" w:before="0" w:after="0"/>
              <w:ind w:hanging="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казание содействия территориальным подразделениям ФСБ, МВД, Росгвардии и МЧС России в проведении проверок (обследований) потенциальных объектов террористических посягательств, объектов жизнеобеспечения, транспортной инфраструктуры, с массовым пребыванием людей в целях выявления возможных мест закладки взрывных устройств;</w:t>
            </w:r>
          </w:p>
          <w:p>
            <w:pPr>
              <w:pStyle w:val="Normal"/>
              <w:spacing w:lineRule="auto" w:line="232"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 доведение порядка и содержания представления информации </w:t>
              <w:br/>
              <w:t>в дежурные службы правоохранительных структур и аппарат АТК в Новгородской области;</w:t>
            </w:r>
          </w:p>
          <w:p>
            <w:pPr>
              <w:pStyle w:val="Normal"/>
              <w:spacing w:lineRule="auto" w:line="232" w:before="0" w:after="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точнение схем оповещения персонала и планов эвакуации граждан при возникновении чрезвычай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определение возможных зон риска, проведение корректирующих мероприятий по их минимизаци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 мероприятий   по противодействию терроризму, члены АТ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1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ка дополнительных мер, направленных на оказание содействия территориальному подразделению МВД России в части привлечения добровольных объединений граждан (добровольные народные дружины, казачьи общества </w:t>
              <w:br/>
              <w:t xml:space="preserve">и др.) к охране общественного порядка, а также проведения досмотровых мероприятий на объектах транспортной инфраструктуры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 мероприятий   по противодействию терроризму, члены АТ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риод действия установленного уровня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йствие в проведении контрольно-надзорными органами внеочередных обследований потенциальных объектов террористических посягательств в части, касающейся их антитеррористической защищенности и обнаружения взрывных устройств с использованием специальных технических средств и специалистов кинологической службы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уточнение актуальности паспортов антитеррористической защищенности и планов транспортной безопасности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 осуществление проверки работоспособности охранных систем и исправности систем противопожарной защиты (пожарная сигнализация, автоматические системы пожаротушения, системы оповещения людей при пожаре, первичные средства пожаротушения и т.д.) во взаимодействии </w:t>
              <w:br/>
              <w:t xml:space="preserve">с территориальными подразделениями МЧС России;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 проведение проверок на объектах муниципальной собственности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 мероприятий   по противодействию терроризму, члены АТ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риод действия установленн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а сведений о планируемых к проведению </w:t>
              <w:br/>
              <w:t>и проводимых публичных и массовых мероприятиях на территории муниципальных образований, в том числе попытках их несанкционированного проведения, для принятия мер по обеспечению безопасности проведения общественно-массовых мероприятий и (или) решения об отмене (запрете) их проведения на срок установления уровня террористической опасност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 мероприятий   по противодействию терроризму, члены АТ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риод действия установленного уровня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населения об установлении, изменении или отмене уровня террористической опасност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ся в соответствии с пунктом 1 План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района/ заведующий отделом по делам ГО и ЧС, МП администрации  муниципального района, ЕДДС администрации муниципального райо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медлительно</w:t>
            </w:r>
          </w:p>
        </w:tc>
      </w:tr>
      <w:tr>
        <w:trPr>
          <w:trHeight w:val="131" w:hRule="atLeast"/>
        </w:trPr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Высокий («желтый») уровень террористической опасности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населения об установлении, изменении или отмене уровня террористической опасност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яется в соответствии с пунктом 1 разде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стоящего План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района/ заведующий отделом по делам ГО и ЧС, МП администрации  муниципального района, ЕДДС администрации муниципального райо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медлительн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ка дополнительных мер, направленных на </w:t>
              <w:br/>
              <w:t xml:space="preserve">оказание содействия территориальным подразделениям правоохранительных органов в реализации поисковых мероприятий на объектах транспортной инфраструктуры </w:t>
              <w:br/>
              <w:t>и наиболее вероятных объектах террористических посягательств, а также в усилении контроля на каналах миграции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1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кретные мероприятия определяются по согласованию </w:t>
              <w:br/>
              <w:t>с территориальными подразделениями МВД и ФСБ Росси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 мероприятий   по противодействию терроризму, члены АТ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риод действия установленного уровня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очнения расчетов сил и средств, имеющихся в муниципальных образованиях, предназначенных для минимизации и ликвидации последствий террористических актов, а также технических средств и специального оборудования для проведения спасательных и аварийных работ:</w:t>
            </w:r>
          </w:p>
          <w:p>
            <w:pPr>
              <w:pStyle w:val="Normal"/>
              <w:spacing w:lineRule="auto" w:line="216" w:before="0" w:after="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проведение расчетной оценки возможности аварийно-спасательных служб (формирований) по локализации возможных последствий теракта и спасению людей, в том числе:</w:t>
            </w:r>
          </w:p>
          <w:p>
            <w:pPr>
              <w:pStyle w:val="Normal"/>
              <w:spacing w:lineRule="auto" w:line="216" w:before="0" w:after="0"/>
              <w:ind w:firstLine="23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уточнение расчетных данных о силах и средствах, выделяемых в состав объединенной группировки при минимизации и ликвидации последствий совершения террористического акта;</w:t>
            </w:r>
          </w:p>
          <w:p>
            <w:pPr>
              <w:pStyle w:val="Normal"/>
              <w:spacing w:lineRule="auto" w:line="216" w:before="0" w:after="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подготовка запроса о привлечении дополнительных формирований аварийно-спасательных служб;</w:t>
            </w:r>
          </w:p>
          <w:p>
            <w:pPr>
              <w:pStyle w:val="Normal"/>
              <w:shd w:fill="FFFFFF" w:val="clear"/>
              <w:spacing w:lineRule="auto" w:line="216" w:before="0" w:after="0"/>
              <w:ind w:first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 оценка готовности служб водо- и энергоснабжения </w:t>
              <w:br/>
              <w:t>к ликвидации и минимизации последствий теракт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 мероприятий   по противодействию терроризму, члены АТ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2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проведения дополнительных тренировок по практическому применению сил и средств, привлекаемых в случае возникновения угрозы террористического акта.</w:t>
            </w:r>
          </w:p>
          <w:p>
            <w:pPr>
              <w:pStyle w:val="Normal"/>
              <w:shd w:fill="FFFFFF" w:val="clear"/>
              <w:spacing w:lineRule="auto" w:line="216" w:before="0" w:after="0"/>
              <w:ind w:first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о проведении тренировок принимается начальником территориального органа безопасности (далее ТОБ)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 мероприятий   по противодействию терроризму, члены АТ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риод действия введенного уровня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рганизация проверки готовности персонала подразделений потенциальных объектов террористических посягательств, осуществляющих функции по локализации кризисных ситуаций, </w:t>
              <w:br/>
              <w:t xml:space="preserve">и отработки их возможных действий по минимизации </w:t>
              <w:br/>
              <w:t>и ликвидации последствий террористического акта (проведение проверок согласовывается с ТОБ)</w:t>
            </w:r>
          </w:p>
          <w:p>
            <w:pPr>
              <w:pStyle w:val="Normal"/>
              <w:spacing w:lineRule="auto" w:line="216"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 взаимодействии с территориальными подразделениями ФСБ России, МВД России, МЧС России и Росгвардии дополнительно реализуются меры по повышению антитеррористической защищенности потенциальных объектов террористических посягательств, </w:t>
              <w:br/>
              <w:t xml:space="preserve"> в том числе:</w:t>
            </w:r>
          </w:p>
          <w:p>
            <w:pPr>
              <w:pStyle w:val="Normal"/>
              <w:spacing w:lineRule="auto" w:line="216" w:before="0" w:after="0"/>
              <w:ind w:firstLine="2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усиление контроля пропускного режима, противопожарным состоянием, инженерно-техническими средствами антитеррористической защищенности потенциальных объектов террористических посягательств;</w:t>
            </w:r>
          </w:p>
          <w:p>
            <w:pPr>
              <w:pStyle w:val="Normal"/>
              <w:spacing w:lineRule="auto" w:line="216"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 проведение дополнительных инструктажей работников и технического персонала данных объектов по порядку действий </w:t>
              <w:br/>
              <w:t xml:space="preserve">в случае возникновения угрозы совершения (совершении) террористического акта, а также действиям по минимизации </w:t>
              <w:br/>
              <w:t>и ликвидации последствий террористического акта;</w:t>
            </w:r>
          </w:p>
          <w:p>
            <w:pPr>
              <w:pStyle w:val="Normal"/>
              <w:shd w:fill="FFFFFF" w:val="clear"/>
              <w:spacing w:lineRule="auto" w:line="216" w:before="0" w:after="0"/>
              <w:ind w:first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величение постов охраны объектов и мобильных групп охраны общественного порядка (в том числе с привлечением добровольных объединений граждан)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 мероприятий   по противодействию терроризму, члены АТ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  2</w:t>
            </w:r>
          </w:p>
        </w:tc>
      </w:tr>
      <w:tr>
        <w:trPr>
          <w:trHeight w:val="40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совместно с руководителями правоохранительных органов мест, пригодных для временного размещения людей </w:t>
              <w:br/>
              <w:t>в случае их эвакуации, а также источники обеспечения их питанием и одеждой;</w:t>
            </w:r>
          </w:p>
          <w:p>
            <w:pPr>
              <w:pStyle w:val="Normal"/>
              <w:spacing w:lineRule="auto" w:line="216" w:before="0" w:after="0"/>
              <w:ind w:firstLine="23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точнение объектов (территорий), предполагаемых для временного размещения граждан, к работе в соответствии с их предназначением;</w:t>
            </w:r>
          </w:p>
          <w:p>
            <w:pPr>
              <w:pStyle w:val="Normal"/>
              <w:spacing w:lineRule="auto" w:line="216" w:before="0" w:after="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 уточнение готовности источников снабжения к обеспечению предметами первой необходимости, одеждой, питанием </w:t>
              <w:br/>
              <w:t xml:space="preserve">и медикаментами. </w:t>
            </w:r>
          </w:p>
          <w:p>
            <w:pPr>
              <w:pStyle w:val="Normal"/>
              <w:spacing w:lineRule="auto" w:line="216" w:before="0" w:after="0"/>
              <w:ind w:firstLine="23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подготовка запроса (при необходимости) в адрес соответствующих органов о привлечении дополнительных источников снабжения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1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ение  указанных сведений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 мероприятий   по противодействию терроризму, члены АТ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2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23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евода соответствующих организаций в режим повышенной готовности к минимизации и ликвидации последств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ористического акта:</w:t>
            </w:r>
          </w:p>
          <w:p>
            <w:pPr>
              <w:pStyle w:val="Normal"/>
              <w:spacing w:lineRule="auto" w:line="216" w:before="0" w:after="0"/>
              <w:ind w:firstLine="2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принятие решения о переводе  аварийно-спасательных  служб  в режим повышенной готовности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 введение круглосуточного дежурства руководства </w:t>
              <w:br/>
              <w:t>и ответственных сотрудников аварийно-спасательных служб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 мероприятий   по противодействию терроризму, члены АТК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2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Style18"/>
              <w:widowControl w:val="false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ведении оценки возможностей медицинских организаций по оказанию скорой медицинской помощи </w:t>
              <w:br/>
              <w:t>и эвакуации пострадавших.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1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 мероприятий   по противодействию терроризму, члены АТ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 2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16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населения об установлении, изменении или отмене уровня террористической опасност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яется в соответствии с пунктом 1 разде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стоящего План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района/ заведующий отделом по делам ГО и ЧС, МП администрации  муниципального района, ЕДДС администрации муниципального райо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медлительно</w:t>
            </w:r>
          </w:p>
        </w:tc>
      </w:tr>
      <w:tr>
        <w:trPr>
          <w:trHeight w:val="131" w:hRule="atLeast"/>
        </w:trPr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Критический («красный») уровень террористической опасности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16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ародование решения председателя НАК в средствах массов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16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населения об установлении, изменении или отмене уровня террористической опасност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яется в соответствии с пунктом 4 разде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стоящего  План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района/ заведующий отделом по делам ГО и ЧС, МП администрации  муниципального района, ЕДДС администрации муниципального райо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медлительн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16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2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приведения в состояние готовности аварийно-спасательных служб муниципальных образований (наряду с мерами, применяемыми при введении повышенного («синего») и высокого («желтого») уровней террористической опасности):</w:t>
            </w:r>
          </w:p>
          <w:p>
            <w:pPr>
              <w:pStyle w:val="Normal"/>
              <w:spacing w:lineRule="auto" w:line="216" w:before="0" w:after="0"/>
              <w:ind w:firstLine="2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приведение органа ГО и ЧС в готовность к немедленному осуществлению мероприятий по минимизации и ликвидации последствий возможного теракта;</w:t>
            </w:r>
          </w:p>
          <w:p>
            <w:pPr>
              <w:pStyle w:val="Normal"/>
              <w:spacing w:lineRule="auto" w:line="216" w:before="0" w:after="0"/>
              <w:ind w:right="-2" w:firstLine="2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 принятие решения об организации инженерного, технического, транспортного и материального обеспечения проводимых мероприяти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spacing w:lineRule="auto" w:line="216" w:before="0" w:after="0"/>
              <w:ind w:firstLine="2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направление сил и средств, привлекаемых для выполнения мероприятий по минимизации и ликвидации последствий террористического а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auto" w:line="216" w:before="0" w:after="0"/>
              <w:ind w:firstLine="2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проведение расчетов руководителю ОШ по задачам и порядку применения сил и средств, привлекаемых к подготовке и проведению мероприятий по минимизации и ликвидации последствий террористического акта и защите на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spacing w:lineRule="auto" w:line="216" w:before="0" w:after="0"/>
              <w:ind w:right="-2" w:firstLine="2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определение порядка выполнения заявок взаимодействующих органов по их материально-техническому обеспеч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 перев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х лиц, ответственных за    реализацию   мероприятий   по противодействию терроризму и членов АТК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особый  режим работы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16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мониторинг информации, поступающей от имеющихся источников, для принятия последующих решений в соответствии с полномочиями руководителя АТК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 мероприятий   по противодействию терроризму, члены АТК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 2.00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 усиления охраны наиболее вероятных потенциальных объектов террористических посягательств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существление во взаимодействии с органами внутренних дел мер по усилению охраны объектов органов государственной власти и местного самоуправления, связи, транспорта, промышленности и жизнеобеспечения, находящихся на территории муниципальных образований, с задействованием добровольных объединений граждан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 мероприятий   по противодействию терроризму, члены АТ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 2.00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введения правового режима контртеррористической опе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здании пунктов временного размещения людей, удаленных с отдельных участков местности и объектов, обеспечение их питанием и одеждо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spacing w:lineRule="auto" w:line="240"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проведение комплекса первоочередных мероприятий, в части, касающейся администраций муниципальных районов и городского округа,  в том числе по обеспечению безопасности населения, находящегося или проживающего в зоне совершения террористического акта, представление на утверждение руководителю КТО вариантов их эваку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spacing w:lineRule="auto" w:line="240" w:before="0" w:after="0"/>
              <w:ind w:right="-2" w:firstLine="2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казание содействия в развертывании пунктов оказания первой медицинской помощи пострадавшим и возможным жертв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 при необходимости осуществляется взаимодействие </w:t>
              <w:br/>
              <w:t>с представителями бизнес-сообщества по вопросу возможности предоставления дополнительного объема продовольствия, товаров промышленного, бытового и иного назначения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 мероприятий   по противодействию терроризму, члены АТ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плану проведения КТ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-211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инятии неотложных мер по спасению людей, охране имущества, оставшегося без присмотра, содействие бесперебойной работе спасательных служ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выделение транспортных коммуникаций и транспортных средств, для эвакуации населения и выработка графиков движения транспортных средств в районы временного разме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проведение совместно с должностными лицами объекта, </w:t>
              <w:br/>
              <w:t>в отношении которого совершен террористический акт, работы по обеспечению его технической и энергетической безопасности и представление в ОШ поэтажных схем объекта, линий подземных коммуникаций, систем энергоснабжения, водоснабжения, вентиляции, канализации и т.д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" w:firstLine="2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 подготовка к реализации решения ОШ об отключении потенциально опасных объектов, иных объектов, находящихся </w:t>
              <w:br/>
              <w:t>в зоне проведения КТО от линий электропитания, газоснабжения, водоснабжения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 мероприятий   по противодействию терроризму, члены АТ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плану проведения КТ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-211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иведении в состояние готовности: транспортных средств – к эвакуации людей;  центров экстренной психологической помощи – к работе с пострадавшими </w:t>
              <w:br/>
              <w:t>и их родственниками: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частие в оформлении необходимых распорядительных документов: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о приостановке деятельности учреждений и организаций, находящихся в зоне  проведения КТО;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 о проведении эвакуационных мероприятий граждан </w:t>
              <w:br/>
              <w:t xml:space="preserve">и имущества из зоны проведения КТО (по согласованию </w:t>
              <w:br/>
              <w:t>с руководителем ОШ);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об ограничении доступа граждан в зону  проведения КТО (в пределах своих полномоч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" w:firstLine="20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о развертывании и оборудовании пунктов оказания медицинской и психологической помощи;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об оказании содействия в организации временного размещения, питания и отдыха личного состава объединенной группировки.</w:t>
            </w:r>
          </w:p>
          <w:p>
            <w:pPr>
              <w:pStyle w:val="Normal"/>
              <w:spacing w:lineRule="auto" w:line="240" w:before="0" w:after="0"/>
              <w:ind w:firstLine="203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е в формировании  пофамильных списков: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лиц, оказавшихся в зоне  проведения КТО, (захваченном объекте);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острадавших (погибших) в результате террористического акта;</w:t>
            </w:r>
          </w:p>
          <w:p>
            <w:pPr>
              <w:pStyle w:val="Normal"/>
              <w:spacing w:lineRule="auto" w:line="240" w:before="0" w:after="0"/>
              <w:ind w:firstLine="20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жителей близлежащих до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родственников пострадавших (погибших) в результате террористического акт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 мероприятий   по противодействию терроризму, члены АТ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плану проведения КТ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-211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деятельности по усилению контроля за передвижением транспортных средств через границы муниципальных образований, на территории которых установлен уровень террористической опасности, проведению досмотра транспортных средств с применением технических средств обнаружения оружия и взрывчатых вещест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населения временного характера принимаемых ограничительных мер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spacing w:lineRule="auto" w:line="240" w:before="0" w:after="0"/>
              <w:ind w:firstLine="2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 мероприятий   по противодействию терроризму, члены АТ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плану проведения КТ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народование решения председателя НА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мене установленного уровня террористической опас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редствах массов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населения об установлении, изменении или отмене уровня террористической опасност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яется в соответствии с пунктом 4 разде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лан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района/ заведующий отделом по делам ГО и ЧС, МП администрации  муниципального района, ЕДДС администрации муниципального райо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медлите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   реализацию   мероприятий   п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ю террориз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по делам ГО и ЧС, МП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ддорского муниципального района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.С. Хом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 оперативной     группы    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мском и Поддорском муниципальных район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МО МВД России «Старорусский»                                                                                           М. В. Царегородц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20__ г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02:00Z</dcterms:created>
  <dc:creator>Гр@доff</dc:creator>
  <dc:description/>
  <cp:keywords/>
  <dc:language>en-US</dc:language>
  <cp:lastModifiedBy>Петр</cp:lastModifiedBy>
  <cp:lastPrinted>2016-12-23T10:56:00Z</cp:lastPrinted>
  <dcterms:modified xsi:type="dcterms:W3CDTF">2019-11-07T06:41:00Z</dcterms:modified>
  <cp:revision>4</cp:revision>
  <dc:subject/>
  <dc:title>ОДОБРЕН</dc:title>
</cp:coreProperties>
</file>