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лава Поддорског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Е.В.Пани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         »   декабря  2019года</w:t>
      </w:r>
    </w:p>
    <w:p>
      <w:pPr>
        <w:pStyle w:val="Normal"/>
        <w:tabs>
          <w:tab w:val="clear" w:pos="708"/>
          <w:tab w:val="left" w:pos="15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5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ты </w:t>
      </w:r>
      <w:r>
        <w:rPr>
          <w:b/>
          <w:bCs/>
          <w:sz w:val="28"/>
          <w:szCs w:val="28"/>
        </w:rPr>
        <w:t>антитеррористической комиссии  в Поддорском муниципальном районе на 2020  год</w:t>
      </w:r>
    </w:p>
    <w:p>
      <w:pPr>
        <w:pStyle w:val="Normal"/>
        <w:tabs>
          <w:tab w:val="clear" w:pos="708"/>
          <w:tab w:val="left" w:pos="15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9355" w:leader="none"/>
        </w:tabs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водная часть</w:t>
      </w:r>
    </w:p>
    <w:p>
      <w:pPr>
        <w:pStyle w:val="Normal"/>
        <w:tabs>
          <w:tab w:val="clear" w:pos="708"/>
          <w:tab w:val="left" w:pos="1500" w:leader="none"/>
          <w:tab w:val="right" w:pos="9355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1.Краткая характеристика обстановки на территории  муниципального района</w:t>
      </w:r>
    </w:p>
    <w:p>
      <w:pPr>
        <w:pStyle w:val="TextBodyIndent"/>
        <w:ind w:left="0" w:firstLine="426"/>
        <w:rPr/>
      </w:pPr>
      <w:r>
        <w:rPr>
          <w:b w:val="false"/>
          <w:szCs w:val="28"/>
        </w:rPr>
        <w:t>Поддорский район расположен с южной части Новгородской области на территории Русской равнины. Протяженность с севера на юг 60 км, с запада на восток 80 км. Площадь территории равна 2.954 тыс. кв. км.  Соседними с ним районами являются: Холмский, Старорусский, Маревский, Волотовский районы Новгородской области и Дедовичский район Псковской области. Удаленность от областного центра 160 км, от г. Старая Русса 60 км.</w:t>
      </w:r>
    </w:p>
    <w:p>
      <w:pPr>
        <w:pStyle w:val="Rtejustify"/>
        <w:spacing w:lineRule="atLeast" w:line="360" w:before="0" w:after="0"/>
        <w:ind w:firstLine="708"/>
        <w:rPr/>
      </w:pPr>
      <w:r>
        <w:rPr>
          <w:sz w:val="28"/>
          <w:szCs w:val="28"/>
        </w:rPr>
        <w:t xml:space="preserve">На территории района расположен 155 населенный пункт, из которых в 44 нет постоянного населения. Плотность населения – 1,37 человека на квадратный километр. Численность населения района имеет тенденцию к сокращению. Определяющим фактором остается естественная убыль населения за счет низкой рождаемости и высокой смертности. В последние годы смертность превышает рождаемость более чем в 2 раз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и Поддорский район является сельскохозяйственны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2019 году производством сельскохозяйственной продукции в муниципальном районе занимались 13 крестьянских (фермерских) хозяйств, 1733 личных подсобных хозяйства и 3 сельскохозяйственные организ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а территории района отсутствуют крупные промышленные предприят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ство промышленной продукции в районе обеспечивается предприятиями малого и среднего предприниматель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шние и внутренние угрозообразующие фак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количество постоянно и временно проживающих иностранных граждан изменилось  значительно. Всего на территории Поддорского района постоянно проживает 8 ИГ. Из них по ВНЖ – 4 (АППГ – 6), РВП – 3 (АППГ – 9), ВУ – 1 (АППГ – 1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заявлениями о выдаче вида на жительство в Российской Федерации и разрешения на временное проживание за 11 месяцев 2019 года обратилось 2 (АППГ – 10) ИГ. Решений об аннулировании иностранным гражданам вида на жительство в Российской Федерации или разрешения на временное проживание не вынос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й о сокращении срока пребывания в Российской Федерации не вынос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 массового пребыванием иностранных граждан на территории муниципального района не зарегистр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оперативной обстановки свидетельствует, что на территории района маловероятно возникновение протестных выступлений населения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ов между коренными жителями района и представителями других национальностей не возникало.</w:t>
      </w:r>
    </w:p>
    <w:p>
      <w:pPr>
        <w:pStyle w:val="Style101"/>
        <w:widowControl/>
        <w:spacing w:lineRule="auto" w:line="240" w:before="82" w:after="0"/>
        <w:ind w:left="826" w:hanging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. Цели и задачи, стоящие перед районной антитеррористической комиссией</w:t>
      </w: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в 2020 году</w:t>
      </w:r>
    </w:p>
    <w:p>
      <w:pPr>
        <w:pStyle w:val="Style141"/>
        <w:widowControl/>
        <w:spacing w:lineRule="auto" w:line="240"/>
        <w:rPr/>
      </w:pPr>
      <w:r>
        <w:rPr>
          <w:rStyle w:val="FontStyle22"/>
          <w:sz w:val="28"/>
          <w:szCs w:val="28"/>
        </w:rPr>
        <w:t>Исходя из оценки оперативной обстановки, в целях исполнения федерального и регионального законодательства в области профилактики терроризма, решений и поручений НАК, решений  АТК в Новгородской области необходимо реализовать мероприятия  направленные на решение  следующих основных задач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мониторинга политических, социально-экономических и иных процессов, оказывающих влияние на ситуацию в области противодействия терроризму, и эффективности принимаемых мер, направленных на устранение (локализацию) выявленных по его результатам причин и условий формирования террористических угроз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оординации и контроля деятельности  на территории ответственности подразделений территориальных органов федеральных органов исполнительной власти, органов исполнительной власти Новгородской области и органов местного самоуправления по профилактике терроризма, минимизации и (или) ликвидации последствий его проявлений, противодействию идеологии терроризма, а также по реализации решений Комисс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ыполнения требований к антитеррористической защищенности потенциальных объектов террористических посягательств </w:t>
        <w:br/>
        <w:t>(в первую очередь, объектов образования, культуры спорта и мест массового пребывания людей), в том числе задействованных в проведении в 2020 году важных общественно-политических, культурных и спортивных мероприят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информационного сопровождения деятельности </w:t>
        <w:br/>
        <w:t>по профилактике терроризма, а также по минимизации и (или) ликвидации последствий его проявлен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филактических мероприятий в рамках исполнения Комплексного плана противодействия идеологии терроризма в Российской Федерации на 2019 – 2023 годы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еспечения профессиональной подготовки сотрудников </w:t>
        <w:br/>
        <w:t>органов местного самоуправления, участвующих в организации и реализации  мероприятий по профилактике террор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tabs>
          <w:tab w:val="clear" w:pos="708"/>
          <w:tab w:val="left" w:pos="15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3118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просы для рассмотрения на заседаниях Комиссии.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тоги  работы районной антитеррористической комиссии за 2019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ретарь комиссии 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муниципальной целевой программы "Профилактика терроризма и экстремизма в Поддорском муниципальном районе  на 2014 - 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комиссии, пункт полиции по Поддорскому району, отдел   образования Администрации муниципального района,   </w:t>
              <w:br/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обеспечению антитеррористической защищенности населения и потенциальных объектов террористических посягательств  в период проведения майских праздников, в том числе посвященных  75- й годовщине   Победы в Великой Отечественной войне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, пункт полиции по Поддорскому району, Главы сельских поселений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>Об обеспечении антитеррористической защищенности населения и потенциальных объектов террористических посягательств  в период  подготовки и проведения массовых мероприятий  посвященных  Дню Зн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, пункт полиции по Поддорскому району, отдел образования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 обеспечении антитеррористической защищенности населения в период подготовки и проведения выборов органов 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пункт полиции по Поддорскому району,</w:t>
            </w:r>
            <w:r>
              <w:rPr>
                <w:bCs/>
                <w:sz w:val="28"/>
                <w:szCs w:val="28"/>
              </w:rPr>
              <w:t xml:space="preserve"> территориальная избирательная комиссия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>Об обеспечении антитеррористической защищенности населения и потенциальных объектов террористических посягательств в период проведения новогодних и рождественских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ГО и ЧС, МП  администрации муниципального района, пункт полиции по Поддорскому району, комитет культуры, отдел образования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О плане работы антитеррористической комиссии на 202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Иные вопросы, исходя из складывающейся об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выполнению решений АТК в Новгородской области и собственных решений Комиссии, обеспечению выполнения  решений НА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мониторинг политических, социально-экономических и иных процессов оказывающих влияние на ситуацию в сфере противодействия терроризму на территории Новгород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2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работу   совершенствованию профессиональной подготовки сотрудников ОМСУ, участвующих в рамках своих полномочий в реализации в реализации мероприятий по профилактике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    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Основные мероприятия по реализации Комплексного плана противодействия идеологии терроризма в Российской Федерации на 2019 – 2023 годы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по доведению лицам, прибывающим из стран Центрально-Азиатского региона </w:t>
              <w:br/>
              <w:t>для временного проживания и осуществления трудовой деятельности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и, с привлечением работодателей, представителей религиозных и общественных организаций (п. 1.5 Комплекс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    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, пункт полиции по Поддорскому району МО МВД России  «Старорусский»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с молодежью, в том числе, с лицами, состоящими на профилактическом учете и (или) находящимися под административным надзором в органах внутренних дел Российской Федерации,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</w:t>
              <w:br/>
              <w:t xml:space="preserve">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 </w:t>
              <w:br/>
              <w:t xml:space="preserve">(п. 1.8 Комплексного план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    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, пункт полиции по Поддорскому району МО МВД России  «Старорусский», отдел образования Администрации муниципального района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 xml:space="preserve">общественно-политических, культурных и спортивных мероприятий, посвященных Дню солидарности в борьбе </w:t>
              <w:br/>
              <w:t>с терроризмом (3 сентября) (п. 2.1 Комплексного пла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, пункт полиции по Поддорскому району МО МВД России  «Старорусский», отдел образования Администрации муниципального, отдел культуры Администрации муниципального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на базе образовательных организаций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. 2.2.1 Комплексного план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, отдел образования Администрации муниципального, отдел культуры Администрации муниципального</w:t>
            </w:r>
          </w:p>
        </w:tc>
      </w:tr>
      <w:tr>
        <w:trPr>
          <w:trHeight w:val="2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Мероприятия по совершенствованию антитеррористической защищенности потенциальных объектов террористических посягательств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ведение мероприятий по реализации установленных требований по антитеррористической защищенности объектов религиозных организаций (Постановление Правительства РФ от 05.09.2019 №11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1 ию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</w:tr>
      <w:tr>
        <w:trPr>
          <w:trHeight w:val="77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 Мероприятия по осуществлению взаимодействия с оперативной группой в муниципальном районе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вместные </w:t>
            </w:r>
            <w:r>
              <w:rPr>
                <w:bCs/>
                <w:sz w:val="28"/>
                <w:szCs w:val="28"/>
              </w:rPr>
              <w:t>заседаний антитеррористической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ддорском муниципальном районе и оперативной группы</w:t>
            </w:r>
            <w:r>
              <w:rPr>
                <w:sz w:val="28"/>
                <w:szCs w:val="28"/>
              </w:rPr>
              <w:t xml:space="preserve"> в Холмском и Поддорском муниципальных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я, руководитель оперативной группы в Холмском и Поддорском муниципальных районах 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ренировок по отработке действий при угрозе совершения или совершении террористического а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я, руководитель оперативной группы в Холмском и Поддорском муниципальных районах</w:t>
            </w:r>
          </w:p>
        </w:tc>
      </w:tr>
      <w:tr>
        <w:trPr>
          <w:trHeight w:val="77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 Мероприятия по исполнению муниципальной программы (подпрограммы), направленной на профилактику терроризма и экстремизма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публикаций в средствах массовой информации, в том числе в информационно-телекоммуникационной сети Интернет, в целях недопущения призывов к нарушению общественного порядка, пропаганды деятельности организаций террористической и экстремист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    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ниципального района, пункт полиции  по Поддорскому району МО МВД России «Старорусский» (по согласованию),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пропагандистской работы в образовательных учреждениях,  местах проведения досуга несовершеннолетних и молодежи с целью разъяснения сущности экстремизма, его истоков и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    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, отдел  образования Администрации муниципального района, пункт полиции  по Поддорскому району МО МВД России «Старорусский» (по согласованию)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олодежных мероприятий антитеррористической и антиэкстремистской направленности (в том числе «круглых столов», обучающих семинаров, акции солидарности в борьбе с терроризмом,</w:t>
            </w:r>
            <w:r>
              <w:rPr>
                <w:color w:val="000000"/>
                <w:sz w:val="28"/>
                <w:szCs w:val="28"/>
              </w:rPr>
              <w:t xml:space="preserve"> пропаганды идей толерантности, единства и равенства каждого гражданин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    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,  отдел образования Администрации муниципального района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8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 стиль"/>
    <w:basedOn w:val="21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jc w:val="right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1"/>
      <w:ind w:firstLine="71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734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5"/>
      <w:ind w:firstLine="71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  <w:jc w:val="both"/>
    </w:pPr>
    <w:rPr>
      <w:rFonts w:eastAsia="Times New Roman"/>
    </w:rPr>
  </w:style>
  <w:style w:type="paragraph" w:styleId="11">
    <w:name w:val="Знак1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96" w:after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1:00Z</dcterms:created>
  <dc:creator>Пользователь</dc:creator>
  <dc:description/>
  <cp:keywords/>
  <dc:language>en-US</dc:language>
  <cp:lastModifiedBy>Alexey</cp:lastModifiedBy>
  <cp:lastPrinted>2020-01-16T08:49:00Z</cp:lastPrinted>
  <dcterms:modified xsi:type="dcterms:W3CDTF">2020-07-02T12:47:00Z</dcterms:modified>
  <cp:revision>32</cp:revision>
  <dc:subject/>
  <dc:title>П Р О Т О К О Л</dc:title>
</cp:coreProperties>
</file>