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антитеррористическ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оддорском муниципальном районе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6.2020   № 2</w:t>
      </w:r>
    </w:p>
    <w:p>
      <w:pPr>
        <w:pStyle w:val="Normal"/>
        <w:rPr/>
      </w:pPr>
      <w:r>
        <w:rPr>
          <w:sz w:val="28"/>
          <w:szCs w:val="28"/>
        </w:rPr>
        <w:t xml:space="preserve">с. </w:t>
      </w:r>
      <w:r>
        <w:rPr/>
        <w:t xml:space="preserve">Поддорье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"/>
        <w:gridCol w:w="362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ствовал:   </w:t>
            </w:r>
            <w:r>
              <w:rPr>
                <w:sz w:val="28"/>
                <w:szCs w:val="28"/>
              </w:rPr>
              <w:t>Панина Е.В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а П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ман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С.</w:t>
            </w:r>
            <w:r>
              <w:rPr>
                <w:strike/>
                <w:sz w:val="28"/>
                <w:szCs w:val="28"/>
              </w:rPr>
              <w:t xml:space="preserve">   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глаш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ев С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В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 В.Г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Т.В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А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М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о в е с т к а  д н я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антитеррористической защищенности населения в период подготовки и проведения голосования по поправкам к    Конституции РФ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первому вопросу СЛУШАЛИ:</w:t>
      </w:r>
      <w:r>
        <w:rPr/>
        <w:t xml:space="preserve"> </w:t>
      </w:r>
      <w:r>
        <w:rPr>
          <w:b/>
          <w:sz w:val="28"/>
          <w:szCs w:val="28"/>
        </w:rPr>
        <w:t>Об обеспечении антитеррористической защищенности населения в период подготовки и проведения голосования по поправкам к    Конституции РФ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.о. начальника пункта полиции по Поддорскому району МО МВД России «Старорусский» Алексеева Ю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 Заместителя Главы администрации муниципального района Иванова И.М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ходе обсуждения выступили: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анина Е.В. – Глава муниципального района;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Семенова  Г.В. – Председатель ТИК;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начальника пункта полиции по Поддорскому району МО МВД России «Старорусский» Волкова Н.П.,  заместителя Главы администрации муниципального района Иванова И.М. </w:t>
      </w:r>
      <w:r>
        <w:rPr>
          <w:rStyle w:val="FontStyle19"/>
          <w:i w:val="false"/>
        </w:rPr>
        <w:t>предложения членов комиссии и приглашенных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б обеспечении антитеррористической защищенности населения в период подготовки и проведения голосования по поправкам к    Конституции РФ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и.о.   </w:t>
      </w:r>
      <w:r>
        <w:rPr>
          <w:bCs/>
          <w:sz w:val="28"/>
          <w:szCs w:val="28"/>
        </w:rPr>
        <w:t xml:space="preserve">начальника пункта полиции по Поддорскому району МО МВД России «Старорусский» Алексеевой Ю.В., заместителя Главы администрации муниципального района Иванова И.М. </w:t>
      </w:r>
      <w:r>
        <w:rPr>
          <w:rStyle w:val="FontStyle19"/>
          <w:i w:val="false"/>
        </w:rPr>
        <w:t>предложения членов комиссии и приглашенных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Заместителю Главы  администрации муниципального района Иванову И.М.,  Главе Белебелковского  сельского поселения  Ивановой Н.С. и Главе Селеевского   сельского поселения  Сизовой Т.В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писки задействованного при проведении голосования   транспорта и Ф.И.О. водителей  направить в ПП по Поддорскому району, в ТИК и Администрацию муниципального района (до 22.06.2020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места для стоянки задействованного транспорта(до 22.06.2020);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Cs/>
          <w:sz w:val="28"/>
          <w:szCs w:val="28"/>
        </w:rPr>
        <w:t>-обеспечить  источниками аварийного питания избирательные участки расположенные  на территории поселений  информацию с указанием номера избирательного участка, марки и мощности источника аварийного питания направить в Администрацию муниципального района (до 22.06.2020)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3.  Начальнику пункта полиции по Поддорскому району МО МВД России «Старорусский» Волкову Н.П 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 закрепить  сотрудников за избирательными участками (до 22.06.2020);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- обеспечить охрану избирательных участков с момента поступления избирательных  бюллетеней;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пределить основные и запасные маршруты перевозки бюллетеней (до 22.06.2020);</w:t>
      </w:r>
    </w:p>
    <w:p>
      <w:pPr>
        <w:pStyle w:val="TextBody"/>
        <w:rPr/>
      </w:pPr>
      <w:r>
        <w:rPr>
          <w:b w:val="false"/>
          <w:bCs w:val="false"/>
          <w:szCs w:val="28"/>
        </w:rPr>
        <w:t>- провести проверку состояние дорожно - уличной сети на маршрутах перевозки бюллетеней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5. Начальнику Поддорского РЭС производственного отделения «Старорусские электрические сети» филиала ОАО «МРСК Северо-Запада» «Новгородэнерго» Клюшеву С.В. и  мастеру Поддорского участка Старорусского филиала ОАО «Новгородоблэлектро». Акимову А.В.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- обеспечить бесперебойное снабжение электроэнергией участковые избирательные участки и ТИК;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назначить ответственных от руководства на время проведения голосования, списки ответственных направить в Администрацию муниципального района до (до 22.06.2020)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6.</w:t>
      </w:r>
      <w:r>
        <w:rPr/>
        <w:t xml:space="preserve"> </w:t>
      </w:r>
      <w:r>
        <w:rPr>
          <w:b w:val="false"/>
        </w:rPr>
        <w:t>Ведущему</w:t>
      </w:r>
      <w:r>
        <w:rPr/>
        <w:t xml:space="preserve"> </w:t>
      </w:r>
      <w:r>
        <w:rPr>
          <w:b w:val="false"/>
        </w:rPr>
        <w:t>инженеру участка эксплуатации г. Холм филиала в Новгородской и Псковской областях ПАО «Ростелеком» Алексееву В.Н.</w:t>
      </w:r>
      <w:r>
        <w:rPr>
          <w:b w:val="false"/>
          <w:bCs w:val="false"/>
          <w:szCs w:val="28"/>
        </w:rPr>
        <w:t>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провести проверку работы телефонов   на избирательных участках (до 22.06.2020)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обеспечить бесперебойной связью избирательные участки в период голосования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Е.В. П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                             П.С. Хома</w:t>
      </w:r>
    </w:p>
    <w:sectPr>
      <w:type w:val="nextPage"/>
      <w:pgSz w:w="11906" w:h="16838"/>
      <w:pgMar w:left="1701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8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3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730"/>
      <w:jc w:val="both"/>
    </w:pPr>
    <w:rPr>
      <w:rFonts w:eastAsia="Times New Roma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35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2:00Z</dcterms:created>
  <dc:creator>Пользователь</dc:creator>
  <dc:description/>
  <cp:keywords/>
  <dc:language>en-US</dc:language>
  <cp:lastModifiedBy>Петр</cp:lastModifiedBy>
  <cp:lastPrinted>2020-06-19T12:25:00Z</cp:lastPrinted>
  <dcterms:modified xsi:type="dcterms:W3CDTF">2020-06-19T08:25:00Z</dcterms:modified>
  <cp:revision>14</cp:revision>
  <dc:subject/>
  <dc:title>П Р О Т О К О Л</dc:title>
</cp:coreProperties>
</file>