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роизводство по делам об административных правонарушениях, рассмотрение прекращенных уголовных дел или материалов об отказе в их возбуждении за 2017 год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7"/>
        <w:gridCol w:w="65"/>
        <w:gridCol w:w="39"/>
        <w:gridCol w:w="6713"/>
        <w:gridCol w:w="1417"/>
      </w:tblGrid>
      <w:tr>
        <w:trPr>
          <w:trHeight w:val="27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ind w:firstLine="2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ind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9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 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Результ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токолов и постановлений об административных правонарушениях несовершеннолетних, поступивших  на рассмотрение в муниципальные КДН и ЗП, всего 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токолов и постановлений об административных правонарушениях несовершеннолетних, рассмотренных муниципальными КДН и ЗП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вынесением постановления о назначении адм. наказания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ст. 6.8. КоАП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6.9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6.11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6.24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7.17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7.27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20.1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20.3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20.20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20.21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ст. 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6.8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6.9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6.11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6.24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7.17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7.27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20.1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20.3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20.20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ст. 20.21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е </w:t>
              <w:br/>
              <w:t xml:space="preserve">либо применять иные меры воздействия в соответствии </w:t>
              <w:br/>
              <w:t>с законодательством РФ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несением определения о передаче дела на рассмотрение  по подведомственности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совершеннолетних, привлеченных к административной ответственности повтор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административных дел, по которым применена ст. 2.3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административных дел, по которым применена ст. 2.9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ротоколов и постановлений в отношении родителей (законных представителей) несовершеннолетних  и иных взрослых лиц, поступивших на рассмотрение </w:t>
              <w:br/>
              <w:t>в муниципальные КДН и ЗП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токолов и постановлений в отношении родителей (законных представителей) несовершеннолетних  и иных взрослых лиц, рассмотренных муниципальными</w:t>
              <w:br/>
              <w:t>КДН и ЗП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ст. 5.35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ст. 5.36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т. 6.10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т. 6.23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т. 20.22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иным статьям законов субъектов Российской Федерации </w:t>
              <w:br/>
              <w:t>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т. 5.35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т. 5.36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т. 6.10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т. 6.23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ст. 20.22.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 </w:t>
              <w:br/>
              <w:t xml:space="preserve">либо применять иные меры воздействия в соответствии </w:t>
              <w:br/>
              <w:t>с законодательством Российской Федерации, всего за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вынесением определения о передаче дела на рассмотрение  по подведомственности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 административных дел, по которым применена ст. 2.9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жалоб (протестов) на постановления муниципальных КДН и ЗП о назначении административного наказания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ассмотренных судом в течение отчетного периода жалоб (протестов) на постановления муниципальных КДН и ЗП </w:t>
              <w:br/>
              <w:t xml:space="preserve">о назначении административного наказания, всего за отче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  удовлетворено су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становлений о назначении административного наказания в виде штрафа, вынесенных муниципальными</w:t>
              <w:br/>
              <w:t>КДН и ЗП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отношении несовершеннолетних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о для исполнения судебным приставам-исполн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о для исполнения судебным приставам-исполн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о административных протоколов членами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редставлений по фактам совершения административных правонарушений  на основании  ст. 29.13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о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жалоб (протестов) на постановления КДН и ЗП о назначении    административных    наказаний    по    делам    об административных   правонарушениях,   всего   за   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удовлетворено су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прекращенных уголовных дел, </w:t>
            </w:r>
            <w:r>
              <w:rPr>
                <w:b/>
                <w:bCs/>
                <w:u w:val="single"/>
              </w:rPr>
              <w:t>постановлений об отказе в возбуждении уголовных дел</w:t>
            </w:r>
            <w:r>
              <w:rPr>
                <w:b/>
                <w:bCs/>
              </w:rPr>
              <w:t>, поступивших  в муниципальные КДН и ЗП, всег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</w:t>
            </w:r>
            <w:r>
              <w:rPr>
                <w:b/>
                <w:u w:val="single"/>
              </w:rPr>
              <w:t>рассмотренных постановлений об отказе в возбуждении уголовного дела,</w:t>
            </w:r>
            <w:r>
              <w:rPr>
                <w:b/>
              </w:rPr>
              <w:t xml:space="preserve">   прекращенные уголовн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 несовершеннолетних, в отношении которых рассмотрены поступившие прекращенные уголовные дела, </w:t>
            </w:r>
            <w:r>
              <w:rPr>
                <w:b/>
                <w:u w:val="single"/>
              </w:rPr>
              <w:t>материалы об отказе в возбуждении уголовн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есовершеннолетних, в отношении которых приняты постановления муниципальных КДН и ЗП о ходатайстве перед судом о помещении несовершеннолетнего в специальное учебно-воспитательное учреждение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</w:t>
      </w:r>
      <w:r>
        <w:rPr>
          <w:b/>
        </w:rPr>
        <w:t>Вынесение постановления о прекращении производства по административному дел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lang w:eastAsia="en-US"/>
        </w:rPr>
      </w:pPr>
      <w:r>
        <w:rPr>
          <w:b/>
        </w:rPr>
        <w:t xml:space="preserve">Прекращение административного производства по истечению сроков давности привлечения к административной ответственности на основании п. 6 ч. 1 ст. 24.5 КоАП РФ </w:t>
      </w:r>
    </w:p>
    <w:p>
      <w:pPr>
        <w:pStyle w:val="TextBody"/>
        <w:spacing w:lineRule="auto" w:line="204"/>
        <w:ind w:right="-365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08"/>
        <w:gridCol w:w="977"/>
        <w:gridCol w:w="1097"/>
        <w:gridCol w:w="1044"/>
        <w:gridCol w:w="1174"/>
        <w:gridCol w:w="1237"/>
        <w:gridCol w:w="1097"/>
        <w:gridCol w:w="1097"/>
        <w:gridCol w:w="1238"/>
        <w:gridCol w:w="1301"/>
        <w:gridCol w:w="1081"/>
        <w:gridCol w:w="134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лица, привлека-емого к адм. ответствен-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атья КоАП РФ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куда поступил протоко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.И.О. составив-шего проток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вершения правонару-ш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-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токола в КДНиЗ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вра-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а на доработ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ото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комиссию после дорабо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ы) вы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 на комисс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рекращения адм. протокола на основании  п. 6 ч. 1 ст. 24.5 КоАП Р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екращение административного производства  за отсутствием состава административного правонару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основании </w:t>
      </w:r>
      <w:bookmarkStart w:id="0" w:name="_GoBack"/>
      <w:bookmarkEnd w:id="0"/>
      <w:r>
        <w:rPr>
          <w:b/>
          <w:szCs w:val="28"/>
        </w:rPr>
        <w:t>п.2 ч.1 ст.24.5 КоАП Р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7"/>
        <w:gridCol w:w="1479"/>
        <w:gridCol w:w="1551"/>
        <w:gridCol w:w="1930"/>
        <w:gridCol w:w="1658"/>
        <w:gridCol w:w="1501"/>
        <w:gridCol w:w="2929"/>
      </w:tblGrid>
      <w:tr>
        <w:trPr>
          <w:trHeight w:val="2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Фамилия лица, привлекаемого к адм. ответствен-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Статья КоАП РФ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токо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Откуда поступил протоко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Ф.И.О. составившего протоко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Дата составления  протокол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раткое описание  обстоятельств, исключающих производство по делу об административном правонарушен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3:00Z</dcterms:created>
  <dc:creator>admin</dc:creator>
  <dc:description/>
  <cp:keywords/>
  <dc:language>en-US</dc:language>
  <cp:lastModifiedBy>user</cp:lastModifiedBy>
  <cp:lastPrinted>2018-01-16T11:57:00Z</cp:lastPrinted>
  <dcterms:modified xsi:type="dcterms:W3CDTF">2018-01-16T07:58:00Z</dcterms:modified>
  <cp:revision>31</cp:revision>
  <dc:subject/>
  <dc:title>О Т Ч Е Т</dc:title>
</cp:coreProperties>
</file>