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деятельност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йонной комиссии по делам несовершеннолетних и защите их прав Поддорского муниципального района за 2018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971"/>
        <w:gridCol w:w="66"/>
        <w:gridCol w:w="55"/>
        <w:gridCol w:w="25"/>
        <w:gridCol w:w="115"/>
        <w:gridCol w:w="49"/>
        <w:gridCol w:w="6105"/>
        <w:gridCol w:w="991"/>
        <w:gridCol w:w="6"/>
      </w:tblGrid>
      <w:tr>
        <w:trPr>
          <w:trHeight w:val="183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2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exact" w:line="240"/>
              <w:ind w:firstLine="2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exact" w:line="240"/>
              <w:ind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40"/>
              <w:ind w:firstLine="29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-тат</w:t>
            </w:r>
          </w:p>
        </w:tc>
      </w:tr>
      <w:tr>
        <w:trPr>
          <w:trHeight w:val="56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есовершеннолетних от 0 до 17 лет, включитель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</w:t>
            </w:r>
          </w:p>
        </w:tc>
      </w:tr>
      <w:tr>
        <w:trPr>
          <w:trHeight w:val="56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ступлений, совершенных несовершеннолетни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есовершеннолетних участников преступ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6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.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есовершеннолетних, ранее совершавших преступ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1.5.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веденных заседаний комиссиями по делам несовершеннолетних и защите их прав, всего за отчетный пери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iCs/>
              </w:rPr>
              <w:t xml:space="preserve">в том числе, </w:t>
            </w:r>
            <w:r>
              <w:rPr>
                <w:i/>
                <w:iCs/>
                <w:u w:val="single"/>
              </w:rPr>
              <w:t xml:space="preserve">выездных, </w:t>
            </w:r>
            <w:r>
              <w:rPr>
                <w:i/>
                <w:iCs/>
              </w:rPr>
              <w:t>расширен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6.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 рассмотренных вопросов по профилактике безнадзорности и правонарушений несовершеннолетних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7.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iCs/>
              </w:rPr>
              <w:t>Рассмотрено материалов по Порядку рассмотрения дел не связанных с делами об адм. правонаруше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.1.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рассмотренных представлений органа, осуществляющего управление в сфере образования, в отношении несовершеннолетних, всего за отчетный пери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i/>
                <w:i/>
                <w:iCs/>
              </w:rPr>
            </w:pPr>
            <w:r>
              <w:rPr/>
              <w:t xml:space="preserve">об оставлении несовершеннолетним образовательной  организации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удовлетворено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последующим трудоустройств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удовлетворено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продолжением освоения несовершеннолетним образовательной программы основного общего образования в иной форме обу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удовлетворено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об отчислении несовершеннолетнего из образовательной 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удовлетворено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иным вопрос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удовлетворено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.2.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ичество рассмотренных  фактов по ходатайству органов и учреждений системы профилак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.3.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ичество рассмотренных  фактов нахождения несовершеннолетних в общественных местах в ночное врем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.4.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личество рассмотренных дел на несовершеннолетних по постановлениям об отказе в возбуждении уголовного дел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.5.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ходатайств перед судом о помещении в СУЗ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  <w:iCs/>
              </w:rPr>
              <w:t>из них удовлетворено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Количество ходатайств о помещении в ЦВСН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  <w:iCs/>
              </w:rPr>
              <w:t>из них удовлетворено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правлено несовершеннолетних в медицинские организации в связи с употреблением спиртных напитков, наркотических средств и д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несовершеннолетних, допускающих более 10% пропусков учебных занятий без уважительной причи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Количество рассмотренных обращений граждан (жалоб, заявлений), всего за отчетный пери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посещений членами муниципальных КДН и ЗП, </w:t>
              <w:br/>
              <w:t>в рамках проверки поступивших сообщений о нарушении прав и законных интересов несовершеннолетних, всего за отчетный пери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ивающих реализацию несовершеннолетними их прав </w:t>
              <w:br/>
              <w:t>на образ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ивающих реализацию несовершеннолетними их прав </w:t>
              <w:br/>
              <w:t>на тру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ивающих реализацию несовершеннолетними их прав </w:t>
              <w:br/>
              <w:t>на охрану здоровья и медицинскую помощ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ивающих реализацию несовершеннолетними их прав </w:t>
              <w:br/>
              <w:t>на отд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ивающих реализацию несовершеннолетними их прав </w:t>
              <w:br/>
              <w:t>на жилище и иных пра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учена и проанализирована  деятельность органов и учреждений системы профилактики (проверки), все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есовершеннолетних, внесенных в банк данных несовершеннолетних, с которыми проводится индивидуальная профилактическая работа (далее – ИПР), на конец отчетного пери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 вовлечено в систематические занятия дополните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есовершеннолетних, внесенных в банк данных несовершеннолетних, с которыми проводится ИПР,    в течение отчетного периода, 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надзорных или беспризор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имающихся бродяжничеством или попрошайничеств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щихся в социально-реабилитационных центрах </w:t>
              <w:br/>
              <w:t>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отребляющих  алкогольную и спиртосодержащую продукц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отребляющих наркотические средства или психотропные вещества без назначения врача либо употребляющих одурманивающие ве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ивших правонарушение, повлекшее применение меры административного взыск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вершивших правонарушение до достижения возраста, </w:t>
              <w:br/>
              <w:t>с которого наступает административная ответств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вобожденных от уголовной ответственности вследствие акта  об амнистии или в связи с изменением обстановки, </w:t>
              <w:br/>
              <w:t>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совершивших общественно опасное деяние</w:t>
            </w:r>
            <w:r>
              <w:rPr/>
              <w:t xml:space="preserve">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обвиняемых или подозреваемых</w:t>
            </w:r>
            <w:r>
              <w:rPr/>
              <w:t xml:space="preserve"> в совершении преступлений, </w:t>
              <w:br/>
              <w:t>в отношении которых избраны меры пресечения, предусмотренные Уголовно-процессуальным кодексом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бывающих наказание в виде лишения свободы в воспитательных коло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словно-досрочно освобожденных от отбывания наказания, освобожденных от наказания вследствие акта об амнистии </w:t>
              <w:br/>
              <w:t>или в связи с помилован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торым предоставлена отсрочка отбывания наказания </w:t>
              <w:br/>
              <w:t>или отсрочка исполнения пригово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</w:t>
              <w:br/>
              <w:t>в социальной помощи и (или) реабилит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жденных за совершение </w:t>
            </w:r>
            <w:r>
              <w:rPr>
                <w:color w:val="000000"/>
              </w:rPr>
              <w:t>преступления</w:t>
            </w:r>
            <w:r>
              <w:rPr/>
              <w:t xml:space="preserve"> небольшой или средней тяжести и освобожденных судом от наказания с применением </w:t>
            </w:r>
            <w:r>
              <w:rPr>
                <w:color w:val="000000"/>
              </w:rPr>
              <w:t>принудительных мер</w:t>
            </w:r>
            <w:r>
              <w:rPr/>
              <w:t xml:space="preserve"> воспитательного воздейств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жденных условно, осужденных к обязательным работам, исправительным работам или иным мерам наказания, не связанным с лишением своб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личество несовершеннолетних, внесенных в банк данных несовершеннолетних, с которыми проводилась ИПР,  совершивших в течение отчетного периода преступления, </w:t>
            </w:r>
            <w:r>
              <w:rPr>
                <w:b/>
                <w:bCs/>
                <w:u w:val="single"/>
              </w:rPr>
              <w:t>адм.  правонарушения</w:t>
            </w:r>
            <w:r>
              <w:rPr>
                <w:b/>
                <w:bCs/>
              </w:rPr>
              <w:t xml:space="preserve"> и иные антиобщественные действия в период проведения с ними инд. профилактической работы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есовершеннолетних, исключенных из  банка данных несовершеннолетних, с которыми проводится индивидуальная профилактическая работа,  в течение отчетного периода, 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 них: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вязи с улучшением ситу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безнадзорных или беспризорны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занимающихся бродяжничеством или попрошайничеств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содержащихся в социально-реабилитационных центрах </w:t>
              <w:br/>
              <w:t>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употребляющих алкогольную и спиртосодержащую продукц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употребляющих наркотические средства или психотропные вещества без назначения врача либо употребляющих одурманивающие вещ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         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совершивших правонарушение, повлекшее применение меры административного взыск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совершивших правонарушение до достижения возраста, с которого наступает административная ответствен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освобожденных от уголовной ответственности вследствие акта  об амнистии или в связи с изменением обстановки, а также 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u w:val="single"/>
              </w:rPr>
              <w:t>совершивших общественно опасное деяние</w:t>
            </w:r>
            <w:r>
              <w:rPr/>
              <w:t xml:space="preserve"> и не подлежащих уголовной ответственности в связи с недостижением возраста, </w:t>
              <w:br/>
              <w:t>с которого наступает уголовная ответственность, или вследствие отставания в психическом развитии, не связанного с психическим расстройств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обвиняемых или подозреваемых в совершении преступлений, </w:t>
              <w:br/>
              <w:t>в отношении которых избраны меры пресечения, предусмотренные Уголовно-процессуальным кодексом 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условно-досрочно освобожденных от отбывания наказания, освобожденных от наказания вследствие акта об амнистии </w:t>
              <w:br/>
              <w:t>или в связи с помиловани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отбывающих наказание в виде лишения свободы в воспитательных колония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которым предоставлена отсрочка отбывания наказания </w:t>
              <w:br/>
              <w:t>или отсрочка исполнения пригово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</w:t>
              <w:br/>
              <w:t>в социальной помощи и (или) реабилит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осужденных за совершение </w:t>
            </w:r>
            <w:r>
              <w:rPr>
                <w:color w:val="000000"/>
              </w:rPr>
              <w:t>преступления</w:t>
            </w:r>
            <w:r>
              <w:rPr/>
              <w:t xml:space="preserve"> небольшой или средней тяжести и освобожденных судом от наказания с применением </w:t>
            </w:r>
            <w:r>
              <w:rPr>
                <w:color w:val="000000"/>
              </w:rPr>
              <w:t>принудительных мер</w:t>
            </w:r>
            <w:r>
              <w:rPr/>
              <w:t xml:space="preserve"> воспитательного воздейств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осужденных условно, осужденных к обязательным работам, исправительным работам или иным мерам наказания, не связанным с лишением своб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есовершеннолетних, внесенных в  персонифицированный банк данных несовершеннолетних, находящихся в социально опасном положении (далее – СОП), на конец отчетного пери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 вовлечено в систематические занятия дополните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есовершеннолетних, внесенных в персонифицированный банк данных несовершеннолетних, находящихся в СОП, в течение отчетного периода, 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надзорных или беспризор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имающихся бродяжничеством или попрошайничеств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щихся в социально-реабилитационных центрах </w:t>
              <w:br/>
              <w:t>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отребляющих  алкогольную и спиртосодержащую продукц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отребляющих наркотические средства или психотропные вещества без назначения врача либо употребляющих одурманивающие ве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ивших правонарушение, повлекшее применение меры административного взыск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вершивших правонарушение до достижения возраста, </w:t>
              <w:br/>
              <w:t>с которого наступает административная ответств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вобожденных от уголовной ответственности вследствие акта  об амнистии или в связи с изменением обстановки, </w:t>
              <w:br/>
              <w:t>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вершивших общественно опасное деяние и не подлежащих уголовной ответственности в связи с недостижением возраста, </w:t>
              <w:br/>
              <w:t>с которого наступает уголовная ответственность, или вследствие отставания в психическом развитии, не связанного с психическим расстрой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виняемых или подозреваемых в совершении преступлений, </w:t>
              <w:br/>
              <w:t>в отношении которых избраны меры пресечения, предусмотренные Уголовно-процессуальным кодексом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условно-досрочно освобожденных от отбывания наказания, освобожденных от наказания вследствие акта об амнистии </w:t>
              <w:br/>
              <w:t>или в связи с помилован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отбывающих наказание в виде лишения свободы в воспитательных коло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которым предоставлена отсрочка отбывания наказания </w:t>
              <w:br/>
              <w:t>или отсрочка исполнения пригово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</w:t>
              <w:br/>
              <w:t>в социальной помощи и (или) реабилит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осужденных за совершение </w:t>
            </w:r>
            <w:r>
              <w:rPr>
                <w:color w:val="000000"/>
              </w:rPr>
              <w:t>преступления</w:t>
            </w:r>
            <w:r>
              <w:rPr/>
              <w:t xml:space="preserve"> небольшой или средней тяжести и освобожденных судом от наказания с применением </w:t>
            </w:r>
            <w:r>
              <w:rPr>
                <w:color w:val="000000"/>
              </w:rPr>
              <w:t>принудительных мер</w:t>
            </w:r>
            <w:r>
              <w:rPr/>
              <w:t xml:space="preserve"> воспитательного воздейств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осужденных условно, осужденных к обязательным работам, исправительным работам или иным мерам наказания, не связанным с лишением своб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есовершеннолетних, исключенных из   персонифицированного  банка  данных несовершеннолетних, находящихся в СОП, в течение отчетного периода, 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 связи с улучшением ситу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надзорных или беспризор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имающихся бродяжничеством или попрошайничеств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щихся в социально-реабилитационных центрах </w:t>
              <w:br/>
              <w:t>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отребляющих  алкогольную и спиртосодержащую продукц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отребляющих наркотические средства или психотропные вещества без назначения врача либо употребляющих одурманивающие ве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ивших правонарушение, повлекшее применение меры административного взыск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вершивших правонарушение до достижения возраста, </w:t>
              <w:br/>
              <w:t>с которого наступает административная ответств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вобожденных от уголовной ответственности вследствие акта  об амнистии или в связи с изменением обстановки, </w:t>
              <w:br/>
              <w:t>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совершивших общественно опасное деяние и не подлежащих уголовной ответственности в связи с недостижением возраста, </w:t>
              <w:br/>
              <w:t>с которого наступает уголовная ответственность, или вследствие отставания в психическом развитии, не связанного с психическим расстройств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обвиняемых или подозреваемых в совершении преступлений, </w:t>
              <w:br/>
              <w:t>в отношении которых избраны меры пресечения, предусмотренные Уголовно-процессуальным кодексом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условно-досрочно освобожденных от отбывания наказания, освобожденных от наказания вследствие акта об амнистии </w:t>
              <w:br/>
              <w:t>или в связи с помилован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отбывающих наказание в виде лишения свободы в воспитательных коло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которым предоставлена отсрочка отбывания наказания </w:t>
              <w:br/>
              <w:t>или отсрочка исполнения пригово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</w:t>
              <w:br/>
              <w:t>в социальной помощи и (или) реабилит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 xml:space="preserve">осужденных за совершение </w:t>
            </w:r>
            <w:r>
              <w:rPr>
                <w:color w:val="000000"/>
              </w:rPr>
              <w:t>преступления</w:t>
            </w:r>
            <w:r>
              <w:rPr/>
              <w:t xml:space="preserve"> небольшой или средней тяжести и освобожденных судом от наказания с применением </w:t>
            </w:r>
            <w:r>
              <w:rPr>
                <w:color w:val="000000"/>
              </w:rPr>
              <w:t>принудительных мер</w:t>
            </w:r>
            <w:r>
              <w:rPr/>
              <w:t xml:space="preserve"> воспитательного воздейств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жденных условно, осужденных к обязательным работам, исправительным работам или иным мерам наказания, не связанным с лишением своб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есовершеннолетних, внесенных в персонифицированный банк данных несовершеннолетних, находящихся в СОП, совершивших в течение отчетного периода преступления, адм.  правонарушения и иные антиобщественные действия в период проведения с ними инд. профилактической работы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емей, внесенных в персонифицированный банк семей, находящихся в СОП,  в течение отчетного периода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них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емей, в персонифицированном банке семей, находящихся в СОП,  на конец отчетного периода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них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семей, исключенных из персонифицированного банка семей, находящихся в СОП,  в течение отчетного периода, все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них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ричине улучшения ситу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исковых заявлений, направленных в интересах несовершеннолетних по постановлениям муниципальных </w:t>
              <w:br/>
              <w:t>КДН и ЗП в суд, всего за отчетный пери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лишении родительских пра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 ограничении родительских пра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исковых заявлений, рассмотренных судом, всего за отчетный пери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них удовлетворено су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постановлений муниципальных КДН и ЗП </w:t>
              <w:br/>
              <w:t>по вопросам защиты прав несовершеннолетних, направленных в органы и учреждения системы профилактики безнадзорности и правонарушений несовершеннолетних, всего за отчетный пери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оручений, предусмотренных в постановлениях муниципальных КДН и ЗП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, содержащихся в постановлениях, направленных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органы управления социальной защитой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исполнено в полном объе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органы, осуществляющие управление в сфере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исполнено в полном объе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органы опеки и попечитель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исполнено в полном объе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органы по делам молодеж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исполнено в полном объе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органы управления здравоохранен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исполнено в полном объе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органы службы занят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исполнено в полном объе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органы внутренних 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исполнено в полном объе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органы по контролю за оборотом наркотических средств </w:t>
              <w:br/>
              <w:t>и психотропных веще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исполнено в полном объе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учреждения уголовно-исполнительной системы (следственные изоляторы, воспитательные колонии и уголовно-исполнительные инспекци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исполнено в полном объе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органы,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исполнено в полном объе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фактов оказанной помощи в трудовом, бытовом устройстве несовершеннолет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сообщений о фактах жестокого обращения, насилия, поступивших в комис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Количество н/л, находящихся в воспитательной коло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>из них возвратились в отчетный пери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Количество н/л, находящихся в УЗ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из них возвратились в отчетный пери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рассмотренных обращений граждан (жалоб, заявлений), всего за отчетный пери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Проведено межведомственных рейдов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1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о обследованию семейно-бытовых услов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2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оличество посещенных сем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3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 досуговые учреждения и в места возможного пребывания подрост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9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и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из них в ночное время су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9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оличество информаций аналитического характера, направленных в органы и учреждения системы профилак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в сфере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2.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в органы внутренних 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3.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в сфере здравоохра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4.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и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рганизовано лекций и бесед с участием родителей и н/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Организовано выступлений в средствах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3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Размещено информаций на сайт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Внесено представлений в комисс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органами прокура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органами дознания, следств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судами (частные определе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и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Количество жалоб (протестов) прокуратуры </w:t>
            </w:r>
            <w:r>
              <w:rPr>
                <w:b/>
              </w:rPr>
              <w:t>по вопросам профилак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</w:rPr>
              <w:t>Количество случаев обжалования принятых постановлений (по вопросам профилактики и мер воспитательного воздействия) комиссии в суд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из них удовлетворено су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Количество заслушанных информаций  о результатах индивидуальной профилактической работы с несовершеннолетними и семьям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</w:rPr>
              <w:t>из н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о несовершеннолетних, внесенных в персонифицированный банк данных несовершеннолетних, находящихся в социально опасном положении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семьях, внесенных в персонифицированный банк данных семей, находящихся в социально опасном положе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несовершеннолетних, внесенных в банк данных, с которыми проводится индивидуальная профилактическая раб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8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иложений к ежеквартальному отчету о работе по профилактике безнадзорности и правонарушений несовершеннолетних</w:t>
      </w:r>
    </w:p>
    <w:p>
      <w:pPr>
        <w:pStyle w:val="Normal"/>
        <w:spacing w:lineRule="exact" w:line="240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1. Информация о фактах жестокого обращения, насилия, развратных действий в отношении несовершеннолетних в семье, поступивших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ую комиссию по делам несовершеннолетних и защите их прав Администрации Поддор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8 год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60"/>
      </w:tblGrid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Имя несовершеннолетн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-                           </w:t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И.О. родителя (законного представите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Возраст несовершеннолетн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Занятость </w:t>
            </w:r>
          </w:p>
          <w:p>
            <w:pPr>
              <w:pStyle w:val="TextBody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несовершеннолетн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Социальный статус</w:t>
            </w:r>
          </w:p>
          <w:p>
            <w:pPr>
              <w:pStyle w:val="TextBody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семь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Информационный источник,</w:t>
            </w:r>
          </w:p>
          <w:p>
            <w:pPr>
              <w:pStyle w:val="TextBody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дата поступления </w:t>
            </w:r>
          </w:p>
          <w:p>
            <w:pPr>
              <w:pStyle w:val="TextBody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информации в комисс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Виды оказанной помощи</w:t>
            </w:r>
          </w:p>
          <w:p>
            <w:pPr>
              <w:pStyle w:val="TextBody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несовершеннолетнем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sz w:val="28"/>
          <w:szCs w:val="28"/>
        </w:rPr>
        <w:t>2. Информация о несовершеннолетних, возвратившихся из воспитательных колоний, учебно-воспитательных учреждений  закрытого типа на территорию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Поддор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26"/>
        <w:gridCol w:w="1911"/>
        <w:gridCol w:w="1912"/>
        <w:gridCol w:w="2981"/>
      </w:tblGrid>
      <w:tr>
        <w:trPr>
          <w:trHeight w:val="6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№</w:t>
            </w: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мя несовер-шеннолетне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 возвра-щ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рма устройства с указанием даты</w:t>
            </w:r>
          </w:p>
        </w:tc>
      </w:tr>
      <w:tr>
        <w:trPr>
          <w:trHeight w:val="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szCs w:val="28"/>
          <w:lang w:eastAsia="en-US"/>
        </w:rPr>
      </w:pPr>
      <w:r>
        <w:rPr>
          <w:b/>
          <w:sz w:val="22"/>
          <w:szCs w:val="28"/>
          <w:lang w:eastAsia="en-US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8"/>
          <w:lang w:eastAsia="en-US"/>
        </w:rPr>
      </w:pPr>
      <w:r>
        <w:rPr>
          <w:b/>
          <w:sz w:val="22"/>
          <w:szCs w:val="28"/>
          <w:lang w:eastAsia="en-US"/>
        </w:rPr>
      </w:r>
    </w:p>
    <w:p>
      <w:pPr>
        <w:pStyle w:val="Normal"/>
        <w:ind w:right="-1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240"/>
        <w:ind w:firstLine="709"/>
        <w:rPr/>
      </w:pPr>
      <w:r>
        <w:rPr/>
        <w:t>3. Форма учета обращений граждан в районную</w:t>
      </w:r>
      <w:r>
        <w:rPr>
          <w:b w:val="false"/>
        </w:rPr>
        <w:t xml:space="preserve"> </w:t>
      </w:r>
      <w:r>
        <w:rPr/>
        <w:t xml:space="preserve">комиссию по делам           </w:t>
      </w:r>
    </w:p>
    <w:p>
      <w:pPr>
        <w:pStyle w:val="Heading"/>
        <w:spacing w:lineRule="exact" w:line="240"/>
        <w:ind w:firstLine="709"/>
        <w:rPr/>
      </w:pPr>
      <w:r>
        <w:rPr/>
        <w:t xml:space="preserve">     </w:t>
      </w:r>
      <w:r>
        <w:rPr/>
        <w:t>несовершеннолетних  и защите их прав за 2018 год</w:t>
      </w:r>
    </w:p>
    <w:p>
      <w:pPr>
        <w:pStyle w:val="Heading"/>
        <w:spacing w:lineRule="exact" w:line="24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21"/>
        <w:gridCol w:w="1366"/>
        <w:gridCol w:w="1430"/>
        <w:gridCol w:w="1257"/>
        <w:gridCol w:w="1430"/>
        <w:gridCol w:w="831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№№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Результат рассмотрения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Проблемная ситуация разреше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Вопрос находится на контрол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Проблемная ситуация не разрешена (причины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Ино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бращений граждан всего, в разрезе категорий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Несовершеннолет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Родители (иные законные представители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Другие граждан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бращений граждан по характеристике обращений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Нарушение прав несовершеннолетних на образ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Нарушение трудовых прав несовершеннолетни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Жилищные вопрос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 xml:space="preserve">Конфликтные ситуаци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Иные вопросы (указать каки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  <w:szCs w:val="28"/>
          <w:lang w:eastAsia="en-US"/>
        </w:rPr>
      </w:pPr>
      <w:r>
        <w:rPr>
          <w:b/>
          <w:szCs w:val="28"/>
        </w:rPr>
        <w:t xml:space="preserve">Примечание: </w:t>
      </w:r>
      <w:r>
        <w:rPr>
          <w:szCs w:val="28"/>
        </w:rPr>
        <w:t>информацию предоставлять с нарастающим итогом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8"/>
          <w:lang w:eastAsia="en-US"/>
        </w:rPr>
      </w:pPr>
      <w:r>
        <w:rPr>
          <w:rFonts w:cs="Calibri" w:ascii="Calibri" w:hAnsi="Calibri"/>
          <w:b/>
          <w:sz w:val="22"/>
          <w:szCs w:val="28"/>
          <w:lang w:eastAsia="en-US"/>
        </w:rPr>
      </w:r>
    </w:p>
    <w:p>
      <w:pPr>
        <w:pStyle w:val="Normal"/>
        <w:ind w:right="-1" w:hanging="0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ind w:right="-1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right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1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36"/>
        </w:rPr>
      </w:pPr>
      <w:r>
        <w:rPr>
          <w:szCs w:val="36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68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1">
    <w:name w:val="Название Знак1"/>
    <w:basedOn w:val="Style14"/>
    <w:qFormat/>
    <w:rPr>
      <w:b/>
      <w:sz w:val="28"/>
      <w:szCs w:val="24"/>
    </w:rPr>
  </w:style>
  <w:style w:type="character" w:styleId="11">
    <w:name w:val="Основной текст Знак1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дресат"/>
    <w:basedOn w:val="Normal"/>
    <w:qFormat/>
    <w:pPr>
      <w:spacing w:before="120" w:after="0"/>
      <w:ind w:left="5670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7:23:00Z</dcterms:created>
  <dc:creator>admin</dc:creator>
  <dc:description/>
  <cp:keywords/>
  <dc:language>en-US</dc:language>
  <cp:lastModifiedBy>user</cp:lastModifiedBy>
  <cp:lastPrinted>2019-01-14T09:57:00Z</cp:lastPrinted>
  <dcterms:modified xsi:type="dcterms:W3CDTF">2019-01-15T04:50:00Z</dcterms:modified>
  <cp:revision>50</cp:revision>
  <dc:subject/>
  <dc:title>О Т Ч Е Т</dc:title>
</cp:coreProperties>
</file>