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315" cy="1496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59355</wp:posOffset>
                </wp:positionV>
                <wp:extent cx="5012690" cy="352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Государственное областное казенное учреждение «Центр муниципальной правовой информ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Проект поддержки местных инициат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краткая информация, памятки для участников Проекта, рекоменд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277.8pt;mso-wrap-distance-left:9.35pt;mso-wrap-distance-right:9.35pt;mso-wrap-distance-top:0pt;mso-wrap-distance-bottom:0pt;margin-top:193.65pt;mso-position-vertical-relative:page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Государственное областное казенное учреждение «Центр муниципальной правовой информ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Проект поддержки местных инициат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краткая информация, памятки для участников Проекта, рекоменд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12690" cy="786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ГОКУ «ЦМПИ»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08.08.2018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61.95pt;mso-wrap-distance-left:9.35pt;mso-wrap-distance-right:9.35pt;mso-wrap-distance-top:0pt;mso-wrap-distance-bottom:0pt;margin-top:673.65pt;mso-position-vertical:bottom;mso-position-vertical-relative:margin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ГОКУ «ЦМПИ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08.08.2018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ы, отобранные населением муниципального образования Новгородской области на собрании граждан и направленные  на вовлечение граждан в решение следующих вопросов местного значения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первичных мер пожарной безопасности;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благоустройства территории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и осуществление мероприятий по работе с детьми и молодежью;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рожная деятельность в отношении автомобильных дорог местного значения и обеспечение безопасности дорожного движения на них;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ритуальных услуг и содержание мест захоронения;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ых вопросов, отнесенных к полномочиям местного значения в соответствии с законодательством Российской Федерации, за исключением мероприятий по капитальному строительству и реконструкции объектов общественной инфраструктуры.</w:t>
      </w:r>
    </w:p>
    <w:p>
      <w:pPr>
        <w:pStyle w:val="Normal"/>
        <w:autoSpaceDE w:val="false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20" w:after="12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конкурсного отбора поселений для предоставления субсидий</w:t>
      </w:r>
    </w:p>
    <w:p>
      <w:pPr>
        <w:pStyle w:val="Normal"/>
        <w:widowControl w:val="false"/>
        <w:autoSpaceDE w:val="false"/>
        <w:spacing w:lineRule="exact" w:line="240" w:before="120" w:after="12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Вклад участников реализации проекта в его финансирование: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ровень софинансирования проекта со стороны бюджета поселения (не менее 10  процентов от суммы субсидии, выделяемой из бюджета Новгородской области)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ровень софинансирования проекта со стороны населения (не менее 5  процентов от суммы субсидии, выделяемой из бюджета Новгородской области);  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ровень софинансирования проекта со стороны организаций и других внебюджетных источников (минимальный уровень не устанавливается)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клад населения в реализацию проекта в неденежной форме (материалы и другие формы) (минимальный и максимальный уровень не устанавливается)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клад организаций и других внебюджетных источников в реализацию проекта в неденежной форме (материалы и другие формы) (минимальный и максимальный уровень не устанавливается).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Социальная и экономическая эффективность реализации проекта: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ля благополучателей в общей численности населения населенного пункта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упность финансовых ресурсов, наличие механизмов содержания и эффективной эксплуатации объекта общественной инфраструктуры - результата реализации проекта.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Степень участия населения населенного пункта в определении ирешении проблемы, заявленной в проекте: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епень участия населения населенного пункта в идентификации проблемы в процессе ее предварительного рассмотрения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епень участия населения населенного пункта в определении параметров проекта на заключительном собрании жителей населенного пункта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средств массовой информации и других средств информирования населения в процессе отбора приоритетной проблемы,  и разработки заявки.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Количество созданных и (или) сохраненных рабочих мест в рамках реализации проекта.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 Перспективы дальнейшего развития проекта, многоэтапность  его реализации.</w:t>
      </w:r>
    </w:p>
    <w:p>
      <w:pPr>
        <w:pStyle w:val="Normal"/>
        <w:autoSpaceDE w:val="false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одаваемые на конкурс ППМИ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 конкурсного отбора в течение 30 календарных дней со дня начала приема заявок представляет в Государственное областное казенное учреждение «Центр муниципальной правовой информации»  (далее Учреждение)  на прошнурованном и пронумерованном бумажном носителе и на электронном носител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 следующие документы: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явку по прилагаемой форме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окол собрания жителей населенного пункта по выбору проекта, определению вклада в его реализацию, в том числе в неденежной форме, населения, организаций и других внебюджетных источников и по составу инициативной группы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ст регистрации участников собрания жителей населенного пункта поселения и фотографии собрания жителей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иску из решения о бюджете или сводной бюджетной росписи бюджета поселения о бюджетных ассигнованиях, предусмотренных на реализацию проекта в текущем году, заверенную главой поселения (либо гарантийное письмо)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арантийные письма от организаций и других внебюджетных источников о готовности принять участие в софинансировании проекта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ы, подтверждающие, что объект, предлагаемый для реализации в рамках проекта, находится в собственности поселения (копии свидетельства о праве собственности или других правоустанавливающих документов, заверенные главой поселения)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ы, подтверждающие стоимость проекта, подготовленные и заверенные в установленном порядке главой администрации поселения (проектно-сметная документация, рабочий проект, локальная смета, смета, сметный расчет, прейскурант, прайс-лист и другие), в том числе техническую документацию, подтверждающую стоимость неоплачиваемого труда, а также гарантийные письма граждан и (или) юридических лиц о безвозмездном предоставлении техники и материалов с указанием стоимости эксплуатации техники и стоимости предоставляемых материалов (при наличии)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и информационных материалов, ссылки на Интернет- и ТВ-ресурсы, которые касаются освещения участия населения в реализации проекта.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 конкурсного отбора дополнительно может представить следующие документы: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териалы, подтверждающие актуальность и остроту проблемы, на решение которой направлена реализация проекта (предписания, постановления, определения и т.д.)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тоги народных творческих конкурсов по выбору проекта (презентации, детские поделки, частушки и т.д.)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тографии, свидетельствующие о неудовлетворительном состоянии объекта, предлагаемого для реализации в рамках проекта.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1555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конкурсную комисс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 w:before="120" w:after="200"/>
              <w:outlineLvl w:val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200"/>
              <w:outlineLvl w:val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3"/>
        <w:gridCol w:w="922"/>
        <w:gridCol w:w="904"/>
        <w:gridCol w:w="904"/>
        <w:gridCol w:w="904"/>
        <w:gridCol w:w="17"/>
        <w:gridCol w:w="199"/>
        <w:gridCol w:w="694"/>
        <w:gridCol w:w="524"/>
        <w:gridCol w:w="433"/>
        <w:gridCol w:w="418"/>
        <w:gridCol w:w="142"/>
        <w:gridCol w:w="425"/>
        <w:gridCol w:w="142"/>
        <w:gridCol w:w="319"/>
        <w:gridCol w:w="106"/>
        <w:gridCol w:w="142"/>
        <w:gridCol w:w="709"/>
        <w:gridCol w:w="239"/>
        <w:gridCol w:w="44"/>
      </w:tblGrid>
      <w:tr>
        <w:trPr>
          <w:trHeight w:val="255" w:hRule="atLeast"/>
        </w:trPr>
        <w:tc>
          <w:tcPr>
            <w:tcW w:w="9356" w:type="dxa"/>
            <w:gridSpan w:val="19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ЗАЯВК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ля участия в конкурсном отбор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 Название проекта</w:t>
            </w:r>
            <w:r>
              <w:rPr>
                <w:rFonts w:eastAsia="Calibri" w:cs="Times New Roman" w:ascii="Times New Roman" w:hAnsi="Times New Roman"/>
                <w:color w:val="000000"/>
              </w:rPr>
              <w:t> __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(название проекта в соответствии со сметной </w:t>
              <w:br/>
              <w:t xml:space="preserve">                                                     и технической документацией)</w:t>
            </w: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200"/>
              <w:ind w:firstLine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</w:rPr>
              <w:t>2. Место реализации проекта___________________________________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/>
              <w:ind w:firstLine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.1. Наименование муниципального района Новгородской области</w:t>
            </w: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6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_________________________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200"/>
              <w:ind w:firstLine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.2. Поселение</w:t>
            </w:r>
            <w:r>
              <w:rPr>
                <w:rFonts w:eastAsia="Calibri" w:cs="Times New Roman" w:ascii="Times New Roman" w:hAnsi="Times New Roman"/>
                <w:color w:val="000000"/>
              </w:rPr>
              <w:t> _______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200"/>
              <w:ind w:firstLine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.3. Населенный пункт</w:t>
            </w:r>
            <w:r>
              <w:rPr>
                <w:rFonts w:eastAsia="Calibri" w:cs="Times New Roman" w:ascii="Times New Roman" w:hAnsi="Times New Roman"/>
                <w:color w:val="000000"/>
              </w:rPr>
              <w:t> 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19"/>
            <w:vMerge w:val="restart"/>
            <w:tcBorders/>
          </w:tcPr>
          <w:p>
            <w:pPr>
              <w:pStyle w:val="Normal"/>
              <w:spacing w:lineRule="atLeast" w:line="360"/>
              <w:ind w:firstLine="709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.4. Численность населения поселения __________________________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2"/>
              </w:rPr>
              <w:t>(человек, по данным Территориального органа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 федеральной службы государственно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2"/>
              </w:rPr>
              <w:t>статистики субъекта Российской Федерации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pacing w:val="-1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2"/>
              </w:rPr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200"/>
              <w:ind w:firstLine="709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 Описание проекта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200"/>
              <w:ind w:firstLine="709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1. Типология проекта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обеспечение первичных мер пожарной безопасности;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создание условий для обеспечения жителей услугами связи, общественного питания, торговли и бытового обслуживания;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создание условий для организации досуга и обеспечения жителей услугами организаций культуры;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организация благоустройства территории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организация и осуществление мероприятий по работе с детьми и молодежью; 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дорожная деятельность в отношении автомобильных дорог </w:t>
            </w:r>
            <w:r>
              <w:rPr>
                <w:rFonts w:eastAsia="Calibri" w:cs="Times New Roman" w:ascii="Times New Roman" w:hAnsi="Times New Roman"/>
                <w:iCs/>
                <w:color w:val="000000"/>
                <w:spacing w:val="-4"/>
              </w:rPr>
              <w:t xml:space="preserve">местного значения и обеспечение безопасности дорожного движения на них; 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создание условий для массового отдыха жителей и организация обустройства мест массового отдыха населения; 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участие в организации деятельности по сбору (в том числе раздельному сбору) и транспортированию твердых коммунальных отходов; 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организация ритуальных услуг и содержание мест захоронения; 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иные вопросы, отнесенных к полномочиям по реализации вопросов местного значения в соответствии с законодательством Российской Федерации.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Исключение составляет </w:t>
            </w:r>
            <w:r>
              <w:rPr>
                <w:rFonts w:eastAsia="Calibri" w:cs="Times New Roman" w:ascii="Times New Roman" w:hAnsi="Times New Roman"/>
              </w:rPr>
              <w:t>реализация вопросов местного значения поселения, связанных с выполнением мероприятий по капитальному строительству и реконструкции объектов инфраструктуры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2. Описание проблемы, на решение которой направлен проект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(Описать суть проблемы, ее негативные социально-экономические последствия, степень неотложности решения проблемы, текущее состояние объекта инфраструктуры,предусмотренного проектом, и т.д.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60" w:after="12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3.3. Мероприятия по реализации проекта: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(что конкретно и каким способом планируется выполнить в рамках проекта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иды работ (услуг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ная стоимость (руб.)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писани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работка и проверка технической документации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иобретение материалов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иобретение оборудования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учение, консультировани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очие расходы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(описание)</w:t>
            </w: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 w:before="120" w:after="200"/>
              <w:ind w:firstLine="709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4. Ожидаемые результаты ___________________________________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(как изменится ситуация в поселении после реализации проекта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60" w:after="200"/>
              <w:ind w:firstLine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5. Наличие технической документации:</w:t>
            </w: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14"/>
            <w:tcBorders/>
            <w:vAlign w:val="bottom"/>
          </w:tcPr>
          <w:p>
            <w:pPr>
              <w:pStyle w:val="Normal"/>
              <w:spacing w:lineRule="atLeast" w:line="360" w:before="0" w:after="200"/>
              <w:ind w:firstLine="70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ществует ли необходимая техническая документация?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сли да, опишите_____________________________________________</w:t>
            </w:r>
          </w:p>
          <w:p>
            <w:pPr>
              <w:pStyle w:val="Normal"/>
              <w:spacing w:lineRule="atLeast" w:line="36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_________________________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19"/>
            <w:vMerge w:val="restart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(описание существующей технической документации, к заявке необходимо приложить проектно-сметную документацию на мероприятия, реализуемые в рамках проекта, либо локальный сметный расчет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20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 Информация для оценки заявк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12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1. Планируемые источники финансирования мероприятий проект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аблица 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ид источников финансирова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мма</w:t>
              <w:br/>
              <w:t>(руб.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юджет поселения  (не менее 10 % от суммы субсидии)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селение (денежные поступления от жителей, не менее </w:t>
              <w:br/>
              <w:t>5 % от  суммы субсидии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нсоры (денежные поступления от юридических лиц, индивидуальных предпринимателей и т.д.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я из областного бюджета на реализацию приоритетного проекта поддержки местных инициати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120" w:after="20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Расшифровка денежного вклада спонсоров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(расшифровывается сумма строки 3 таблицы 1 пункта 4.1 настоящей Заявки. Прилагаются гарантийные письма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0"/>
              <w:ind w:firstLine="70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аблица 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организ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енеж-ный вклад </w:t>
              <w:br/>
              <w:t>(руб.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120" w:after="20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2. Социальная эффективность от реализации проект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20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2.1. Прямые благополучатели проекта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52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(Описываются группы населения, которые регулярно будут пользоваться результатами выполненного проекта (например, в случае ремонта улицы прямые благополучатели – это жители этой и прилегающих улиц, которые регулярно ходят или ездят по отремонтированной улице) </w:t>
            </w:r>
          </w:p>
          <w:p>
            <w:pPr>
              <w:pStyle w:val="Normal"/>
              <w:spacing w:lineRule="atLeast" w:line="360" w:before="60" w:after="20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Число прямых благополучателей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(человек) _____________________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20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3. Участие населения и спонсоров в определении проекта и содействие в его реализ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3.1. Число лиц, принявших участие в идентификации проблемы в процессе предварительного рассмотрения,___________________________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(согласно протоколам предварительных собраний, результатам анкетирования и т.д.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3.2. Число лиц, принявших участие в собрании граждан___________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(согласно протоколу общего собрания)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20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3.3. Участие населения и спонсоров в реализации проекта в неденежной форме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20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неденежный вклад населения и его описание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(неденежный вклад включает безвозмездный труд, строительные материалы или оборудование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513" w:type="dxa"/>
            <w:gridSpan w:val="13"/>
            <w:tcBorders/>
          </w:tcPr>
          <w:p>
            <w:pPr>
              <w:pStyle w:val="Normal"/>
              <w:spacing w:before="120" w:after="200"/>
              <w:ind w:firstLine="70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едполагается ли неденежный вклад населения? 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before="160" w:after="200"/>
              <w:ind w:firstLine="70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сли да, сумма неденежного вклада населения в рублях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_________________________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371" w:type="dxa"/>
            <w:gridSpan w:val="12"/>
            <w:tcBorders/>
          </w:tcPr>
          <w:p>
            <w:pPr>
              <w:pStyle w:val="Normal"/>
              <w:spacing w:lineRule="atLeast" w:line="360" w:before="120" w:after="20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едполагается ли неденежный вклад спонсоров? </w:t>
            </w:r>
          </w:p>
        </w:tc>
        <w:tc>
          <w:tcPr>
            <w:tcW w:w="1028" w:type="dxa"/>
            <w:gridSpan w:val="4"/>
            <w:tcBorders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120" w:after="20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сли да, сумма неденежного вклада спонсоров в рублях____________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120" w:after="20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4. Эксплуатация и содержание объекта инфраструктуры, предусмотренного проектом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19"/>
            <w:vMerge w:val="restart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Мероприятия по эксплуатации и содержанию объекта инфра-структуры_______________________________________________________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9356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9356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9356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304" w:hRule="atLeast"/>
        </w:trPr>
        <w:tc>
          <w:tcPr>
            <w:tcW w:w="935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(описание мероприятий, содержащее способы, которыми поселение и (или) специализированная организация будут содержать и эксплуатировать объект инфраструктуры после завершения проекта, с указанием наличия (отсутствия) ресурсов для функционирования объекта инфраструктуры)</w:t>
            </w:r>
          </w:p>
          <w:p>
            <w:pPr>
              <w:pStyle w:val="Normal"/>
              <w:spacing w:lineRule="atLeast" w:line="360" w:before="120" w:after="12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4.4.1. Расходы на эксплуатацию и содержание объекта инфра-структуры, предусмотренного проектом, на первый год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(описание необходимых расходов на эксплуатацию и содержание объекта </w:t>
            </w:r>
            <w:r>
              <w:rPr>
                <w:rFonts w:eastAsia="Calibri" w:cs="Times New Roman" w:ascii="Times New Roman" w:hAnsi="Times New Roman"/>
                <w:iCs/>
                <w:color w:val="000000"/>
                <w:spacing w:val="-8"/>
              </w:rPr>
              <w:t>инфраструктуры, предусмотренного проектом, на первый год после завершения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 проекта с указанием, кто будет предоставлять необходимые ресурсы. Например, зарплата, текущий ремонт, расходные материалы и т.д.)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атья расходов по эксплуатации и содержанию объекта общественной инфраструктуры, предусмотренного проек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юджет поселения (руб.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юджет спонсоров (руб.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того (руб.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3"/>
        <w:gridCol w:w="922"/>
        <w:gridCol w:w="904"/>
        <w:gridCol w:w="904"/>
        <w:gridCol w:w="904"/>
        <w:gridCol w:w="17"/>
        <w:gridCol w:w="893"/>
        <w:gridCol w:w="524"/>
        <w:gridCol w:w="433"/>
        <w:gridCol w:w="560"/>
        <w:gridCol w:w="163"/>
        <w:gridCol w:w="121"/>
        <w:gridCol w:w="141"/>
        <w:gridCol w:w="461"/>
        <w:gridCol w:w="177"/>
        <w:gridCol w:w="71"/>
        <w:gridCol w:w="709"/>
        <w:gridCol w:w="239"/>
        <w:gridCol w:w="49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18"/>
            <w:vMerge w:val="restart"/>
            <w:tcBorders/>
          </w:tcPr>
          <w:p>
            <w:pPr>
              <w:pStyle w:val="Normal"/>
              <w:spacing w:lineRule="atLeast" w:line="360" w:before="0" w:after="120"/>
              <w:ind w:firstLine="709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4.2. Участие населения в обеспечении эксплуатации и содержании объекта инфраструктуры после завершения проекта.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14"/>
            <w:tcBorders/>
          </w:tcPr>
          <w:p>
            <w:pPr>
              <w:pStyle w:val="Normal"/>
              <w:spacing w:lineRule="exact" w:line="240" w:before="0" w:after="200"/>
              <w:ind w:firstLine="70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едполагается ли участие населения в эксплуатации и содержании объекта инфраструктуры? 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lineRule="atLeast" w:line="360" w:before="12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Если да, опишите:_________________________________________________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360"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____________________________________________________________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(описание мероприятий, содержащее способы, которыми население поселения будет участвовать в содержании и обеспечении эксплуатации объекта общественной инфраструктуры после завершения проекта)</w:t>
            </w:r>
          </w:p>
          <w:p>
            <w:pPr>
              <w:pStyle w:val="Normal"/>
              <w:spacing w:before="120" w:after="20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5. Использование средств массовой информации и иных способов информирования населения при реализации проекта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797" w:type="dxa"/>
            <w:gridSpan w:val="13"/>
            <w:tcBorders/>
          </w:tcPr>
          <w:p>
            <w:pPr>
              <w:pStyle w:val="Normal"/>
              <w:spacing w:lineRule="exact" w:line="240" w:before="120" w:after="200"/>
              <w:ind w:firstLine="70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спользовались ли средства массовой информации для информирования населения в процессе отбора и подготовки проекта?</w:t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firstLine="70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сли да, перечислите: 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спользование специальных информационных досок (стендов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личие публикаций в газета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формация по телевидению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</w:rPr>
              <w:t>Информация в информационно-телекоммуника</w:t>
            </w:r>
            <w:r>
              <w:rPr>
                <w:rFonts w:eastAsia="Calibri" w:cs="Times New Roman" w:ascii="Times New Roman" w:hAnsi="Times New Roman"/>
                <w:color w:val="000000"/>
              </w:rPr>
              <w:t>ционной сети «Интернет», в том числе в социальных сетя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18"/>
            <w:vMerge w:val="restart"/>
            <w:tcBorders/>
          </w:tcPr>
          <w:p>
            <w:pPr>
              <w:pStyle w:val="Normal"/>
              <w:spacing w:lineRule="atLeast" w:line="360" w:before="12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(к заявке необходимо приложить документы (публикации, фото и т.д.), </w:t>
            </w:r>
            <w:r>
              <w:rPr>
                <w:rFonts w:eastAsia="Calibri" w:cs="Times New Roman" w:ascii="Times New Roman" w:hAnsi="Times New Roman"/>
                <w:iCs/>
                <w:color w:val="000000"/>
                <w:spacing w:val="-6"/>
              </w:rPr>
              <w:t>подтверждающие фактическое использование средств массовой информации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 или иных способов информирования населения при подготовке проекта);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9356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9356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before="120" w:after="200"/>
              <w:ind w:firstLine="709"/>
              <w:rPr>
                <w:rFonts w:ascii="Times New Roman" w:hAnsi="Times New Roman" w:eastAsia="Calibri" w:cs="Times New Roman"/>
                <w:bCs/>
                <w:color w:val="000000"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</w:rPr>
              <w:t>4.6. Количество созданных рабочих мест в рамках реализации проекта: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</w:rPr>
            </w:r>
          </w:p>
        </w:tc>
      </w:tr>
      <w:tr>
        <w:trPr>
          <w:trHeight w:val="966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если создаются, то опишите:___________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lineRule="atLeast" w:line="360" w:before="120" w:after="200"/>
              <w:ind w:firstLine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. Ожидаемая продолжительность реализации проект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(дней)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__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lineRule="atLeast" w:line="360"/>
              <w:ind w:firstLine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6. Перспективы дальнейшего развития проекта</w:t>
            </w:r>
            <w:r>
              <w:rPr>
                <w:rFonts w:eastAsia="Calibri" w:cs="Times New Roman" w:ascii="Times New Roman" w:hAnsi="Times New Roman"/>
                <w:color w:val="000000"/>
              </w:rPr>
              <w:t> __________________</w:t>
            </w:r>
          </w:p>
          <w:p>
            <w:pPr>
              <w:pStyle w:val="Normal"/>
              <w:spacing w:lineRule="atLeast" w:line="360"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____________________________________________________________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lineRule="atLeast" w:line="360" w:before="120" w:after="20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7. Сведения об инициативной группе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Состав инициативной группы (указываются Ф.И.О. полностью, контактный телефон, е-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</w:rPr>
              <w:t>)___________________________________________________</w:t>
            </w:r>
          </w:p>
          <w:p>
            <w:pPr>
              <w:pStyle w:val="Normal"/>
              <w:spacing w:lineRule="atLeast" w:line="36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lineRule="atLeast" w:line="360"/>
              <w:ind w:firstLine="709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8. Дополнительная информация и комментарии__________________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360"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оект поддержан населением на собрании граждан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ата проведения___________________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Глава поселения______________________________________________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53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Ф.И.О. полностью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актный телефон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факс 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чтовый адрес Администрации поселения (района) Новгородской области 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____________________________________________________________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5174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_____» __________ 20___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Глав муниципальных образований / кураторов проекта ППМИ  по проведению собрания граждан в рамкахПрограммы поддержки местных инициати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вестки собрания: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часть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з о ППМИ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 проблемы для реализации в рамках ППМИ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суммы вклада населения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инициативной группы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ое (распределение суммы экономии по результатам аукционных мероприятий, вопросы от насел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Вводная часть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раткий рассказ о цели собрания (Глава поселения/куратор проекта)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бирается секретарь, утверждается повес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Рассказ о ППМИ – Глава муниципального образования/куратор проекта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уть ППМИ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ипология проектов в рамках ППМИ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араметры проекта (участвующие муниципальные образования, финансирование, сроки – до конца текущего года)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ные этапы реализации ППМИ: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рание (выбор приоритета, решение о вкладе населения, в т.ч. нефинансовый вклад, выбор инициативной группы)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заявки (в т.ч. техническая документация)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урсный отбор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подрядчика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ализация и завершение проекта – до конца текущего года!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ем субсидии и условия софинансирования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клад населения: важность для участия и победе в конкурсном отборе (дополнительный финансовый ресурс), размер, сроки (начало сбора денежных средств с населения только после победы в конкурсном отборе), прозрачность сбора и использования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финансовый вклад населения и юридических лиц (включает использование строительных материалов или оборудования и инструмента,  имеющегося у населения и юридических лиц; выполнение населением вспомогательных/иных работ – подготовка территории, уборка мусора, благоустройство и пр.)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ругие критерии отбора, факторы, обеспечивающие победу поселения в конкурсе, в частности, другие источники финансирования (средстваюридических лиц), активность населения, острота проблемы и ее отражение в заявке.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Выбор проблемы для реализации в рамках ПП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поселения заранее должен представлять предварительную стоимость возможных проектов и их реализуемость (сроки,процедуры согласования и т.д.). Предполагаемая стоимость выносимых на обсуждение проектов является основой для принятия решения о сумме вклада со стороны физических лиц (не менее 5% от суммы субсидии) и юридических лиц (минимальный размер вклада не устанавливается) и фиксации данной суммы в протоколе собр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Формирование инициативной групп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поселения/куратор проекта рассказывает о задачах инициативной группы (участие в подготовке заявки, сбор средств, информирование населения, контроль рабо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 Знакомство с инициативной группой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поселения/куратор проекта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 раз рассказывает инициативной группе о ее задачах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, все ли документы есть в поселении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ет о возможной консультационной поддерж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ополнительные рекомендации руководству муниципального образования: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 собранием проводить опросы жителей (анкетирование)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формировать о собрании через объявления в людных местах (магазины, почта) и через почтовые ящики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существлять фотофиксацию размещенных объявлений, хода проведения собрания, а впоследствии – фото выбранного на собрании объекта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проведения ремонтных/иных работ в рамках проекта и </w:t>
      </w:r>
      <w:r>
        <w:rPr>
          <w:rFonts w:cs="Times New Roman" w:ascii="Times New Roman" w:hAnsi="Times New Roman"/>
          <w:b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их завершения (в случае победы проекта в конкурсном отборе)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усмотреть заранее организацию следующих мероприятий: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регистрации участников собрания согласно листам регистрации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подсчета голосов во время проведения собрания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ведения протокола собрания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у фото и видеосъемки хода проведения собр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/>
      </w:pPr>
      <w:r>
        <w:rPr/>
        <w:t xml:space="preserve">ПАМЯТКА ДЛЯ ИНИЦИАТИВНой ГРУППы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52"/>
      </w:tblGrid>
      <w:tr>
        <w:trPr>
          <w:trHeight w:val="266" w:hRule="atLeast"/>
        </w:trPr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ap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по программе поддержки местных инициатив</w:t>
            </w:r>
            <w:r>
              <w:rPr>
                <w:rFonts w:cs="Times New Roman" w:ascii="Times New Roman" w:hAnsi="Times New Roman"/>
                <w:bCs/>
                <w:caps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jc w:val="center"/>
        <w:outlineLvl w:val="1"/>
        <w:rPr>
          <w:rFonts w:ascii="Arno Pro Caption;Times New Roman" w:hAnsi="Arno Pro Caption;Times New Roman" w:cs="Arno Pro Caption;Times New Roman"/>
          <w:b/>
          <w:b/>
          <w:i/>
          <w:i/>
        </w:rPr>
      </w:pPr>
      <w:r>
        <w:rPr>
          <w:rFonts w:cs="Arno Pro Caption;Times New Roman" w:ascii="Arno Pro Caption;Times New Roman" w:hAnsi="Arno Pro Caption;Times New Roman"/>
          <w:b/>
          <w:i/>
        </w:rPr>
        <w:t>ППМИ в Новгородской области  направлено на решение именно тех проблем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jc w:val="center"/>
        <w:outlineLvl w:val="1"/>
        <w:rPr>
          <w:rFonts w:ascii="Arno Pro Caption;Times New Roman" w:hAnsi="Arno Pro Caption;Times New Roman" w:cs="Arno Pro Caption;Times New Roman"/>
          <w:b/>
          <w:b/>
          <w:i/>
          <w:i/>
        </w:rPr>
      </w:pPr>
      <w:r>
        <w:rPr>
          <w:rFonts w:cs="Arno Pro Caption;Times New Roman" w:ascii="Arno Pro Caption;Times New Roman" w:hAnsi="Arno Pro Caption;Times New Roman"/>
          <w:b/>
          <w:i/>
        </w:rPr>
        <w:t>которые жители самостоятельно определяют на собраниях</w:t>
      </w:r>
      <w:r>
        <w:rPr>
          <w:rFonts w:cs="Arno Pro Caption;Times New Roman" w:ascii="Arno Pro Caption;Times New Roman" w:hAnsi="Arno Pro Caption;Times New Roman"/>
          <w:i/>
        </w:rPr>
        <w:t>!</w:t>
      </w:r>
    </w:p>
    <w:p>
      <w:pPr>
        <w:pStyle w:val="Normal"/>
        <w:shd w:fill="FFFFFF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71120</wp:posOffset>
            </wp:positionV>
            <wp:extent cx="1377315" cy="105791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8365</wp:posOffset>
                </wp:positionH>
                <wp:positionV relativeFrom="paragraph">
                  <wp:posOffset>8255</wp:posOffset>
                </wp:positionV>
                <wp:extent cx="7028180" cy="2097405"/>
                <wp:effectExtent l="5080" t="5715" r="571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280" cy="20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69.95pt;margin-top:0.65pt;width:553.35pt;height:165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Инициативная группа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– это команда единомышленников, которая помогает администрации поселения готовить и выполнять проект на всех его стадиях – от момента подготовки документов на конкурс для получения субсидии из областного бюджета до завершения  работ.</w:t>
      </w:r>
    </w:p>
    <w:p>
      <w:pPr>
        <w:pStyle w:val="Normal"/>
        <w:shd w:fill="FFFFFF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Состав и роль инициативной группы. </w:t>
      </w:r>
    </w:p>
    <w:p>
      <w:pPr>
        <w:pStyle w:val="Normal"/>
        <w:shd w:fill="FFFFFF" w:val="clear"/>
        <w:spacing w:lineRule="auto" w:line="240" w:before="0" w:after="120"/>
        <w:ind w:left="-709" w:hanging="11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Инициативная группа, как правило, состоит из 3-5 человек, однако, требования к количеству участников не существует. В состав инициативной группы входят люди, непосредственно связанные с проектом, лучше остальных понимающие суть решаемой проблемы, умеющие работать с населением, (например, директор клуба – в случае, если проект связан с ремонтом клуба), также обладающие минимальными техническими знаниями. У инициативной группы должен быть руководитель – человек, который будет выполнять координационную и представительскую роль. В состав инициативной группы рекомендуется включить представителя администрации, но это не является обязательным условием. Важно, чтобы инициативная группа четко представляла себе свои задачи, обязанности, возможности и хорошо понимала суть Проекта.</w:t>
      </w:r>
    </w:p>
    <w:p>
      <w:pPr>
        <w:pStyle w:val="Normal"/>
        <w:shd w:fill="FFFFFF" w:val="clear"/>
        <w:spacing w:lineRule="exact" w:line="240" w:before="0" w:after="120"/>
        <w:ind w:left="-709" w:firstLine="57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Задачи инициативной группы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"/>
        <w:gridCol w:w="3543"/>
        <w:gridCol w:w="284"/>
        <w:gridCol w:w="37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u w:val="single"/>
              </w:rPr>
              <w:t>Участие населения в подготовке и реализации проекта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Население должно принимать непосредственное участие в выборе программы для финансирования. Чем больше жителей будет участвовать в собрании по определению проблемы и выбору программы, тем больше шансов на победу у конкурсной заявки поселения. </w:t>
            </w:r>
          </w:p>
          <w:p>
            <w:pPr>
              <w:pStyle w:val="Normal"/>
              <w:shd w:fill="FFFFFF" w:val="clear"/>
              <w:spacing w:lineRule="auto" w:line="240"/>
              <w:ind w:left="-1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Кроме того, население должно принимать участие в мониторинге качества работ. Для обеспечения участия населения крайне важна информационно-разъяснительная работа – население должно понять, что большая часть проблем населенного пункта может быть решена только с его непосредственным участием и п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го непосредственным контролем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16"/>
                <w:szCs w:val="16"/>
                <w:u w:val="single"/>
              </w:rPr>
              <w:t>Подготовка конкурсной документации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ициативная группа принимать участие в подготовке конкурсной заявки при определении объемов работ и их ориентировочной стоимости, разработке локальных смет, подготовке фотоматериалов о текущем состоянии объекта и др. Важно, чтобы заявка была реалистично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ме того, есть ряд дополнительных требований к качественной заявке (обеспечение эксплуатации и содержания объекта,  информационное сопровождение проекта), которые также влияют на вероятность получения субсидии, но в несколько меньшей степени. Эти требования и соответствующие им коэффициенты приведены в критериях оценки конкурсной документации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 xml:space="preserve">Сбор денежных средств </w:t>
            </w:r>
          </w:p>
          <w:p>
            <w:pPr>
              <w:pStyle w:val="Style21"/>
              <w:shd w:fill="FFFFFF" w:val="clear"/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от населения и спонсоров для софинансирования проекта</w:t>
            </w:r>
          </w:p>
          <w:p>
            <w:pPr>
              <w:pStyle w:val="Style21"/>
              <w:shd w:fill="FFFFFF" w:val="clear"/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u w:val="single"/>
              </w:rPr>
            </w:r>
          </w:p>
          <w:p>
            <w:pPr>
              <w:pStyle w:val="ConsPlusNormal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  <w:t xml:space="preserve">Объем вклада от граждан составляет </w:t>
            </w:r>
            <w:r>
              <w:rPr>
                <w:b w:val="false"/>
                <w:sz w:val="16"/>
                <w:szCs w:val="16"/>
              </w:rPr>
              <w:t>не менее 5 %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и отражается в протоколе собрания граждан. Сбор денежных средств следует вести по ведомости с указанием данных о вкладчике, суммы и его личной  подписи. Важную роль для организации сбора населения играет разъяснительная работа. Жители должны понимать, зачем у них собирают деньги, и как именно они будут расходоваться.</w:t>
            </w:r>
            <w:r>
              <w:rPr>
                <w:rFonts w:eastAsia="Times New Roman"/>
                <w:bCs w:val="false"/>
                <w:i/>
                <w:sz w:val="16"/>
                <w:szCs w:val="16"/>
              </w:rPr>
              <w:t>Важно</w:t>
            </w:r>
            <w:r>
              <w:rPr>
                <w:rFonts w:eastAsia="Times New Roman"/>
                <w:i/>
                <w:sz w:val="16"/>
                <w:szCs w:val="16"/>
              </w:rPr>
              <w:t> – </w:t>
            </w:r>
            <w:r>
              <w:rPr>
                <w:rFonts w:eastAsia="Times New Roman"/>
                <w:bCs w:val="false"/>
                <w:i/>
                <w:sz w:val="16"/>
                <w:szCs w:val="16"/>
              </w:rPr>
              <w:t>сбор средств</w:t>
            </w:r>
            <w:r>
              <w:rPr>
                <w:rFonts w:eastAsia="Times New Roman"/>
                <w:i/>
                <w:sz w:val="16"/>
                <w:szCs w:val="16"/>
              </w:rPr>
              <w:t> начинается не после проведения собрания, а </w:t>
            </w:r>
            <w:r>
              <w:rPr>
                <w:rFonts w:eastAsia="Times New Roman"/>
                <w:bCs w:val="false"/>
                <w:i/>
                <w:sz w:val="16"/>
                <w:szCs w:val="16"/>
              </w:rPr>
              <w:t>только после того как Вы узнали, что Ваше поселение стало победителем конкурсного отбора! Так как</w:t>
            </w:r>
            <w:r>
              <w:rPr>
                <w:rFonts w:eastAsia="Times New Roman"/>
                <w:i/>
                <w:sz w:val="16"/>
                <w:szCs w:val="16"/>
              </w:rPr>
              <w:t>, если поселение не станет победителем, а средства будут собраны, то возникнут технические сложности возврата средств со счета поселения, а также общее недоверие населения к проекту. Вся работа по сбору денег от населения строится на принципах добровольности и строгой отчетности по денежным средства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u w:val="single"/>
              </w:rPr>
              <w:t xml:space="preserve">Информирование населения 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u w:val="single"/>
              </w:rPr>
              <w:t xml:space="preserve">о ходе реализации проекта 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u w:val="single"/>
              </w:rPr>
              <w:t>на всех его стадиях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 xml:space="preserve">Важно, чтобы ход выполнения проекта получал максимальное информационное освещение, начиная с проведения собрания по отбору проекта, до ввода его в эксплуатацию. Для этого используются все возможные средства: местная печать и телевидение, стенды объявлений, расположенные около зданий  администраций, сеть Интернет. Распространение информации о проекте позволяет сделать все его процедуры открытыми и прозрачными, облегчает процедуру привлечения софинансирования со стороны населения и спонсоров, снимает возможные подозрения о злоупотреблениях.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u w:val="single"/>
              </w:rPr>
              <w:t xml:space="preserve">Мониторинг качества 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u w:val="single"/>
              </w:rPr>
              <w:t>выполняемых рабо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спешность проекта во многом зависит от того, насколько активно будут вовлечены члены инициативной группы и население в отслеживание своевременности и качества выполняемых работ. Очень хорошо, если к мониторингу удастся привлечь людей, имеющих опыт в строительстве профессиональный или житейский. Но если даже нет, ничего страшного. К примеру, каждый заинтересованный житель может замерить глубину траншеи при ремонте водопроводной сети, чтобы избежать промерзания или ширину дорожного покрытия. Для этого их нужно проинформировать о строительных нормах к подобным работам и попросить обеспечить контроль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u w:val="single"/>
              </w:rPr>
              <w:t>Участие в приемке работ и обеспечение сохранности объекта в процессе эксплуатации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both"/>
              <w:outlineLvl w:val="1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 этом этапе члены инициативной группы вместе с главой поселения оценивают все проведенные в рамках муниципального контракта работы, участвуют в подписании акта сдачи объекта в эксплуатацию и при необходимости отмечают те недостатки, которые необходимо устранить. Так как, обычно завершение работ и прием объекта в эксплуатацию осуществляется в торжественной обстановке, необходимо поблагодарить всех тех людей или организации, которые активно помогали Вам в процессе работы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11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120"/>
        <w:ind w:right="5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ind w:right="5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ind w:righ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spacing w:lineRule="exact" w:line="240" w:before="0" w:after="120"/>
        <w:ind w:right="5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кампания </w:t>
      </w:r>
    </w:p>
    <w:p>
      <w:pPr>
        <w:pStyle w:val="Normal"/>
        <w:spacing w:lineRule="exact" w:line="240" w:before="0" w:after="120"/>
        <w:ind w:righ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ициативное бюджетирование в муниципалитете»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ставителей органов местного самоуправления и инициативных групп муниципальных образований</w:t>
      </w:r>
    </w:p>
    <w:p>
      <w:pPr>
        <w:pStyle w:val="Normal"/>
        <w:spacing w:lineRule="exact" w:line="240" w:before="0" w:after="12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Цель информационной камп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–качественная,своевременная реализация проектов.</w:t>
      </w:r>
    </w:p>
    <w:p>
      <w:pPr>
        <w:pStyle w:val="Normal"/>
        <w:ind w:left="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40" w:before="0" w:after="12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ь граждан идеей инициативного бюджетир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40" w:before="0" w:after="12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структивные переговоры с гражданами по поводу выбора проек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40" w:before="0" w:after="12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деньг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40" w:before="0" w:after="12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граждан к работам на проект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40" w:before="0" w:after="12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красивый, полноценный, грамотный отчет.</w:t>
      </w:r>
    </w:p>
    <w:p>
      <w:pPr>
        <w:pStyle w:val="Normal"/>
        <w:ind w:left="37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32" w:before="0" w:after="0"/>
        <w:ind w:left="350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-мейл (адресная рассылка гражданам, предпринимателям: письма, открытки, листовки, буклеты и другая печатная корреспонденция, попавшая в почтовые ящики адрес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30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в здании администраций городских и сельских поселений и муниципальных районов, в школе, ФАПе, доме культуры, магазине, на остановках общественного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35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: Одноклассники, Фейсбук, Вконтакте, Ютьюб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муниципальных 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рай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35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средства массовой информации.</w:t>
      </w:r>
    </w:p>
    <w:p>
      <w:pPr>
        <w:pStyle w:val="Normal"/>
        <w:ind w:left="3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40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30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и учителя (могут делать открытки, плакаты, оформить информационный стен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35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классники (могут вести группы в социальных сетя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40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школьников (помогут своим детям в творчеств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30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граждане, продвинутые пользователи интернета (помогут с фотографиями, с интервью с гражданами, с постами в соцсетя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40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ы (расскажут о вашем проекте неформаль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35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ы, смартфоны, видеокамеры.</w:t>
      </w:r>
    </w:p>
    <w:p>
      <w:pPr>
        <w:pStyle w:val="Normal"/>
        <w:spacing w:lineRule="exact" w: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, что вы делаете по проекту ППМИ, должно быть на Ваших сайтах!!!Найдите возможность отражать каждый этап проекта – от выбора приоритетной инициативы до сдачи– на сайте муниципального района или сайте городского и сельского поселения!!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дейст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32" w:before="0" w:after="0"/>
        <w:ind w:left="36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читесь поддержкой активных граждан, членов инициативной группы (распределите обязанности, составьте график запуска групп в социальных сетях, график и тематику публикац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32" w:before="0" w:after="0"/>
        <w:ind w:left="36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переговоры с педагогическими коллективами, попросите их провести уроки, где будут оформляться объявления, познакомьтесь со старшеклассниками – активными пользователями социаль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32" w:before="0" w:after="0"/>
        <w:ind w:left="36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исьма об информационной поддержке в администрацию района, в районные С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30" w:before="0" w:after="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итесь к группам «Проект поддержки местных инициатив» в Facebook.com, Vk.co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32" w:before="0" w:after="0"/>
        <w:ind w:left="36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информационные письма гражданам, отправьте именные письма лидерам общественного мнения, руководителям предприятий, местным активистам, вывесите информационные письма в общественны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32" w:before="0" w:after="0"/>
        <w:ind w:left="36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те заметки, рассылайте их в СМИ, в районную администрацию, в пресс-службу правительства Новгородской области, публикуйте в социальных сетях, в группах «Проект поддержки местных инициатив».</w:t>
      </w:r>
    </w:p>
    <w:p>
      <w:pPr>
        <w:pStyle w:val="Normal"/>
        <w:spacing w:lineRule="exact" w:line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стов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ьте людей с победой в конкурсе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30" w:before="0" w:after="0"/>
        <w:ind w:left="364" w:right="660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е, что граждане самостоятельно приняли решение об участии в Проекте поддержки местных инициати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35" w:before="0" w:after="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ро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в какие сроки планируете сдела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нег привлекаете из областного и муниципального бюдже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35" w:before="0" w:after="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нег дают предпринимател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нег нужно собрать от граждан и в какие сро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ут собираться деньги с граждан – опишите сам процесс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30" w:before="0" w:after="0"/>
        <w:ind w:left="364" w:right="1040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ообщите, что если вы не соберете средства с граждан и предпринимателей, областной бюджет откажет вам в субсиди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30" w:before="0" w:after="0"/>
        <w:ind w:left="364" w:right="260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е, что понадобится помощь граждан и в работах по самому проекту (какие работы, в какие сро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, душевное обращение в листовках: «земляки», «односельча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бору средств с населения</w:t>
      </w:r>
    </w:p>
    <w:p>
      <w:pPr>
        <w:pStyle w:val="Normal"/>
        <w:numPr>
          <w:ilvl w:val="0"/>
          <w:numId w:val="9"/>
        </w:numPr>
        <w:spacing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письма с информацией о победе в конкурсном отборе начинается сбор средств. Инициативная группа собирает средства в соответствии с порядком, определенным на собрании граждан.</w:t>
      </w:r>
    </w:p>
    <w:p>
      <w:pPr>
        <w:pStyle w:val="Normal"/>
        <w:numPr>
          <w:ilvl w:val="0"/>
          <w:numId w:val="6"/>
        </w:numPr>
        <w:spacing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аждом сдавшем деньги заносится в </w:t>
      </w:r>
      <w:r>
        <w:rPr>
          <w:rFonts w:cs="Times New Roman" w:ascii="Times New Roman" w:hAnsi="Times New Roman"/>
          <w:b/>
          <w:i/>
          <w:sz w:val="28"/>
          <w:szCs w:val="28"/>
        </w:rPr>
        <w:t>ведомость сбора средств.</w:t>
      </w:r>
    </w:p>
    <w:p>
      <w:pPr>
        <w:pStyle w:val="Normal"/>
        <w:numPr>
          <w:ilvl w:val="0"/>
          <w:numId w:val="6"/>
        </w:numPr>
        <w:spacing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(финансовый отдел / отдел бюджетного учета / главный бухгалтер поселения) дает ответственному за сбор денежных средств от инициативной группы реквизиты для перечисления средств на счет поселения с указанием кода доходов (указания по предоставлению реквизитов смотреть ниже).</w:t>
      </w:r>
    </w:p>
    <w:p>
      <w:pPr>
        <w:pStyle w:val="Normal"/>
        <w:numPr>
          <w:ilvl w:val="0"/>
          <w:numId w:val="6"/>
        </w:numPr>
        <w:spacing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бора денежные средства инициативной группой относятся в банк. В банке средства зачисляются на счет поселения. </w:t>
      </w:r>
    </w:p>
    <w:p>
      <w:pPr>
        <w:pStyle w:val="Normal"/>
        <w:numPr>
          <w:ilvl w:val="0"/>
          <w:numId w:val="6"/>
        </w:numPr>
        <w:spacing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(приходный кассовый ордер) подтверждающий зачисление средств на счет в банк отдается в бухгалтерию поселения. Ведомость сбора средств хранится в администрации поселения. </w:t>
      </w:r>
    </w:p>
    <w:p>
      <w:pPr>
        <w:pStyle w:val="Normal"/>
        <w:numPr>
          <w:ilvl w:val="0"/>
          <w:numId w:val="6"/>
        </w:numPr>
        <w:spacing w:before="0" w:after="20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 о реквизитах</w:t>
      </w:r>
      <w:r>
        <w:rPr>
          <w:rFonts w:cs="Times New Roman" w:ascii="Times New Roman" w:hAnsi="Times New Roman"/>
          <w:sz w:val="28"/>
          <w:szCs w:val="28"/>
        </w:rPr>
        <w:t>для зачисления средств должна содержать:</w:t>
      </w:r>
    </w:p>
    <w:p>
      <w:pPr>
        <w:pStyle w:val="Normal"/>
        <w:numPr>
          <w:ilvl w:val="0"/>
          <w:numId w:val="7"/>
        </w:numPr>
        <w:spacing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тора</w:t>
      </w:r>
    </w:p>
    <w:p>
      <w:pPr>
        <w:pStyle w:val="Normal"/>
        <w:numPr>
          <w:ilvl w:val="0"/>
          <w:numId w:val="7"/>
        </w:numPr>
        <w:spacing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/ КПП</w:t>
      </w:r>
    </w:p>
    <w:p>
      <w:pPr>
        <w:pStyle w:val="Normal"/>
        <w:numPr>
          <w:ilvl w:val="0"/>
          <w:numId w:val="7"/>
        </w:numPr>
        <w:spacing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банка, БИК, р/с</w:t>
      </w:r>
    </w:p>
    <w:p>
      <w:pPr>
        <w:pStyle w:val="Normal"/>
        <w:numPr>
          <w:ilvl w:val="0"/>
          <w:numId w:val="7"/>
        </w:numPr>
        <w:spacing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</w:t>
      </w:r>
    </w:p>
    <w:p>
      <w:pPr>
        <w:pStyle w:val="Normal"/>
        <w:numPr>
          <w:ilvl w:val="0"/>
          <w:numId w:val="7"/>
        </w:numPr>
        <w:spacing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ХХ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аше внимание, что при зачислении средств на счета бюджета банк взимает комиссию. Средства должны быть собраны с учетом взимаем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90"/>
        <w:gridCol w:w="1209"/>
        <w:gridCol w:w="1519"/>
        <w:gridCol w:w="2190"/>
      </w:tblGrid>
      <w:tr>
        <w:trPr>
          <w:trHeight w:val="480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муниципального образования)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средств в период с "___" ________ 20___г. по "___" ________ 20___г.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ОСТЬ</w:t>
            </w:r>
          </w:p>
        </w:tc>
      </w:tr>
      <w:tr>
        <w:trPr>
          <w:trHeight w:val="16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настоящей ведомости получена сумма ___________________________________________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описью)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руб.________коп. (____________руб._____коп.)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ифрами)</w:t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ги получил    ________________  ___________________________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  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___" _________ 20___г.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екомендуемый перечень документов для конкурсного отбора ПП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89"/>
        <w:gridCol w:w="6662"/>
      </w:tblGrid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нкта описи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для участия в конкурсном отборе ППМИ-201___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 к Порядку предоставления и методике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Приложение №3 к мероприятиям подпрограммы «Государственная поддержка развития местного самоуправления Новгородской области»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 – 2020 годы», утвержденной постановлением Правительства Новгородской  области от 26.04.2018 № 166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окументация по объекту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ально-сметный расчет, утвержденный и проверенный в соответствии с постановлением Правительства Российской Федерации от 18.05.2009 № 427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ей по проведению государственной экспертизы проектной документации и результатов инженерных изысканий и предоставление государственной услуги по организации проведения проверки достоверности определения сметной стоимости объектов капитального строительства, строительство, реконструкция или техническое перевооружение которых финансируется с привлечением средств областного бюджета на территории Новгородской области является </w:t>
            </w:r>
            <w:r>
              <w:rPr>
                <w:rFonts w:eastAsia="Times New Roman"/>
                <w:b w:val="false"/>
                <w:sz w:val="20"/>
                <w:szCs w:val="20"/>
              </w:rPr>
              <w:t>государственное автономное учреждение «Управление государственной экспертизы проектной документации и результатов инженерных изысканий Новгородской области»,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рес: Великий Новгород, ул. Большая Конюшенная, дом 5а, тел/факс (8162)77-61-71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участия в конкурсе ППМИ-2018 не подлежат проверке только сметы на выполнение работ, не являющихся строительством, реконструкцией и капитальным ремонтом объектов капитального строительства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о-сметная документация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конструкции или капитальном ремонте зданий и сооружений, затрагивающие несущие конструкции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ная ведомость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иобретение оборудования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, сформированная на основании прайс-листов потенциальных поставщиков на соответствующее оборудование и утвержденная уполномоченным должностным лицом муниципального образования с приложением прайс-листов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 согласований проекта с организациями и городскими техническими службами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родских округов и городских поселений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зависимости от типологии объекта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жилищно-коммунального хозяйства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копировка из генерального плана с нанесенными сетями или схематичный чертеж сетей с указанием диаметра труб и расстоянием ремонтных участков, 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перечный разрез участков прохождения сетей;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ные дороги и сооружения на них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перечный разрез дорожного полотна, 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хема ремонтируемых участков с указанием площади, длины и ширины;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для обеспечения первичных мер пожарной безопасности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гласование с требованиями МЧС;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физической культуры и массового спорта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 или схема-чертеж расположения оборудования с указанием размеров площадок;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а массового отдыха населения (детские площадки)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 или схема-чертеж расположения оборудования с указанием размеров площадок;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уличного освещения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хническое условие, 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 или схема прокладки сети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по реконструкции или капитальном ремонте зданий 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хнический паспорт здания 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объекта на карте местности муниципалитета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-схема с указанными наименованиями улиц, номерами домов, с выделением местоположения объекта заявки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заявленное количество прямых благополучателей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муниципального образования о численности жителей населенного пункта, которые регулярно будут пользоваться результатами выполненного проект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муниципального образования, согласованная с должностным лицом муниципального района, о численности лиц, проживающих в населенном пункте, являющихся собственниками жилья и не учтенных в справке муниципального образования о численности жителей населенного пункта</w:t>
            </w:r>
          </w:p>
        </w:tc>
      </w:tr>
      <w:tr>
        <w:trPr>
          <w:trHeight w:val="1407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раво муниципальной собственности в отношении объекта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муниципальной собственности в отношении объекта – выписка из реестра муниципального имущества;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ая выписка о земельном участке;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о выделении земельного участка под строительство объекта;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устанавливающие документы по пользованию муниципалитетом земельным участком и иной собственностью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намерение муниципального образования на осуществление строительного контроля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намерениях; гарантийное письмо; письмо, подтверждающее обязательство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вклад юридических лиц и индивидуальных предпринимателей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нтийные письма о размере оказываемой помощи в 201__ году в отношении муниципального проекта (с обязательными реквизитами – дата, подпись, при наличии – печать либо копия документа о государственной регистрации)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лучае предоставления помощи в виде материалов, работ или услуг к гарантийному письму необходимо приложить калькуляцию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неоплачиваемый вклад населения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ая уполномоченным должностным лицом муниципального образования калькуляция или смета неоплачиваемых работ, не требующих наличия специальной квалификации и планируемых осуществить населением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(ы) собрания населения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околы итогового мероприятия и предварительных собраний при наличии подписей секретаря и председателя собрания;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ационные списки участников собрания и фото/видео мероприятия (как итогового, так и предварительных);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сты заочного голосования (при наличии);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то и (или) видеозапись мероприятия (в обязательном порядке – для итоговых собраний населения, проведенных без участия консультанта Проекта);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о проведении опроса (при наличии)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, направленная на развитие общественной инфраструктуры, утвержденная в установленном порядке органом местного самоуправления муниципального образования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униципального учреждения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ланировании работ в зданиях учреждения либо на его территории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объекта до реализации.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 проекции фотографии выбрать с привязкой к конкретным объектам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документы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вклад муниципалитета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е письма муниципалитета о размере муниципального вклада в 201___ году в отношении проекта; выписки из решения Думы о бюджете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муниципального образования об участии в Проекте по поддержке местных инициатив в 201__ году.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наличие организации, которая обеспечит эксплуатацию и содержание объекта после завершения проекта.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намерениях; гарантийное письмо; письмо, подтверждающее обязательство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отражающие актуальность проблемы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: справки/предписания соответствующих органов, публикации в СМИ, формы творческой поддержки населения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ция/макет объекта после реализации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кументы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поселения ответственна за полное соответствие бумажной заявки своему электронному формату и наличие сканированных документов в полном объем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12"/>
        <w:jc w:val="righ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Примерная форма протокола </w:t>
      </w:r>
    </w:p>
    <w:p>
      <w:pPr>
        <w:pStyle w:val="Pa12"/>
        <w:jc w:val="righ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собрания граждан</w:t>
      </w:r>
    </w:p>
    <w:p>
      <w:pPr>
        <w:pStyle w:val="Pa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jc w:val="center"/>
        <w:rPr/>
      </w:pPr>
      <w:r>
        <w:rPr/>
        <w:t>Протокол собрания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собрания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ведет собр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___________________________(Ф.И.О., должность)</w:t>
      </w:r>
    </w:p>
    <w:p>
      <w:pPr>
        <w:pStyle w:val="Pa25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sz w:val="28"/>
          <w:szCs w:val="28"/>
        </w:rPr>
        <w:t>Секретарь собрания: _____________________________(Ф.И.О., должность)</w:t>
      </w:r>
    </w:p>
    <w:p>
      <w:pPr>
        <w:pStyle w:val="Pa15"/>
        <w:spacing w:lineRule="auto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1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о: _________________________________________ человек. </w:t>
      </w:r>
    </w:p>
    <w:p>
      <w:pPr>
        <w:pStyle w:val="Pa15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(количество жителей, присутствовавших на собрании)</w:t>
      </w:r>
    </w:p>
    <w:p>
      <w:pPr>
        <w:pStyle w:val="Pa1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приглашенных: _______________________________ человек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собр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ор председателя и секретаря собра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</w:t>
      </w:r>
      <w:r>
        <w:rPr>
          <w:rFonts w:cs="Times New Roman" w:ascii="Times New Roman" w:hAnsi="Times New Roman"/>
          <w:sz w:val="28"/>
          <w:szCs w:val="28"/>
        </w:rPr>
        <w:t>ринятие решения по вопросу подачи заявки для участия в конкурсе на получение субсидий бюджетам городских и сельских поселений Новгородской области на реализацию приоритетных проектов поддержки местных инициатив (далее – ППМИ).</w:t>
      </w:r>
    </w:p>
    <w:p>
      <w:pPr>
        <w:pStyle w:val="Pa26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6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ение актуальных вопросов для участия в ППМИ:</w:t>
      </w:r>
    </w:p>
    <w:p>
      <w:pPr>
        <w:pStyle w:val="Pa26"/>
        <w:spacing w:lineRule="auto" w:line="240"/>
        <w:jc w:val="both"/>
        <w:rPr/>
      </w:pPr>
      <w:r>
        <w:rPr>
          <w:i/>
          <w:color w:val="000000"/>
        </w:rPr>
        <w:t>- н</w:t>
      </w:r>
      <w:r>
        <w:rPr>
          <w:i/>
        </w:rPr>
        <w:t xml:space="preserve">аименования проектов, которые обсуждались на собрании граждан; </w:t>
      </w:r>
    </w:p>
    <w:p>
      <w:pPr>
        <w:pStyle w:val="Pa26"/>
        <w:spacing w:lineRule="auto" w:line="240"/>
        <w:jc w:val="both"/>
        <w:rPr>
          <w:i/>
          <w:i/>
        </w:rPr>
      </w:pPr>
      <w:r>
        <w:rPr>
          <w:i/>
        </w:rPr>
        <w:t>- количество и наименование проектов, выбранных населением для реализации в рамках ПП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Информация по приоритетному проекту, выбранному населением для реализации в рамках ППМИ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именование проекта с указанием объекта общественной инфраструктуры, на развитие которого направлен проект;</w:t>
      </w:r>
    </w:p>
    <w:p>
      <w:pPr>
        <w:pStyle w:val="Pa26"/>
        <w:spacing w:lineRule="auto" w:line="240"/>
        <w:jc w:val="both"/>
        <w:rPr>
          <w:i/>
          <w:i/>
        </w:rPr>
      </w:pPr>
      <w:r>
        <w:rPr>
          <w:i/>
        </w:rPr>
        <w:t>- предполагаемая общая стоимость реализации проекта (руб.);</w:t>
      </w:r>
    </w:p>
    <w:p>
      <w:pPr>
        <w:pStyle w:val="Pa26"/>
        <w:spacing w:lineRule="auto" w:line="240"/>
        <w:jc w:val="both"/>
        <w:rPr/>
      </w:pPr>
      <w:r>
        <w:rPr>
          <w:i/>
        </w:rPr>
        <w:t>- о</w:t>
      </w:r>
      <w:r>
        <w:rPr>
          <w:i/>
          <w:color w:val="000000"/>
        </w:rPr>
        <w:t xml:space="preserve">пределение возможных форм участия в реализации проекта (вклада </w:t>
      </w:r>
      <w:r>
        <w:rPr>
          <w:i/>
        </w:rPr>
        <w:t>населения, организаций и других внебюджетных источников</w:t>
      </w:r>
      <w:r>
        <w:rPr>
          <w:i/>
          <w:color w:val="000000"/>
        </w:rPr>
        <w:t xml:space="preserve"> в проект,</w:t>
      </w:r>
      <w:r>
        <w:rPr>
          <w:i/>
        </w:rPr>
        <w:t xml:space="preserve"> в том числе в неденежной форме);</w:t>
      </w:r>
    </w:p>
    <w:p>
      <w:pPr>
        <w:pStyle w:val="Pa26"/>
        <w:spacing w:lineRule="auto" w:line="240"/>
        <w:jc w:val="both"/>
        <w:rPr>
          <w:i/>
          <w:i/>
        </w:rPr>
      </w:pPr>
      <w:r>
        <w:rPr>
          <w:i/>
        </w:rPr>
        <w:t>- количество участников собрания, проголосовавших за реализацию проек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26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бор инициативной группы по реализации муниципального проекта:</w:t>
      </w:r>
    </w:p>
    <w:p>
      <w:pPr>
        <w:pStyle w:val="Pa26"/>
        <w:spacing w:lineRule="auto" w:line="240"/>
        <w:jc w:val="both"/>
        <w:rPr>
          <w:i/>
          <w:i/>
          <w:color w:val="000000"/>
        </w:rPr>
      </w:pPr>
      <w:r>
        <w:rPr>
          <w:i/>
          <w:color w:val="000000"/>
        </w:rPr>
        <w:t>-  выбор председателя и членов инициативной группы с указанием ФИО, должности, контактной информации;</w:t>
      </w:r>
    </w:p>
    <w:p>
      <w:pPr>
        <w:pStyle w:val="Pa26"/>
        <w:spacing w:lineRule="auto" w:line="240"/>
        <w:jc w:val="both"/>
        <w:rPr/>
      </w:pPr>
      <w:r>
        <w:rPr>
          <w:i/>
          <w:color w:val="000000"/>
        </w:rPr>
        <w:t>- выбор ч</w:t>
      </w:r>
      <w:r>
        <w:rPr>
          <w:i/>
        </w:rPr>
        <w:t>лена инициативной группы, ответственного за информирование о подготовке и реализации проекта</w:t>
      </w:r>
      <w:r>
        <w:rPr>
          <w:i/>
          <w:color w:val="000000"/>
        </w:rPr>
        <w:t>.</w:t>
      </w:r>
    </w:p>
    <w:p>
      <w:pPr>
        <w:pStyle w:val="Pa26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a26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ое (распределение суммы экономии по результатам аукционных мероприятий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проведения  собр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1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</w:t>
      </w:r>
    </w:p>
    <w:p>
      <w:pPr>
        <w:pStyle w:val="Pa15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ИО, должность)</w:t>
      </w:r>
    </w:p>
    <w:p>
      <w:pPr>
        <w:pStyle w:val="Pa1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: _______________________________________________________</w:t>
      </w:r>
    </w:p>
    <w:p>
      <w:pPr>
        <w:pStyle w:val="Pa15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 вопрос рассмотрения)</w:t>
      </w:r>
    </w:p>
    <w:p>
      <w:pPr>
        <w:pStyle w:val="Pa1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____________________________________________________</w:t>
      </w:r>
    </w:p>
    <w:p>
      <w:pPr>
        <w:pStyle w:val="Pa15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, кто выступил (при наличии) и краткое изложение сути выступления)</w:t>
      </w:r>
    </w:p>
    <w:p>
      <w:pPr>
        <w:pStyle w:val="Pa15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a1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 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результат решения вопроса)</w:t>
      </w:r>
    </w:p>
    <w:p>
      <w:pPr>
        <w:pStyle w:val="Pa15"/>
        <w:spacing w:lineRule="auto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a1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 _______ «за», ________ «против», ________ «воздержался».</w:t>
      </w:r>
    </w:p>
    <w:p>
      <w:pPr>
        <w:pStyle w:val="Pa15"/>
        <w:spacing w:lineRule="auto" w:line="240"/>
        <w:jc w:val="center"/>
        <w:rPr>
          <w:i/>
          <w:i/>
          <w:color w:val="000000"/>
        </w:rPr>
      </w:pPr>
      <w:r>
        <w:rPr>
          <w:i/>
          <w:color w:val="000000"/>
        </w:rPr>
        <w:t>(указать, каким образом распределились голоса по различным предложе</w:t>
        <w:softHyphen/>
        <w:t>ниям)</w:t>
      </w:r>
    </w:p>
    <w:p>
      <w:pPr>
        <w:pStyle w:val="ConsPlus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ложение: Список граждан, присутствующих на собрании с личными подписями (регистрационный лист)  на ____л.  </w:t>
      </w:r>
    </w:p>
    <w:p>
      <w:pPr>
        <w:pStyle w:val="ConsPlus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Normal"/>
        <w:jc w:val="center"/>
        <w:rPr/>
      </w:pPr>
      <w:r>
        <w:rPr/>
        <w:t>Подписи:</w:t>
      </w:r>
    </w:p>
    <w:p>
      <w:pPr>
        <w:pStyle w:val="ConsPlus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 xml:space="preserve">Председатель собрания 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/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                           (ФИО)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ourier New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 xml:space="preserve">Секретарь собрания     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/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                           (ФИО)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ourier New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брания производилась фото – видеофикс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дминистрации Губернатора Новгородской области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нутренней поли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1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а Светлана Геннадьевн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2)73-15-65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заимодействию с органами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казенное учреждение «Центр муниципальной правовой информации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1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           Светлана Николаевн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2)502-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pmi-53@mail.ru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, руководитель проект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            Ольга Владимировн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2)502-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mi-53@mail.ru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развития, координатор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92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no Pro Captio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1:18:00Z</dcterms:created>
  <dc:creator>ГОКУ «ЦМПИ»</dc:creator>
  <dc:description/>
  <dc:language>en-US</dc:language>
  <cp:lastModifiedBy>Трохова</cp:lastModifiedBy>
  <cp:lastPrinted>2018-08-08T08:53:00Z</cp:lastPrinted>
  <dcterms:modified xsi:type="dcterms:W3CDTF">2019-01-06T11:18:00Z</dcterms:modified>
  <cp:revision>2</cp:revision>
  <dc:subject>краткая информация, памятки для участников Проекта, рекомендации</dc:subject>
  <dc:title>Проект поддержки местных инициатив</dc:title>
</cp:coreProperties>
</file>