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ТО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д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апре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127"/>
        <w:gridCol w:w="1814"/>
        <w:gridCol w:w="1748"/>
        <w:gridCol w:w="1931"/>
        <w:gridCol w:w="1931"/>
        <w:gridCol w:w="19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 в составе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ОС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гласно Устав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муниципального окта о создании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 регистрации Устава, об утверждении границ территор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дседателя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 председателя ТО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о проживающих в границах ТО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меющих избирательное право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рше 18 лет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фактически проживающих в границах ТОС                   (с дачниками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Нивки»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( в границы вошли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. Ни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муниципального района от 20.06.2016 № 163 ( Устав);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депутатов Поддорского сельского поселения от 16.06.2016 № 36</w:t>
            </w:r>
          </w:p>
          <w:p>
            <w:pPr>
              <w:pStyle w:val="Normal"/>
              <w:jc w:val="center"/>
              <w:rPr/>
            </w:pPr>
            <w:r>
              <w:rPr/>
              <w:t>( об утверждении границ Т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ал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-</w:t>
            </w:r>
          </w:p>
          <w:p>
            <w:pPr>
              <w:pStyle w:val="Normal"/>
              <w:jc w:val="center"/>
              <w:rPr/>
            </w:pPr>
            <w:r>
              <w:rPr/>
              <w:t>н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1161637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Бурак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( в границы вошли: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. Бураково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0.06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64 ( Устав)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депутатов Поддорского сельского поселения от 16.06.2016 № 36</w:t>
            </w:r>
          </w:p>
          <w:p>
            <w:pPr>
              <w:pStyle w:val="Normal"/>
              <w:jc w:val="center"/>
              <w:rPr/>
            </w:pPr>
            <w:r>
              <w:rPr/>
              <w:t>( об утверждении границ ТОС)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депутатов Поддорского сельского поселения от 20.02.2019 № 127</w:t>
            </w:r>
          </w:p>
          <w:p>
            <w:pPr>
              <w:pStyle w:val="Normal"/>
              <w:jc w:val="center"/>
              <w:rPr/>
            </w:pPr>
            <w:r>
              <w:rPr/>
              <w:t>( о внесении изменений в  утверждение границ Т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рдова Алл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2169385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рриториальное общественное самоупра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 Масловское»</w:t>
            </w:r>
          </w:p>
          <w:p>
            <w:pPr>
              <w:pStyle w:val="Normal"/>
              <w:ind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( в границы вошли</w:t>
            </w:r>
          </w:p>
          <w:p>
            <w:pPr>
              <w:pStyle w:val="Normal"/>
              <w:ind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с.Маслов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.06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( Устав)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депутатов Поддорского сельского поселения от 16.06.2016 № 36</w:t>
            </w:r>
          </w:p>
          <w:p>
            <w:pPr>
              <w:pStyle w:val="Normal"/>
              <w:jc w:val="center"/>
              <w:rPr/>
            </w:pPr>
            <w:r>
              <w:rPr/>
              <w:t>( об утверждении границ Т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бовь Георги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1164267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ерриториальное общественно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Дружб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( в границы вошли: </w:t>
            </w:r>
          </w:p>
          <w:p>
            <w:pPr>
              <w:pStyle w:val="Normal"/>
              <w:ind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ул. Дружбы, Мелиораторов, Зеленая, Парковая, Пушкина, Ташкентская, Зайцева Строителей, Новоселов</w:t>
            </w:r>
          </w:p>
          <w:p>
            <w:pPr>
              <w:pStyle w:val="Normal"/>
              <w:ind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Новаторов, Кооператив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6.02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98/1 </w:t>
            </w:r>
            <w:r>
              <w:rPr/>
              <w:t>( Устав)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депутатов Поддорского сельского поселения от 20.02.2019 № 125</w:t>
            </w:r>
          </w:p>
          <w:p>
            <w:pPr>
              <w:pStyle w:val="Normal"/>
              <w:jc w:val="center"/>
              <w:rPr/>
            </w:pPr>
            <w:r>
              <w:rPr/>
              <w:t>( об утверждении границ ТО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Василий Александр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5871-4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ерриториальное общественно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Гринево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B050"/>
              </w:rPr>
              <w:t>( в границы вошли д.Гринё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26.02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9/1</w:t>
            </w:r>
            <w:r>
              <w:rPr/>
              <w:t xml:space="preserve"> ( Уста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Совета депутатов Поддорского сельского поселения от  20.02.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( об утверждении границ Т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Светлана Анатоль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5876-6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ерриториальное общественно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Минцево»</w:t>
            </w:r>
          </w:p>
          <w:p>
            <w:pPr>
              <w:pStyle w:val="Normal"/>
              <w:ind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B050"/>
              </w:rPr>
              <w:t>( в границы вошли: д.Минцево, д.Власово, д.Одинцо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25.06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1</w:t>
            </w:r>
            <w:r>
              <w:rPr/>
              <w:t xml:space="preserve"> ( Уста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Совета депутатов Поддорского сельского поселения от  25.06.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( об утверждении границ Т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етхан</w:t>
            </w:r>
          </w:p>
          <w:p>
            <w:pPr>
              <w:pStyle w:val="Normal"/>
              <w:jc w:val="center"/>
              <w:rPr/>
            </w:pPr>
            <w:r>
              <w:rPr/>
              <w:t>ов Камалетдин Шевлетхан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20958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хова Лил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ственная за взаимодействие с ТОС)  __________________</w:t>
        <w:tab/>
        <w:tab/>
        <w:tab/>
        <w:t>Л.А.Т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дпись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хова Л.А. 8816 58 71-248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1:00Z</dcterms:created>
  <dc:creator>Максимова Елена Александровна</dc:creator>
  <dc:description/>
  <dc:language>en-US</dc:language>
  <cp:lastModifiedBy>Трохова</cp:lastModifiedBy>
  <cp:lastPrinted>2020-01-21T11:28:00Z</cp:lastPrinted>
  <dcterms:modified xsi:type="dcterms:W3CDTF">2020-04-02T11:41:00Z</dcterms:modified>
  <cp:revision>2</cp:revision>
  <dc:subject/>
  <dc:title/>
</cp:coreProperties>
</file>