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1366" w:firstLine="5369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Indent"/>
        <w:numPr>
          <w:ilvl w:val="0"/>
          <w:numId w:val="0"/>
        </w:numPr>
        <w:spacing w:before="120" w:after="0"/>
        <w:ind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вестка дня № 15 – 4</w:t>
      </w:r>
    </w:p>
    <w:p>
      <w:pPr>
        <w:pStyle w:val="TextBodyIndent"/>
        <w:spacing w:before="0" w:after="120"/>
        <w:ind w:hanging="0"/>
        <w:jc w:val="center"/>
        <w:rPr>
          <w:bCs/>
          <w:sz w:val="28"/>
        </w:rPr>
      </w:pPr>
      <w:r>
        <w:rPr>
          <w:bCs/>
          <w:sz w:val="28"/>
        </w:rPr>
        <w:t>заседания Территориальной избирательной комиссии Поддор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3"/>
      </w:tblGrid>
      <w:tr>
        <w:trPr>
          <w:trHeight w:val="1018" w:hRule="atLeast"/>
        </w:trPr>
        <w:tc>
          <w:tcPr>
            <w:tcW w:w="4577" w:type="dxa"/>
            <w:tcBorders>
              <w:top w:val="single" w:sz="4" w:space="0" w:color="000000"/>
            </w:tcBorders>
          </w:tcPr>
          <w:p>
            <w:pPr>
              <w:pStyle w:val="TextBodyIndent"/>
              <w:spacing w:before="120" w:after="0"/>
              <w:ind w:hanging="0"/>
              <w:jc w:val="lef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26 августа 2021 года </w:t>
              <w:br/>
              <w:t>с. Поддорье</w:t>
            </w:r>
          </w:p>
        </w:tc>
        <w:tc>
          <w:tcPr>
            <w:tcW w:w="4993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Начало заседания</w:t>
              <w:br/>
              <w:t>16 часов 00 минут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каб. 1</w:t>
            </w:r>
          </w:p>
          <w:p>
            <w:pPr>
              <w:pStyle w:val="TextBodyIndent"/>
              <w:ind w:hanging="0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1.</w:t>
            </w:r>
            <w:r>
              <w:rPr/>
              <w:t xml:space="preserve"> </w:t>
            </w:r>
            <w:r>
              <w:rPr>
                <w:szCs w:val="28"/>
              </w:rPr>
              <w:t>Об освобождении от обязанностей члена участковой избирательной комиссии с правом решающего голоса избирательного участка № 1607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Докл. Г.В. Семёнова, председатель Территориальной избирательной комиссии Поддорского </w:t>
      </w:r>
      <w:r>
        <w:rPr/>
        <w:t>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 назначении члена участковой избирательной комиссии с правом решающего голоса избирательного участка № 1607 из резерва составов участковых комиссий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Докл. Г.В. Семёнова, председатель Территориальной избирательной комиссии Поддор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22"/>
              <w:spacing w:lineRule="auto" w:line="36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О кандидатурах для исключения из резерва составов участковых комиссий Поддорского района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Докл. Г.В. Семёнова, председатель Территориальной избирательной комиссии Поддор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4. Об утверждении графика работы членов Территориальной избирательной комиссии Поддорского района с правом решающего голоса, работающих в комиссии не на постоянной (штатной) основе в период подготовки и проведения выборов депутатов Государственной Думы Федерального Собрания Российской Федерации восьмого созыва на  сентябрь  2021 года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5. Об утверждении графика работы членов Территориальной избирательной комиссии Поддорского района с правом решающего голоса, работающих в комиссии не на постоянной (штатной) основе в период подготовки и проведения выборов депутатов Новгородской областной Думы седьмого созыва на сентябрь 2021 года.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>Докл. Г.В. Семёнова, председатель Территориальной избирательной комиссии Поддорск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TextBody"/>
              <w:spacing w:lineRule="auto" w:line="36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6. Об утверждении графика работы членов Территориальной избирательной комиссии Поддорского района с правом решающего голоса, работающих в комиссии не на постоянной (штатной) основе в период подготовки и проведения повторных выборов депутата Совета депутатов Поддорского сельского поселения Поддорского муниципального района Новгородской области четвертого созыва  на  сентябрь  2021 года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. Г.В. Семёнова, председатель Территориальной избирательной комиссии Поддорского район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120" w:after="0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Поддорского район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ириллов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овестку дня заседания комиссии могут быть внесены изменения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-685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4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65"/>
      <w:ind w:left="1368" w:firstLine="5371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22" w:hanging="0"/>
      <w:outlineLvl w:val="1"/>
    </w:pPr>
    <w:rPr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245" w:leader="none"/>
      </w:tabs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272" w:leader="none"/>
      </w:tabs>
      <w:ind w:left="22" w:right="5" w:hanging="22"/>
      <w:jc w:val="both"/>
      <w:outlineLvl w:val="3"/>
    </w:pPr>
    <w:rPr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Заголовок 1 Знак"/>
    <w:basedOn w:val="Style7"/>
    <w:qFormat/>
    <w:rPr>
      <w:sz w:val="28"/>
      <w:szCs w:val="28"/>
      <w:shd w:fill="FFFFFF" w:val="clear"/>
    </w:rPr>
  </w:style>
  <w:style w:type="character" w:styleId="Style10">
    <w:name w:val="Основной текст с отступом Знак"/>
    <w:basedOn w:val="Style7"/>
    <w:qFormat/>
    <w:rPr>
      <w:sz w:val="24"/>
      <w:szCs w:val="28"/>
    </w:rPr>
  </w:style>
  <w:style w:type="character" w:styleId="2">
    <w:name w:val="Основной текст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shd w:fill="FFFFFF" w:val="clear"/>
      <w:spacing w:lineRule="auto" w:line="360"/>
      <w:ind w:left="10" w:right="10" w:firstLine="54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9356" w:leader="none"/>
      </w:tabs>
      <w:spacing w:lineRule="auto" w:line="360"/>
      <w:ind w:firstLine="539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keepNext w:val="true"/>
      <w:jc w:val="both"/>
    </w:pPr>
    <w:rPr>
      <w:rFonts w:ascii="Arial" w:hAnsi="Arial" w:cs="Arial"/>
      <w:b/>
      <w:bCs/>
      <w:sz w:val="22"/>
      <w:szCs w:val="22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right"/>
    </w:pPr>
    <w:rPr>
      <w:b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9">
    <w:name w:val="Норм"/>
    <w:basedOn w:val="Normal"/>
    <w:qFormat/>
    <w:pPr>
      <w:jc w:val="center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6:00Z</dcterms:created>
  <dc:creator>User</dc:creator>
  <dc:description/>
  <dc:language>en-US</dc:language>
  <cp:lastModifiedBy>user</cp:lastModifiedBy>
  <cp:lastPrinted>2022-02-14T10:15:00Z</cp:lastPrinted>
  <dcterms:modified xsi:type="dcterms:W3CDTF">2022-02-14T09:31:00Z</dcterms:modified>
  <cp:revision>3</cp:revision>
  <dc:subject/>
  <dc:title>Проект</dc:title>
</cp:coreProperties>
</file>