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21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1 октября 2021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№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2"/>
              <w:widowControl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б отчете о поступлении и расходовании средств федерального бюджета, выделенных Территориальной избирательной комиссии Поддорского  района на подготовку и проведение выборов депутатов Государственной Думы Федерального Собрания Российской Федерации восьмого созы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User</dc:creator>
  <dc:description/>
  <dc:language>en-US</dc:language>
  <cp:lastModifiedBy>user</cp:lastModifiedBy>
  <cp:lastPrinted>2019-09-13T16:19:00Z</cp:lastPrinted>
  <dcterms:modified xsi:type="dcterms:W3CDTF">2022-02-15T11:33:00Z</dcterms:modified>
  <cp:revision>3</cp:revision>
  <dc:subject/>
  <dc:title>Проект</dc:title>
</cp:coreProperties>
</file>