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366" w:firstLine="536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22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05 октября 2021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№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spacing w:lineRule="auto" w:line="360"/>
              <w:ind w:left="22" w:hanging="0"/>
              <w:jc w:val="both"/>
              <w:rPr>
                <w:bCs/>
              </w:rPr>
            </w:pPr>
            <w:r>
              <w:rPr/>
              <w:t xml:space="preserve">          </w:t>
            </w:r>
            <w:r>
              <w:rPr/>
              <w:t>1. Об утверждении финансового отчета о поступлении и расходовании средств, выделенных  из бюджета Поддорского сельского поселения   Поддорского муниципального района Территориальной избирательной комиссии  Поддорского района  на подготовку и проведение повторных выборов депутата Совета депутатов Поддорского сельского поселения  Поддорского муниципального района Новгородской области четвертого созыва, назначенных на 19 сентября 2021 года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Докл. Г.В. Семёнова, председатель Территориальной избирательной комиссии Поддорского райо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Поддорского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ирилло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8:00Z</dcterms:created>
  <dc:creator>User</dc:creator>
  <dc:description/>
  <dc:language>en-US</dc:language>
  <cp:lastModifiedBy>user</cp:lastModifiedBy>
  <cp:lastPrinted>2019-09-13T16:19:00Z</cp:lastPrinted>
  <dcterms:modified xsi:type="dcterms:W3CDTF">2022-02-15T11:39:00Z</dcterms:modified>
  <cp:revision>3</cp:revision>
  <dc:subject/>
  <dc:title>Проект</dc:title>
</cp:coreProperties>
</file>