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48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1 января 2024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1. О кандидатурах для зачисления в резерв составов участковых комиссий Поддорского района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bCs/>
          <w:i/>
        </w:rPr>
        <w:tab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ind w:firstLine="459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2. О назначении ответственного лица, обеспечивающего организацию работы Территориальной избирательной комиссии Поддорского района по осуществлению закупок товаров, работ, услуг при подготовке и проведении выборов Президента Российской Федерации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rFonts w:cs="Times New Roman" w:ascii="Times New Roman" w:hAnsi="Times New Roman"/>
          <w:i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ind w:firstLine="459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>3. Об организации закупок товаров, работ, услуг Территориальной избирательной комиссией Поддорского района при подготовке и проведении выборов Президента Российской Федерации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/>
        <w:tab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9" w:leader="none"/>
                      <w:tab w:val="left" w:pos="762" w:leader="none"/>
                    </w:tabs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4. О распределении средств федерального бюджета, выделенных Территориальной избирательной комиссии Поддорского района  на подготовку и проведение </w:t>
                  </w:r>
                  <w:r>
                    <w:rPr>
                      <w:bCs/>
                      <w:sz w:val="28"/>
                      <w:szCs w:val="28"/>
                    </w:rPr>
                    <w:t xml:space="preserve">выборов Президента 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 xml:space="preserve">Российской Федерации. 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rFonts w:cs="Times New Roman" w:ascii="Times New Roman" w:hAnsi="Times New Roman"/>
          <w:bCs/>
          <w:i/>
          <w:sz w:val="28"/>
        </w:rPr>
        <w:tab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5. О распределении средств федерального бюджета, предусмотренных на выплату компенсации и дополнительной оплаты труда  (вознаграждения) членам участковых  избирательных комиссий за работу  в период подготовки и проведения </w:t>
                  </w:r>
                  <w:r>
                    <w:rPr>
                      <w:bCs/>
                      <w:sz w:val="28"/>
                      <w:szCs w:val="28"/>
                    </w:rPr>
                    <w:t>выборов Президента Российской Федерации.</w:t>
                  </w:r>
                </w:p>
              </w:tc>
            </w:tr>
          </w:tbl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  <w:r>
        <w:rPr>
          <w:rFonts w:cs="Times New Roman" w:ascii="Times New Roman" w:hAnsi="Times New Roman"/>
          <w:bCs/>
          <w:i/>
          <w:sz w:val="28"/>
        </w:rPr>
        <w:tab/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character" w:styleId="Style11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2:00Z</dcterms:created>
  <dc:creator>User</dc:creator>
  <dc:description/>
  <cp:keywords/>
  <dc:language>en-US</dc:language>
  <cp:lastModifiedBy>user</cp:lastModifiedBy>
  <cp:lastPrinted>2024-04-22T16:10:00Z</cp:lastPrinted>
  <dcterms:modified xsi:type="dcterms:W3CDTF">2024-04-22T13:10:00Z</dcterms:modified>
  <cp:revision>6</cp:revision>
  <dc:subject/>
  <dc:title>Проект</dc:title>
</cp:coreProperties>
</file>