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50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6 февраля 2024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TextBody"/>
                    <w:spacing w:lineRule="auto" w:line="360"/>
                    <w:ind w:left="-108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1. Об освобождении от обязанностей члена участковой избирательной комиссии № 1605 с правом решающего голоса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bCs/>
          <w:i/>
          <w:sz w:val="28"/>
          <w:szCs w:val="28"/>
        </w:rPr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-108" w:leader="none"/>
                      <w:tab w:val="left" w:pos="34" w:leader="none"/>
                      <w:tab w:val="left" w:pos="142" w:leader="none"/>
                    </w:tabs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 О назначении члена участковой избирательной комиссии № 1605 с правом решающего голоса из резерва составов участковых комиссий.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9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2"/>
                  </w:tblGrid>
                  <w:tr>
                    <w:trPr/>
                    <w:tc>
                      <w:tcPr>
                        <w:tcW w:w="903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right="0" w:hanging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3. О кандидатурах для исключения из резерва составов участковых комиссий Поддорского район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22"/>
                    <w:spacing w:lineRule="auto" w:line="36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2"/>
                  </w:tblGrid>
                  <w:tr>
                    <w:trPr/>
                    <w:tc>
                      <w:tcPr>
                        <w:tcW w:w="9032" w:type="dxa"/>
                        <w:tcBorders/>
                      </w:tcPr>
                      <w:p>
                        <w:pPr>
                          <w:pStyle w:val="ConsNormal"/>
                          <w:widowControl/>
                          <w:spacing w:lineRule="auto" w:line="360"/>
                          <w:ind w:righ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Докл. Г.В. Семёнова, председатель Территориальной избирательной комиссии Поддорского района.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22"/>
                          <w:spacing w:lineRule="auto" w:line="36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4. О сроках выплаты дополнительной оплаты труда (вознаграждения) членам участковых избирательных комиссий Поддорского района с правом решающего голоса в безналичной форме  при проведении выборов Президента Российской Федерации.</w:t>
                        </w:r>
                      </w:p>
                    </w:tc>
                  </w:tr>
                </w:tbl>
                <w:p>
                  <w:pPr>
                    <w:pStyle w:val="22"/>
                    <w:spacing w:lineRule="auto" w:line="36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>Докл. Г.В. Семёнова, председатель Территориальной избирательной комиссии Поддорского района.</w:t>
            </w:r>
            <w:r>
              <w:rPr>
                <w:i/>
                <w:sz w:val="28"/>
                <w:szCs w:val="28"/>
              </w:rPr>
              <w:tab/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2"/>
                  </w:tblGrid>
                  <w:tr>
                    <w:trPr/>
                    <w:tc>
                      <w:tcPr>
                        <w:tcW w:w="9032" w:type="dxa"/>
                        <w:tcBorders/>
                      </w:tcPr>
                      <w:p>
                        <w:pPr>
                          <w:pStyle w:val="22"/>
                          <w:spacing w:lineRule="auto" w:line="36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5. О сроках представления участковыми  избирательными комиссиями в Территориальную избирательную комиссию Поддорского района сведений о фактически отработанном времени членами УИК, решений УИК о графиках работы членов УИК, о размере ведомственного коэффициента для выплаты дополнительной оплаты труда (вознаграждения) за активную работу по подготовке и проведению членами УИК выборов Президента Российской Федерации.</w:t>
                        </w:r>
                      </w:p>
                    </w:tc>
                  </w:tr>
                </w:tbl>
                <w:p>
                  <w:pPr>
                    <w:pStyle w:val="22"/>
                    <w:spacing w:lineRule="auto" w:line="36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/>
              <w:t>Докл. Г.В. Семёнова, председатель Территориальной избирательной комиссии Поддорского района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2"/>
                  </w:tblGrid>
                  <w:tr>
                    <w:trPr/>
                    <w:tc>
                      <w:tcPr>
                        <w:tcW w:w="9032" w:type="dxa"/>
                        <w:tcBorders/>
                      </w:tcPr>
                      <w:p>
                        <w:pPr>
                          <w:pStyle w:val="22"/>
                          <w:spacing w:lineRule="auto" w:line="36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6. О сроках выплаты дополнительной оплаты труда (вознаграждения) членам участковых избирательных комиссий Поддорского района с правом решающего голоса в безналичной форме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                  </w:r>
                      </w:p>
                    </w:tc>
                  </w:tr>
                </w:tbl>
                <w:p>
                  <w:pPr>
                    <w:pStyle w:val="22"/>
                    <w:spacing w:lineRule="auto" w:line="36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Докл. Г.В. Семёнова, председатель Территориальной избирательной комиссии Поддорского района.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Поддорского района                   Л.А.Кирил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0:00Z</dcterms:created>
  <dc:creator>User</dc:creator>
  <dc:description/>
  <cp:keywords/>
  <dc:language>en-US</dc:language>
  <cp:lastModifiedBy>user</cp:lastModifiedBy>
  <cp:lastPrinted>2024-04-22T16:10:00Z</cp:lastPrinted>
  <dcterms:modified xsi:type="dcterms:W3CDTF">2024-04-24T12:41:00Z</dcterms:modified>
  <cp:revision>4</cp:revision>
  <dc:subject/>
  <dc:title>Проект</dc:title>
</cp:coreProperties>
</file>