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1366" w:firstLine="536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дня № 54 – 4</w:t>
      </w:r>
    </w:p>
    <w:p>
      <w:pPr>
        <w:pStyle w:val="TextBodyIndent"/>
        <w:spacing w:before="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заседания Территориальной избирательной комиссии Поддор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1018" w:hRule="atLeast"/>
        </w:trPr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9 марта 2024 года </w:t>
              <w:br/>
              <w:t>с. Поддорье</w:t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Начало заседания</w:t>
              <w:br/>
              <w:t>16 часов 00 минут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аб. 1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22"/>
                    <w:spacing w:lineRule="auto" w:line="276"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заместителю председателя, секретарю и иным членам Территориальной избирательной комиссии Поддорского района с правом решающего голоса, работающим в избирательной комиссии не на постоянной (штатной) основе.</w:t>
                  </w:r>
                </w:p>
              </w:tc>
            </w:tr>
          </w:tbl>
          <w:p>
            <w:pPr>
              <w:pStyle w:val="22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Heading4"/>
                    <w:spacing w:lineRule="auto" w:line="276"/>
                    <w:ind w:left="22" w:right="5" w:hanging="22"/>
                    <w:rPr>
                      <w:bCs/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      </w:t>
                  </w:r>
                  <w:r>
                    <w:rPr>
                      <w:i w:val="false"/>
                    </w:rPr>
                    <w:t xml:space="preserve">2. О размерах ведомственного коэффициента для выплаты дополнительной оплаты труда (вознаграждения) за активную работу в период подготовки и проведения выборов Президента Российской Федерации </w:t>
                  </w:r>
                  <w:r>
                    <w:rPr>
                      <w:bCs/>
                      <w:i w:val="false"/>
                    </w:rPr>
                    <w:t>председателям участковых избирательных комиссий.</w:t>
                  </w:r>
                </w:p>
              </w:tc>
            </w:tr>
          </w:tbl>
          <w:p>
            <w:pPr>
              <w:pStyle w:val="22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bCs/>
          <w:i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  <w:r>
        <w:rPr>
          <w:i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22"/>
                    <w:spacing w:lineRule="auto" w:line="276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3. О размере ведомственного коэффициента для выплаты дополнительной оплаты труда (вознаграждения) за активную работу по информированию и оповещению избирателей о дне, времени и месте, а также о формах голосования на выборах Президента Российской Федерации способом поквартирного (подомового) обхода членам участковых избирательных комиссий Поддорского района с правом решающего голоса.</w:t>
                  </w:r>
                </w:p>
              </w:tc>
            </w:tr>
          </w:tbl>
          <w:p>
            <w:pPr>
              <w:pStyle w:val="22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Поддорского райо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ирилло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вестку дня заседания комиссии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4"/>
      <w:szCs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1:00Z</dcterms:created>
  <dc:creator>User</dc:creator>
  <dc:description/>
  <dc:language>en-US</dc:language>
  <cp:lastModifiedBy>user</cp:lastModifiedBy>
  <cp:lastPrinted>2024-01-23T09:56:00Z</cp:lastPrinted>
  <dcterms:modified xsi:type="dcterms:W3CDTF">2024-04-25T07:17:00Z</dcterms:modified>
  <cp:revision>3</cp:revision>
  <dc:subject/>
  <dc:title>Проект</dc:title>
</cp:coreProperties>
</file>