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ого дорожного фонда Поддорского муниципального района на 01.02.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ходы муниципального дорожного фонд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лей)</w:t>
      </w:r>
    </w:p>
    <w:tbl>
      <w:tblPr>
        <w:tblW w:w="10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16"/>
        <w:gridCol w:w="1737"/>
        <w:gridCol w:w="144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муниципального дорожного фонда - ито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41 7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 111,5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30200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89 7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 111,5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3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7 1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092,3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4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65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5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0 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490,69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6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7 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 336,1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 муниципальных районов на формирование муниципальных дорожных фон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9999 05 7151 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2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о из остат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использованный остаток 2023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го дорожного фонда</w:t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16"/>
        <w:gridCol w:w="1737"/>
        <w:gridCol w:w="12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униципального дорожного фо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41 7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41 7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41 7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41 7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41 7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финансов                               О.А.Никола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09.02.2024</w:t>
      </w:r>
    </w:p>
    <w:sectPr>
      <w:type w:val="nextPage"/>
      <w:pgSz w:w="11906" w:h="16838"/>
      <w:pgMar w:left="1701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59:00Z</dcterms:created>
  <dc:creator>Ольга</dc:creator>
  <dc:description/>
  <cp:keywords/>
  <dc:language>en-US</dc:language>
  <cp:lastModifiedBy>Николаева</cp:lastModifiedBy>
  <cp:lastPrinted>2023-02-18T14:06:00Z</cp:lastPrinted>
  <dcterms:modified xsi:type="dcterms:W3CDTF">2024-02-09T08:50:00Z</dcterms:modified>
  <cp:revision>6</cp:revision>
  <dc:subject/>
  <dc:title/>
</cp:coreProperties>
</file>