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муниципального района на 01.03.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муниципального дорожного фон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09"/>
        <w:gridCol w:w="1737"/>
        <w:gridCol w:w="14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48 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 069,9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32 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 069,9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3 9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752,3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9,83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6 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771,8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0 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 064,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5 9Д840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6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 из ост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й остаток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6"/>
        <w:gridCol w:w="17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8 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612,66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8 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612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8 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612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8 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612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8 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612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Никол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10.03.2025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7:00Z</dcterms:created>
  <dc:creator>Ольга</dc:creator>
  <dc:description/>
  <cp:keywords/>
  <dc:language>en-US</dc:language>
  <cp:lastModifiedBy>Николаева</cp:lastModifiedBy>
  <cp:lastPrinted>2023-02-18T14:06:00Z</cp:lastPrinted>
  <dcterms:modified xsi:type="dcterms:W3CDTF">2025-03-10T12:00:00Z</dcterms:modified>
  <cp:revision>3</cp:revision>
  <dc:subject/>
  <dc:title/>
</cp:coreProperties>
</file>