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4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40 567,7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7 525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417,9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1,6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869,1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 773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8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10.04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3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4-05T08:19:00Z</dcterms:modified>
  <cp:revision>4</cp:revision>
  <dc:subject/>
  <dc:title/>
</cp:coreProperties>
</file>