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ого дорожного фонда Поддорского муниципального района на 01.04.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ходы муниципального дорожного фонд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лей)</w:t>
      </w:r>
    </w:p>
    <w:tbl>
      <w:tblPr>
        <w:tblW w:w="10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409"/>
        <w:gridCol w:w="1737"/>
        <w:gridCol w:w="144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муниципального дорожного фонда - итого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703 268,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12 148,04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30200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32 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57 479,82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31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63 9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 676,72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41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9,64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51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6 7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 410,91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61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0 3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3 117,4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 муниципальных районов на формирование муниципальных дорожных фон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9999 05 9Д840 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16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ено из оста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54 668,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54 668,2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использованный остаток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54 668,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54 668,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го дорожного фонда</w:t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16"/>
        <w:gridCol w:w="1737"/>
        <w:gridCol w:w="12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униципального дорожного фо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03 268,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787,62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03 268,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787,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03 268,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787,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03 268,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787,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03 268,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787,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5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финансов                               О.А.Никола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08.04.2025</w:t>
      </w:r>
    </w:p>
    <w:sectPr>
      <w:type w:val="nextPage"/>
      <w:pgSz w:w="11906" w:h="16838"/>
      <w:pgMar w:left="1701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1:00Z</dcterms:created>
  <dc:creator>Ольга</dc:creator>
  <dc:description/>
  <cp:keywords/>
  <dc:language>en-US</dc:language>
  <cp:lastModifiedBy>Николаева</cp:lastModifiedBy>
  <cp:lastPrinted>2023-02-18T14:06:00Z</cp:lastPrinted>
  <dcterms:modified xsi:type="dcterms:W3CDTF">2025-04-08T09:02:00Z</dcterms:modified>
  <cp:revision>4</cp:revision>
  <dc:subject/>
  <dc:title/>
</cp:coreProperties>
</file>