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5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40 567,7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7 525,2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488,1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4,0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273,1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 250,1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380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3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3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3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3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8.05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1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05-08T11:34:00Z</dcterms:modified>
  <cp:revision>3</cp:revision>
  <dc:subject/>
  <dc:title/>
</cp:coreProperties>
</file>